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zájezdu do Paříže …………….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az a odjezd:</w:t>
      </w:r>
    </w:p>
    <w:p>
      <w:pPr>
        <w:pStyle w:val="Normal"/>
        <w:rPr/>
      </w:pPr>
      <w:r>
        <w:rPr>
          <w:sz w:val="24"/>
          <w:szCs w:val="24"/>
        </w:rPr>
        <w:t>Sraz: odpole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at tamtéž, v neděli …………………kolem deváté hodiny dopole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 sebou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ý osobní doklad – občanský průkaz nebo cestovní pas, s platností min. 3 měsíce po návr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sme součástí schengenského prostoru, ale osobní doklad musí mít každý u sebe)</w:t>
      </w:r>
    </w:p>
    <w:p>
      <w:pPr>
        <w:pStyle w:val="Normal"/>
        <w:rPr/>
      </w:pPr>
      <w:r>
        <w:rPr>
          <w:sz w:val="24"/>
          <w:szCs w:val="24"/>
        </w:rPr>
        <w:t>evropský průkaz zdravotního pojišt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bytování: </w:t>
      </w:r>
      <w:r>
        <w:rPr>
          <w:sz w:val="24"/>
          <w:szCs w:val="24"/>
        </w:rPr>
        <w:t xml:space="preserve">zajištěno v hotelu Formule 1 Porte de Chatill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 Formulích jsou příslušenství v dostatečném počtu na chodbách, doporučujeme vzít si přezůvk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ňujeme také na „francouzské stlaní“ – společné pro dvojlůžko (u třílůžkových pokojů). Pokoje jsou dvoulůžkové a třílůžkové. U Formule je pizzeria a obchodní dům Monopr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oprav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ůvodkyně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travování: </w:t>
      </w:r>
      <w:r>
        <w:rPr>
          <w:sz w:val="24"/>
          <w:szCs w:val="24"/>
        </w:rPr>
        <w:t>v ceně zájezdu jsou snídaně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Možnost organizace večeří v samoobslužných restauracích Flunch – menu hlavní jídlo (např. kuře, rybí filé, steak haché….) s neomezeným množstvím příloh (</w:t>
      </w:r>
      <w:r>
        <w:rPr>
          <w:sz w:val="22"/>
          <w:szCs w:val="22"/>
        </w:rPr>
        <w:t xml:space="preserve">teplá zelenina, brambory, hranolky, rýže, těstoviny, omáčky…) </w:t>
      </w:r>
      <w:r>
        <w:rPr>
          <w:sz w:val="24"/>
          <w:szCs w:val="24"/>
        </w:rPr>
        <w:t xml:space="preserve"> + nápoj cca 7 – 8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stovní pojištění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Všichni účastníci jsou pojištěni u České pojišťovny, typ Turista E 112 2204, zahrnující pojištění léčebných výloh (do 3mil. Kč), úrazové pojištění, pojištění odpovědnosti za škodu občana a pojištění storno cesty max. 80%  („běžná“ onemocnění – plnění 60%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</w:rPr>
        <w:t>Jak s kapesným?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€ </w:t>
      </w:r>
      <w:r>
        <w:rPr>
          <w:sz w:val="24"/>
          <w:szCs w:val="24"/>
        </w:rPr>
        <w:t>budeme vybírat v autobuse na vstupy (loď, Eiffelovka…)…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státní muzea jsou pro studenty zdarma,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Jinak je to velice individuální, necháme na vašem zvážení, doporučujeme v menších bankovkách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pro lepší orientaci uvádíme několik příkladů cen ve Francii: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Pohlednice 0,30 – 1€</w:t>
        <w:tab/>
        <w:t>drobné suvenýry – leporela, „eiffelovky“ – cca 1 – 3 €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Známka do ČR 0,77€</w:t>
        <w:tab/>
        <w:t>brožurky, knížečky 3 – 10€, trička – šátky 5 – 10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rzlina 2-3 €, pizza 6 – 9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ačinky (crepes) 3 – 5€</w:t>
      </w:r>
    </w:p>
    <w:p>
      <w:pPr>
        <w:pStyle w:val="Normal"/>
        <w:rPr/>
      </w:pPr>
      <w:r>
        <w:rPr>
          <w:sz w:val="24"/>
          <w:szCs w:val="24"/>
        </w:rPr>
        <w:t>Sendviče 4 – 6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poje (0,5l, plechovky, voda, ledový čaj, cola…)– 2 – 4€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 koupě nealko nápojů u řidiče za cca 2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geta 0,70 €, krabička sýra cca 2-3€, voda 1,5l 0,70 € (balík 6ks od 2,50 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šenky 1 – 2€, jogurty 0,60 – 1, 5 €, ovoce a zelenina cca 1,50 – 3€ za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čeře ve Flunchi: 6-9€, pouze ovocný nebo zeleninový salát 3 – 5€, dezerty 1 – 3€ </w:t>
      </w:r>
    </w:p>
    <w:p>
      <w:pPr>
        <w:pStyle w:val="Normal"/>
        <w:rPr/>
      </w:pPr>
      <w:r>
        <w:rPr>
          <w:sz w:val="24"/>
          <w:szCs w:val="24"/>
        </w:rPr>
        <w:t xml:space="preserve">Menu v restauraci od cca 12 (polední) – 30 € 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993" w:top="181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842010</wp:posOffset>
          </wp:positionV>
          <wp:extent cx="2400300" cy="2355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235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6350</wp:posOffset>
              </wp:positionV>
              <wp:extent cx="3467735" cy="642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26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8"/>
                              <w:kern w:val="2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00"/>
                              <w:spacing w:val="8"/>
                              <w:kern w:val="2"/>
                              <w:sz w:val="18"/>
                              <w:szCs w:val="18"/>
                            </w:rPr>
                            <w:t>Mgr. Pavlína Formánková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0"/>
                              <w:kern w:val="2"/>
                              <w:sz w:val="15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10"/>
                              <w:kern w:val="2"/>
                              <w:sz w:val="18"/>
                              <w:szCs w:val="18"/>
                            </w:rPr>
                            <w:t>CK Slunečn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26" w:leader="none"/>
                            </w:tabs>
                            <w:jc w:val="both"/>
                            <w:rPr>
                              <w:rFonts w:ascii="Arial" w:hAnsi="Arial" w:cs="Arial"/>
                              <w:color w:val="000000"/>
                              <w:kern w:val="2"/>
                              <w:position w:val="1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8"/>
                              <w:kern w:val="2"/>
                              <w:sz w:val="15"/>
                            </w:rPr>
                            <w:t>služby cestovního ruchu, průvodcovská činnos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0"/>
                              <w:kern w:val="2"/>
                              <w:sz w:val="15"/>
                            </w:rPr>
                            <w:br/>
                            <w:t>Mimoňská 631 • 190 00 Praha 9 • tel. / fax: 286 883 315</w:t>
                            <w:br/>
                            <w:t>e-mail: pavlina.formankova@email.cz • mobil: 603 981</w:t>
                          </w:r>
                          <w:r>
                            <w:rPr>
                              <w:color w:val="000000"/>
                              <w:spacing w:val="10"/>
                              <w:kern w:val="2"/>
                              <w:sz w:val="15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0"/>
                              <w:kern w:val="2"/>
                              <w:sz w:val="15"/>
                            </w:rPr>
                            <w:t>122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50.6pt;mso-wrap-distance-left:7.05pt;mso-wrap-distance-right:7.05pt;mso-wrap-distance-top:0pt;mso-wrap-distance-bottom:0pt;margin-top:0.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26" w:leader="none"/>
                      </w:tabs>
                      <w:jc w:val="center"/>
                      <w:rPr>
                        <w:rFonts w:ascii="Arial" w:hAnsi="Arial" w:cs="Arial"/>
                        <w:color w:val="000000"/>
                        <w:spacing w:val="8"/>
                        <w:kern w:val="2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00"/>
                        <w:spacing w:val="8"/>
                        <w:kern w:val="2"/>
                        <w:sz w:val="18"/>
                        <w:szCs w:val="18"/>
                      </w:rPr>
                      <w:t>Mgr. Pavlína Formánková</w:t>
                    </w:r>
                    <w:r>
                      <w:rPr>
                        <w:rFonts w:cs="Arial" w:ascii="Arial" w:hAnsi="Arial"/>
                        <w:color w:val="000000"/>
                        <w:spacing w:val="10"/>
                        <w:kern w:val="2"/>
                        <w:sz w:val="15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10"/>
                        <w:kern w:val="2"/>
                        <w:sz w:val="18"/>
                        <w:szCs w:val="18"/>
                      </w:rPr>
                      <w:t>CK Slunečnic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26" w:leader="none"/>
                      </w:tabs>
                      <w:jc w:val="both"/>
                      <w:rPr>
                        <w:rFonts w:ascii="Arial" w:hAnsi="Arial" w:cs="Arial"/>
                        <w:color w:val="000000"/>
                        <w:kern w:val="2"/>
                        <w:position w:val="1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8"/>
                        <w:kern w:val="2"/>
                        <w:sz w:val="15"/>
                      </w:rPr>
                      <w:pict>
                        <v:line id="shape_0" from="-0.05pt,29.5pt" to="272.65pt,29.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služby cestovního ruchu, průvodcovská činnost</w:t>
                    </w:r>
                    <w:r>
                      <w:rPr>
                        <w:rFonts w:cs="Arial" w:ascii="Arial" w:hAnsi="Arial"/>
                        <w:color w:val="000000"/>
                        <w:spacing w:val="10"/>
                        <w:kern w:val="2"/>
                        <w:sz w:val="15"/>
                      </w:rPr>
                      <w:br/>
                      <w:t>Mimoňská 631 • 190 00 Praha 9 • tel. / fax: 286 883 315</w:t>
                      <w:br/>
                      <w:t>e-mail: pavlina.formankova@email.cz • mobil: 603 981</w:t>
                    </w:r>
                    <w:r>
                      <w:rPr>
                        <w:color w:val="000000"/>
                        <w:spacing w:val="10"/>
                        <w:kern w:val="2"/>
                        <w:sz w:val="15"/>
                      </w:rPr>
                      <w:t>º</w:t>
                    </w:r>
                    <w:r>
                      <w:rPr>
                        <w:rFonts w:cs="Arial" w:ascii="Arial" w:hAnsi="Arial"/>
                        <w:color w:val="000000"/>
                        <w:spacing w:val="10"/>
                        <w:kern w:val="2"/>
                        <w:sz w:val="15"/>
                      </w:rPr>
                      <w:t>122</w:t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374650</wp:posOffset>
              </wp:positionV>
              <wp:extent cx="34639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9.5pt" to="272.65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-426" w:leader="none"/>
      </w:tabs>
      <w:ind w:left="-284" w:hanging="0"/>
      <w:rPr/>
    </w:pPr>
    <w:r>
      <w:rPr/>
    </w:r>
  </w:p>
  <w:p>
    <w:pPr>
      <w:pStyle w:val="Normal"/>
      <w:tabs>
        <w:tab w:val="clear" w:pos="708"/>
        <w:tab w:val="left" w:pos="-426" w:leader="none"/>
      </w:tabs>
      <w:ind w:left="-284" w:hanging="0"/>
      <w:rPr/>
    </w:pPr>
    <w:r>
      <w:rPr/>
    </w:r>
  </w:p>
  <w:p>
    <w:pPr>
      <w:pStyle w:val="Normal"/>
      <w:tabs>
        <w:tab w:val="clear" w:pos="708"/>
        <w:tab w:val="left" w:pos="-426" w:leader="none"/>
      </w:tabs>
      <w:ind w:left="-284" w:hanging="0"/>
      <w:rPr/>
    </w:pPr>
    <w:r>
      <w:rPr/>
    </w:r>
  </w:p>
  <w:p>
    <w:pPr>
      <w:pStyle w:val="Normal"/>
      <w:tabs>
        <w:tab w:val="clear" w:pos="708"/>
        <w:tab w:val="left" w:pos="-426" w:leader="none"/>
      </w:tabs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7:00Z</dcterms:created>
  <dc:creator>HOME</dc:creator>
  <dc:description/>
  <cp:keywords/>
  <dc:language>en-US</dc:language>
  <cp:lastModifiedBy>HOME</cp:lastModifiedBy>
  <dcterms:modified xsi:type="dcterms:W3CDTF">2012-05-10T08:39:00Z</dcterms:modified>
  <cp:revision>40</cp:revision>
  <dc:subject/>
  <dc:title>Informace k zájezdu: PAŘÍŽ A VERSAILLES 15</dc:title>
</cp:coreProperties>
</file>