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ance  XVIII. Maturitního plesu AG  - 31.1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e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stupenky </w:t>
      </w:r>
      <w:r>
        <w:rPr/>
        <w:t xml:space="preserve">                do prodeje                        prodáno                             Kč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850                                 760                            19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ístenky </w:t>
      </w:r>
      <w:r>
        <w:rPr/>
        <w:t xml:space="preserve">                                                              287                             14.35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b/>
          <w:bCs/>
        </w:rPr>
        <w:t>celkem:   204.35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daj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pronájem                             109.779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BIG BAND                           28.00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Steamboat Stompers             12.500.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moderátoři (2x 1.000,-)           2.00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pokladník                                   40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skleničky                                    30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stužky                                      1.914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Šilha                                        5.00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 xml:space="preserve">Bukovská                                2.000,-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OSA                                      16.628,-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celkem:  178.521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zdíl – zisk</w:t>
      </w:r>
      <w:r>
        <w:rPr>
          <w:b/>
          <w:bCs/>
        </w:rPr>
        <w:t xml:space="preserve">                                                                                           204.350,-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-  178.521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-------------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25.829,- Kč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Zisk Společenského večera:  </w:t>
      </w:r>
      <w:r>
        <w:rPr>
          <w:b/>
          <w:bCs/>
        </w:rPr>
        <w:t xml:space="preserve">                                                               </w:t>
      </w:r>
      <w:r>
        <w:rPr>
          <w:b/>
          <w:bCs/>
          <w:u w:val="single"/>
        </w:rPr>
        <w:t xml:space="preserve">  15.083,-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Celkem        40.912,- 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4:00Z</dcterms:created>
  <dc:creator>malek</dc:creator>
  <dc:description/>
  <cp:keywords/>
  <dc:language>en-US</dc:language>
  <cp:lastModifiedBy>Gregorová Andrea</cp:lastModifiedBy>
  <cp:lastPrinted>2013-02-05T12:09:00Z</cp:lastPrinted>
  <dcterms:modified xsi:type="dcterms:W3CDTF">2013-04-26T13:54:00Z</dcterms:modified>
  <cp:revision>2</cp:revision>
  <dc:subject/>
  <dc:title/>
</cp:coreProperties>
</file>