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Projektu AUDIO se účastnilo 12 studentů ( Vávrová Eliška, 1.B, Hromek Lukáš, 2.B, Barth Štěpán, 4.B, Fingerland Vojtěch, 4.B, Folejtar Jakub, 4.B, Ort </w:t>
      </w:r>
      <w:r>
        <w:rPr>
          <w:rStyle w:val="Yshortcuts"/>
          <w:rFonts w:cs="Courier New" w:ascii="Courier New" w:hAnsi="Courier New"/>
          <w:color w:val="000000"/>
        </w:rPr>
        <w:t>Daniel</w:t>
      </w:r>
      <w:r>
        <w:rPr>
          <w:rFonts w:cs="Courier New" w:ascii="Courier New" w:hAnsi="Courier New"/>
          <w:color w:val="000000"/>
        </w:rPr>
        <w:t>, 4.B, Špinka František, 4.B, Tesár Dominik, 4.B, Derka Viktor, 5.A, Šerých Jonáš, 5.A, Taufer Pavel, 7.A, Hajič Jakub, 7.B).</w:t>
        <w:br/>
        <w:br/>
        <w:t>Cílem projektu bylo prozkoumat možnosti, jak vyučovat téma Audio-Video v informatice na AG, a připravit k tomuto tématu vhodné výukové materiály.</w:t>
        <w:br/>
        <w:br/>
        <w:t xml:space="preserve">Všichni přihlášení studenti se účastnili dohodnutých schůzek a pracovali  společně na problému. Cíl se podařilo uspokojivě naplnit. </w:t>
      </w:r>
      <w:r>
        <w:rPr>
          <w:rStyle w:val="Yshortcuts"/>
          <w:rFonts w:cs="Courier New" w:ascii="Courier New" w:hAnsi="Courier New"/>
          <w:color w:val="000000"/>
        </w:rPr>
        <w:t>Studenti</w:t>
      </w:r>
      <w:r>
        <w:rPr>
          <w:rFonts w:cs="Courier New" w:ascii="Courier New" w:hAnsi="Courier New"/>
          <w:color w:val="000000"/>
        </w:rPr>
        <w:t xml:space="preserve"> si rozdělili dané téma na dílčí části, prozkoumali je a didakticky zpracovali. Hlavním výstupem práce je společně vytvořený kurs dané problematiky ve školním moodle, který bude po drobném dopracování použitelný ve výuce příští rok.</w:t>
        <w:br/>
        <w:t xml:space="preserve">Kurs Zvuk a video: </w:t>
      </w:r>
      <w:hyperlink r:id="rId2" w:tgtFrame="_blank">
        <w:r>
          <w:rPr>
            <w:rStyle w:val="InternetLink"/>
            <w:rFonts w:cs="Courier New" w:ascii="Courier New" w:hAnsi="Courier New"/>
          </w:rPr>
          <w:t>https://beta.arcig.cz/moodle/course/view.php?id=46</w:t>
        </w:r>
      </w:hyperlink>
      <w:r>
        <w:rPr>
          <w:rFonts w:cs="Courier New" w:ascii="Courier New" w:hAnsi="Courier New"/>
          <w:color w:val="000000"/>
        </w:rPr>
        <w:br/>
        <w:br/>
        <w:t>Projekt hodnotím pozitivně, za naši skupinu mohu říci, že se vydařil.</w:t>
        <w:br/>
        <w:t>Lukáš Bern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Yshortcuts">
    <w:name w:val="yshortcut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arcig.cz/moodle/course/view.php?id=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55:00Z</dcterms:created>
  <dc:creator>hajicova</dc:creator>
  <dc:description/>
  <cp:keywords/>
  <dc:language>en-US</dc:language>
  <cp:lastModifiedBy>hajicova</cp:lastModifiedBy>
  <dcterms:modified xsi:type="dcterms:W3CDTF">2009-05-19T15:56:00Z</dcterms:modified>
  <cp:revision>1</cp:revision>
  <dc:subject/>
  <dc:title>Projektu AUDIO se účastnilo 12 studentů ( Vávrová Eliška, 1</dc:title>
</cp:coreProperties>
</file>