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Hodnocení projektu „Řešení problému“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Učitel:  </w:t>
      </w:r>
      <w:r>
        <w:rPr>
          <w:rFonts w:cs="Tahoma"/>
          <w:lang w:bidi="zxx"/>
        </w:rPr>
        <w:t>D. Křivková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Účastníci:</w:t>
      </w:r>
      <w:r>
        <w:rPr>
          <w:rFonts w:cs="Tahoma"/>
          <w:lang w:bidi="zxx"/>
        </w:rPr>
        <w:t xml:space="preserve">  Několik žáků ze tříd 1. B, 5.B, 6.B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éma: </w:t>
      </w:r>
      <w:r>
        <w:rPr>
          <w:rFonts w:cs="Tahoma"/>
          <w:lang w:bidi="zxx"/>
        </w:rPr>
        <w:t xml:space="preserve"> Návrhy na renovaci a vybavení běžné kmenové tříd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ínos tohoto projektu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vládnutí několika různorodých úkolů, z nichž některé nejsou pro žáky běžné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 fotografování tříd + poslání přes internet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 průzkum mínění ve své třídě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 vyhodnocení průzkumu a zhotovení různých typů grafů na počítači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-  vyhledávání v katalozích na internetu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-  vypracování ekonomické rozvahy úprav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 vypracování plánku nově vybavené třídy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  Spolupráce žáků různých věkových skupin při zhotovování výstupu – plakát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 xml:space="preserve">  Dodržování termínů při odevzdání vypracovaných úkolů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57:00Z</dcterms:created>
  <dc:creator>hajicova</dc:creator>
  <dc:description/>
  <dc:language>en-US</dc:language>
  <cp:lastModifiedBy>Ivana</cp:lastModifiedBy>
  <cp:lastPrinted>2113-01-01T00:00:00Z</cp:lastPrinted>
  <dcterms:modified xsi:type="dcterms:W3CDTF">2009-08-02T12:57:00Z</dcterms:modified>
  <cp:revision>2</cp:revision>
  <dc:subject/>
  <dc:title>Hodnocení projektu „Řešení problému“</dc:title>
</cp:coreProperties>
</file>