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ak získat v matematice pevnou půdu pod noham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 rámci řešení problému: "Jak získat v matematice pevnou půdu pod nohama" jsme se studenty III.B rozebírali způsob zpracování učebnic M, které používali od primy do tercie.</w:t>
        <w:br/>
        <w:t>   Sledovali jsme, jak na sebe navazují jednotlivá témata probíraná v nižších třídách. Studenti tercie jsou již schopni posoudit s nadhledem tuto otázku (přikládám jejich pokusy o recenzi učebnic).</w:t>
        <w:br/>
        <w:t>   Vedlejším účinkem řešení problému byla i nutnost podrobně se zabývat dříve probraným učivem, upevnit základní vědomosti a dovednosti a přehledně uspořádat látku, kterou si mají trvale zapamatovat.</w:t>
        <w:br/>
        <w:t>   Řešení problému tak výrazně přispělo i k dobrému umístění studentů III.B v obvodním kole soutěže Matematická olympiáda (první čtyři místa z 28 účastníků v pořadí úspěšnosti v soutěži získali studenti III.B).</w:t>
        <w:br/>
        <w:br/>
      </w:r>
      <w:r>
        <w:rPr>
          <w:rFonts w:cs="Arial" w:ascii="Arial" w:hAnsi="Arial"/>
          <w:b/>
          <w:u w:val="single"/>
        </w:rPr>
        <w:t>O světlých i stinných stránkách učebnice matematiky -  díl Dělitelno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učebnicí Dělitelnost jsme pracovali v primě. Cílem učebnice bylo získat základní poznatky o dělitelnosti přirozených čísel. Každá kapitola při popisu a výkladu nového učiva začíná otázkou, co s daným problémem, jak dál postupovat a jak problém řešit. Následuje vysvětlení a definice matematických jevů. Po uvedení do příslušné problematiky následují příklady. Příklady jsou podle autorů vysvětlovány a popisovány podrobně. Myslím, že ten, kdo nemá přirozené matematické cítění, může mít s pochopením postupu řešení i těchto vzorových příkladů problémy. Některé příklady jsou v samém začátku řešení příliš dlouho popisovány, než autoři přistoupí ke konkrétnímu řešení úlohy. Méně chápající student se začne ztrácet ve změti problémů. Řešením by proto bylo: méně slov a více příkladů. Ale současně k tomu musí přistoupit zájem a aktivní přístup studenta. Toto si myslím, že je největší problém učeb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učebnici se nelze dívat jenom z této negativní stránky, ale je třeba ocenit snahu autorů, jak se vypořádat s řešením matematických úloh v oblasti dělitelnosti, tak aby studenti byli připraveni na matematiku ve vyšších ročníc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Rovnice a nerovnic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to učebnice je plná výhod i nevýhod. Mezi výhody můžeme například zařadit to, že nejdůležitější informace a vzorce máme vypsané v každé kapitole v modrém rámečku. Další výhodou je , že učebnice doopravdy splňuje jeden ze svých účelů-je zde vysvětlena potřebná látka-například rozdíl mezi ostrými a neostrými nerovnostmi. V kapitole Druhy intervalů je velmi přehledná tabulka, což je také velkým plus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ď ale ty nevýhody: hned v první kapitole se setkáváme s nedostatkem příkladů. V druhá kapitole jsou zase zdlouhavá řešení slovních úloh a nikde není u řešených příkladů náčrtek , který by se tam leckdy velmi hodil. Bylo by lepší popsat postup ( metodu), místo zbytečného obrázku, který se v učebnici často vyskytuje a je naprosto zbytečný. Takový je například na str. 70- u intervalů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74 máme velmi dlouhé a nezajímavá povídání o znaku „nekonečno“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lední chybou, kterou jsem na učebnici shledal je fakt, že v ní chybí index. Jinak se mi zdála velmi pěkná a dobře zpracova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Souvislosti učebnic Osová a středová souměrnost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ojúhelníky a čtyřúhelní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Učebnice Osová a středová souměrnost, která se používá v primě nás připravuje na látku s trojúhelníky a čtyřúhelníky, která se probírá v sekund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V učebnici Trojúhelníky a čtyřúhelníky je látka středové a osové souměrnosti spíše opakováním, které shrnuto v jedné kapit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Všechny důležité informace, které jsou potřebné ke složitějším úlohám a dalšímu učení o trojúhelnících a čtyřúhelnících jsou v učebnici Osová a středová souměrnost napsány. Jednoduchý příklad: jeli čtverec o straně </w:t>
      </w:r>
      <w:r>
        <w:rPr>
          <w:rFonts w:cs="Arial" w:ascii="Arial" w:hAnsi="Arial"/>
          <w:u w:val="single"/>
        </w:rPr>
        <w:t xml:space="preserve">a  </w:t>
      </w:r>
      <w:r>
        <w:rPr>
          <w:rFonts w:cs="Arial" w:ascii="Arial" w:hAnsi="Arial"/>
        </w:rPr>
        <w:t xml:space="preserve">shodný se čtvercem o straně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>, pak platí a=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UČEBNICE VÝRAZY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učebnici mně nevyhov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lké množství povídání,bylo by třeba více příkladů, zejm. středně  obtížný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uveden algoritmus výpočtu druhé odmocniny, učebnice se spoléhá pouze na tabulky a kalkulátor, což považuji za škodu pro vytváření představy iracionálního čís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uvedena trojčlen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závěru učebnice chybí index probíraných pojm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ybí vzorečky: (a + b)</w:t>
      </w:r>
      <w:r>
        <w:rPr>
          <w:rFonts w:cs="Arial" w:ascii="Arial" w:hAnsi="Arial"/>
          <w:iCs/>
          <w:vertAlign w:val="superscript"/>
        </w:rPr>
        <w:t xml:space="preserve"> 2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</w:rPr>
        <w:t xml:space="preserve"> + 2ab + b</w:t>
      </w:r>
      <w:r>
        <w:rPr>
          <w:rFonts w:cs="Arial" w:ascii="Arial" w:hAnsi="Arial"/>
          <w:iCs/>
          <w:vertAlign w:val="superscript"/>
        </w:rPr>
        <w:t>2</w:t>
      </w:r>
    </w:p>
    <w:p>
      <w:pPr>
        <w:pStyle w:val="Normal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                    </w:t>
      </w:r>
      <w:r>
        <w:rPr>
          <w:rFonts w:cs="Arial" w:ascii="Arial" w:hAnsi="Arial"/>
        </w:rPr>
        <w:t>(a – b)</w:t>
      </w:r>
      <w:r>
        <w:rPr>
          <w:rFonts w:cs="Arial" w:ascii="Arial" w:hAnsi="Arial"/>
          <w:iCs/>
          <w:vertAlign w:val="superscript"/>
        </w:rPr>
        <w:t xml:space="preserve"> 2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</w:rPr>
        <w:t xml:space="preserve"> - 2ab + b</w:t>
      </w:r>
      <w:r>
        <w:rPr>
          <w:rFonts w:cs="Arial" w:ascii="Arial" w:hAnsi="Arial"/>
          <w:iCs/>
          <w:vertAlign w:val="superscript"/>
        </w:rPr>
        <w:t xml:space="preserve">2                                              </w:t>
      </w:r>
    </w:p>
    <w:p>
      <w:pPr>
        <w:pStyle w:val="Normal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iCs/>
          <w:vertAlign w:val="superscript"/>
        </w:rPr>
        <w:t xml:space="preserve">2 </w:t>
      </w:r>
      <w:r>
        <w:rPr>
          <w:rFonts w:cs="Arial" w:ascii="Arial" w:hAnsi="Arial"/>
        </w:rPr>
        <w:t>- b</w:t>
      </w:r>
      <w:r>
        <w:rPr>
          <w:rFonts w:cs="Arial" w:ascii="Arial" w:hAnsi="Arial"/>
          <w:iCs/>
          <w:vertAlign w:val="superscript"/>
        </w:rPr>
        <w:t xml:space="preserve">2 </w:t>
      </w:r>
      <w:r>
        <w:rPr>
          <w:rFonts w:cs="Arial" w:ascii="Arial" w:hAnsi="Arial"/>
        </w:rPr>
        <w:t>= (a – b) (a + 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ěkdy poněkud nevhodné poznámky či obrázky. Např.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. 11- ostuda na kvadrá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r. 19- obyčejná radost,  umocněná radost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Magdaléna Vopařilová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JÚHELNÍKY A ČTYŘÚHELNÍ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m učebnice je probrat látku o trojúhelnících a čtyřúhelnících. Ne vždy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ům učebnice podařilo zvolit vhodnou metodu vysvětlení lá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ednotlivých bodech bych autorům vytk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Mnoho slov (např. úryvek ze str. 53: „Každý osově souměrný trojúhelník m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vě shodné strany. Každý trojúhelník, který má dvě shodné strany, je oso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měrný.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Bylo by užitečné přidat více příkladů středně obtížných a stručnější zá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U pravoúhlého trojúhelníku není uvedena Pythagorova vě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Chybí konkrétnější dělení čtyřúhelníků: např. není uvedeno třídění na obec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vláštní ty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V závěru učebnice chybí index (celkové shrnutí nových pojm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učebnice váží přesně 260g a obsahuje 154 stránek. Myslím si, že kdy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učebnici nebylo tolik zbytečných obrázků, básniček a zdlouhavých textů, byla by učebnice přehlednější a nemuseli bychom tahat domů každý den ta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řemena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ři distribuci učebnic, převažují komerční zájmy vydavatelů nad kvalitou ob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bnic. Co bývalo dříve v jedné učebnici je nyní obsaženo ve 4.</w:t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  <w:t>Vopařilová Anna</w:t>
      </w:r>
    </w:p>
    <w:p>
      <w:pPr>
        <w:pStyle w:val="Normal"/>
        <w:ind w:firstLine="666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B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6:37:00Z</dcterms:created>
  <dc:creator>hajicova</dc:creator>
  <dc:description/>
  <dc:language>en-US</dc:language>
  <cp:lastModifiedBy>Ivana</cp:lastModifiedBy>
  <dcterms:modified xsi:type="dcterms:W3CDTF">2009-08-02T16:37:00Z</dcterms:modified>
  <cp:revision>2</cp:revision>
  <dc:subject/>
  <dc:title>Dobrý den, paní profesorka Nebeská mě požádala, abych Vám přeposlal shrnutí celoročního projektu "Jak získat v matematice pevnou půdu pod nohama"</dc:title>
</cp:coreProperties>
</file>