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práva o projektu ke kompetenci k řešení problémů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íl a obsah projektu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vládnutí komplexní přípravy a organizační zabezpečení bilaterálního projekt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/>
      </w:pPr>
      <w:r>
        <w:rPr/>
        <w:t>První projektová schůzka – byla věnována harmonogramu projektových činností, organizačnímu zabezpečení projektu – tj. přidělení dílčích úkolů a tématických celků k prezentaci na setkání v Německu, které bylo dlouhodobě plánováno na březen 2009.</w:t>
      </w:r>
    </w:p>
    <w:p>
      <w:pPr>
        <w:pStyle w:val="Normal"/>
        <w:spacing w:lineRule="atLeast" w:line="200"/>
        <w:ind w:left="720" w:hanging="0"/>
        <w:rPr/>
      </w:pPr>
      <w:r>
        <w:rPr/>
        <w:t xml:space="preserve">Studenti se v  sedmi dvojicích začali zabývat  jednotlivými historickými údobími našeho hlavního města a zpracováním prezentací v programu Power Point. </w:t>
      </w:r>
    </w:p>
    <w:p>
      <w:pPr>
        <w:pStyle w:val="Normal"/>
        <w:spacing w:lineRule="atLeast" w:line="2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/>
      </w:pPr>
      <w:r>
        <w:rPr/>
        <w:t>Během druhé schůzky si studenti rozdělili praktické úkoly – zjištění možností dopravy do hessenského Hünfeldu včetně ceny jízdného, přípravu Dne české kuchyně a organizaci Večera české kultury – diskutovali o vhodných receptech a sestavení jídelníčku, připravovali osnovu kulturního večera, rozdělili si další úkoly – např. fotografování a písemná dokumentace vlastního setkání, nákup potravin apod.</w:t>
      </w:r>
    </w:p>
    <w:p>
      <w:pPr>
        <w:pStyle w:val="Normal"/>
        <w:spacing w:lineRule="atLeast" w:line="2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/>
      </w:pPr>
      <w:r>
        <w:rPr/>
        <w:t>V počítačové učebně v 5. patře  probíhala intenzivní příprava powerpointových prezentací.</w:t>
      </w:r>
    </w:p>
    <w:p>
      <w:pPr>
        <w:pStyle w:val="Normal"/>
        <w:spacing w:lineRule="atLeast" w:line="2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/>
      </w:pPr>
      <w:r>
        <w:rPr/>
        <w:t xml:space="preserve">Bilaterální setkání proběhlo v hessenském městě Hünfeldu ve dnech 16. - 20. 3. 2009. Studenti strávili téměř pět dnů v klášteře bratří Oblátů, kteří jsou zřizovateli Církevního gymnázia Petera Breuera v saském Zwickau. Setkání jsme se zúčastnili právě na pozvání vedení tohoto gymnázia, které (pan ředitel Michael Olbrich, paní zástupkyně Evelyn Ahnert a spirituál) naši školu poctilo návštěvou v červnu 2007. První večer byl zahájen pestrými seznamovacími aktivitami, při kterých se účastníci zbavili ostychu a překonali případné jazykové bariéry. Další den jsme podnikli celodenní exkurzi do starobylého města Fulda, </w:t>
        <w:br/>
        <w:t xml:space="preserve">k poznávacímu programu patřila návštěva muzea Konráda Zuseho – vynálezce počítače a prohlídka kláštera. Ve středu naše děvčata uvařila k obědu výbornou rajskou a odpoledne proběhl společensko-politický program, při kterém studenti ve workshopech zpracovávali problematiku týkající se naší integrace do EU. Součástí byla i prezentace výsledků a jejich zpracování formou tzv. flipchartů. Poslední projektový den – čtvrtek, proběhl ve znamení dolaďování připravených prezentací a vyvrholil předvedením kulturního programu. </w:t>
      </w:r>
    </w:p>
    <w:p>
      <w:pPr>
        <w:pStyle w:val="Normal"/>
        <w:spacing w:lineRule="atLeast" w:line="200"/>
        <w:ind w:left="720" w:hanging="0"/>
        <w:rPr/>
      </w:pPr>
      <w:r>
        <w:rPr/>
        <w:t xml:space="preserve">Celý pobyt byl vhodnou a přístupnou formou zasazen do duchovního rámce. </w:t>
      </w:r>
    </w:p>
    <w:p>
      <w:pPr>
        <w:pStyle w:val="Normal"/>
        <w:spacing w:lineRule="atLeast" w:line="2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/>
      </w:pPr>
      <w:r>
        <w:rPr/>
        <w:t>Při dalším projektovém setkání ve středu před Velikonocemi studenti zpracovali bohatou fotodokumentaci, sepsali zprávu a připravili elektronickou prezentaci celého projektu.</w:t>
      </w:r>
    </w:p>
    <w:p>
      <w:pPr>
        <w:pStyle w:val="Normal"/>
        <w:spacing w:lineRule="atLeast" w:line="2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/>
      </w:pPr>
      <w:r>
        <w:rPr/>
        <w:t>Na základě fotodokumentace byly připraveny české flipcharty a uspořádána nástěnka.</w:t>
      </w:r>
    </w:p>
    <w:p>
      <w:pPr>
        <w:pStyle w:val="Normal"/>
        <w:spacing w:lineRule="atLeast" w:line="2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rPr/>
      </w:pPr>
      <w:r>
        <w:rPr/>
        <w:t>Práci na projektu hodnotím celkově velmi pozitivně, neboť se studenti činorodou formou museli vypořádat s úkoly, které za ně dosud řešili pedagogové. Velmi přínosná byla též práce ve workshopech a prezentace výsledků skupinové práce, neboť se jedná o velmi moderní, všeobecně zaváděnou a zdůrazňovanou metodu, na kterou naši studenti ještě nejsou dostatečně zvyklí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ab/>
        <w:t>V Praze dne 21. května 2009</w:t>
        <w:tab/>
        <w:tab/>
        <w:tab/>
        <w:tab/>
        <w:tab/>
        <w:t>Mgr. Eva Špačková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 xml:space="preserve">  vedoucí projek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6:00Z</dcterms:created>
  <dc:creator>hajicova</dc:creator>
  <dc:description/>
  <cp:keywords/>
  <dc:language>en-US</dc:language>
  <cp:lastModifiedBy>hajicova</cp:lastModifiedBy>
  <dcterms:modified xsi:type="dcterms:W3CDTF">2009-06-05T09:06:00Z</dcterms:modified>
  <cp:revision>2</cp:revision>
  <dc:subject/>
  <dc:title>Zpráva o projektu ke kompetenci k řešení problémů</dc:title>
</cp:coreProperties>
</file>