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8650605" cy="693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0605" cy="693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2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0"/>
                              <w:gridCol w:w="1960"/>
                              <w:gridCol w:w="1960"/>
                              <w:gridCol w:w="2136"/>
                              <w:gridCol w:w="1784"/>
                              <w:gridCol w:w="1618"/>
                              <w:gridCol w:w="1843"/>
                              <w:gridCol w:w="184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.00-10.00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.00-12.00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.00-14.00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.00-16.0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6.00-18.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8.00-20.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.00-2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říjezd, odvoz do rodin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gram v rodinách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gram v rodinác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znamka ve ško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viz příloha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gram v rodiná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ÚT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rátce prohlídka ško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hlídka Prahy: Václavské náměstí (kůň, muzeum), Prašná brána, Obecní dům, Celetná ulice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hlídka Prahy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aroměstské náměstí, Orloj, svačina, Karlův most, Malostranské náměstí, Nerudova ulice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hlídka Prahy: Hrad (střídání stráží, krátká obhlídka, Zámecké schody, Valdštejnská zahrada, Valdštejnská jízdárna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olno (+čeští studenti)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gram v rodinác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gram v rodinách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ivadlo Black Light Thea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00 výjezd (+čeští st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utná Hora (mincovna, doly, kostnice, chrám sv. Barbory) / Prachovské skály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ýjezd (+čeští stud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utná Hora / Prachovské skály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ýjezd (+čeští stud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utná Hora / Prachovské skály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gram v rodinách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gram v rodinác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gram v rodinách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gram v rodiná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ČT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e škole - v 311 prezentace o české republice (Praha, škola, Terezín, …)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skupiny: -prohlídka školy + výuka češtiny(viz příloha) / sportovní program v tělocvičně  (viz příloha)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hlídka smíchovského pivovaru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olno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ažské Źidovské měs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gram v rodinách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gram v rodiná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Á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anové centrum Vysočany / lezecká stěna Holešovice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anové centrum Vysočany / lezecká stěna Holešovice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české jídlo v restauraci (ovocné knedlíky)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olno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gram v rodinác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gram v rodinách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les ve škole / konce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gram v rodinách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gram v rodinách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gram v rodinách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gram v rodinách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gram v rodinác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gram v rodinách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gram v rodinách / dobrovolně kul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gram v rodinách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gram v rodinách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djezd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15pt;height:546.2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362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0"/>
                        <w:gridCol w:w="1960"/>
                        <w:gridCol w:w="1960"/>
                        <w:gridCol w:w="2136"/>
                        <w:gridCol w:w="1784"/>
                        <w:gridCol w:w="1618"/>
                        <w:gridCol w:w="1843"/>
                        <w:gridCol w:w="184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8.00-10.00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.00-12.00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2.00-14.00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.00-16.0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6.00-18.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8.00-20.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.00-22.00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O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říjezd, odvoz do rodin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gram v rodinách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gram v rodinác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znamka ve ško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viz příloha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gram v rodinách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ÚT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átce prohlídka ško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hlídka Prahy: Václavské náměstí (kůň, muzeum), Prašná brána, Obecní dům, Celetná ulice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hlídka Prah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aroměstské náměstí, Orloj, svačina, Karlův most, Malostranské náměstí, Nerudova ulice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hlídka Prahy: Hrad (střídání stráží, krátká obhlídka, Zámecké schody, Valdštejnská zahrada, Valdštejnská jízdárna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olno (+čeští studenti)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gram v rodinác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gram v rodinách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vadlo Black Light Theatre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00 výjezd (+čeští st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utná Hora (mincovna, doly, kostnice, chrám sv. Barbory) / Prachovské skály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ýjezd (+čeští stud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utná Hora / Prachovské skály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ýjezd (+čeští stud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utná Hora / Prachovské skály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gram v rodinách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gram v rodinác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gram v rodinách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gram v rodinách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ČT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e škole - v 311 prezentace o české republice (Praha, škola, Terezín, …)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skupiny: -prohlídka školy + výuka češtiny(viz příloha) / sportovní program v tělocvičně  (viz příloha)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hlídka smíchovského pivovaru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olno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ažské Źidovské měs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gram v rodinách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gram v rodinách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Á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nové centrum Vysočany / lezecká stěna Holešovice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nové centrum Vysočany / lezecká stěna Holešovice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české jídlo v restauraci (ovocné knedlíky)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olno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gram v rodinác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gram v rodinách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les ve škole / koncert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gram v rodinách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gram v rodinách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gram v rodinách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gram v rodinách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gram v rodinác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gram v rodinách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gram v rodinách / dobrovolně kultura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gram v rodinách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gram v rodinách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djezd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10" w:right="51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57:00Z</dcterms:created>
  <dc:creator>steinerova</dc:creator>
  <dc:description/>
  <cp:keywords/>
  <dc:language>en-US</dc:language>
  <cp:lastModifiedBy>hajicova</cp:lastModifiedBy>
  <cp:lastPrinted>2009-04-08T10:37:00Z</cp:lastPrinted>
  <dcterms:modified xsi:type="dcterms:W3CDTF">2009-06-12T08:57:00Z</dcterms:modified>
  <cp:revision>2</cp:revision>
  <dc:subject/>
  <dc:title> </dc:title>
</cp:coreProperties>
</file>