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Řešení problém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avidla hry G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práva o výsledcích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ěkud nerad konstatuji, že k (asi příliš smělým) cílům, které jsem při zadání projektu vyhlašoval, se nám nepodařilo dojí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nívám se však, že naše práce přinesla všem účastníkům jasné povědomí o tom, co je podstatou hry GO, do jaké míry je to hra obtížná, poznali její historii a získali informace o tom, jak a kde se sdružují současní příznivci této hry.  Všichni si zkusili sami zahrát pod vedením celkem fundovaného rádce Tomáše Ballady, studenta z VIII.A našeho gymnázia, který GO již delší dobu hraj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jevili jsme velmi dobrou učebnici od </w:t>
      </w:r>
      <w:r>
        <w:rPr>
          <w:i/>
          <w:iCs/>
          <w:sz w:val="28"/>
          <w:szCs w:val="28"/>
        </w:rPr>
        <w:t>Tomáše Grossera</w:t>
      </w:r>
      <w:r>
        <w:rPr>
          <w:sz w:val="28"/>
          <w:szCs w:val="28"/>
        </w:rPr>
        <w:t xml:space="preserve">, nazvanou </w:t>
      </w:r>
      <w:r>
        <w:rPr>
          <w:i/>
          <w:iCs/>
          <w:sz w:val="28"/>
          <w:szCs w:val="28"/>
        </w:rPr>
        <w:t xml:space="preserve">První kniha       o GO </w:t>
      </w:r>
      <w:r>
        <w:rPr>
          <w:sz w:val="28"/>
          <w:szCs w:val="28"/>
        </w:rPr>
        <w:t>(viz též SkolaGo.wz.cz) a našli jsme i relativně stručná a srozumitelná pravidla na internetu (viz náš poste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kol vytvořit výklad pravidel lepší než ty, které se podařilo získat z různých dostupných zdrojů, se ukázal být pro nás příliš obtížný. Celkem dobře pracující skupina byla tvořena především studentkami z tercie a dvěma šikovnými primány, tvorba vlastní formulace pravidel, která by vyžadovala hluboké promýšlení, by však byla vhodná pro starší věkovou kategorii. Dva zúčastnění septimáni se bohužel práci tak trochu vyhýbal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tudenti, kteří se podíleli na proje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edlý Adam            1.B</w:t>
      </w:r>
    </w:p>
    <w:p>
      <w:pPr>
        <w:pStyle w:val="Normal"/>
        <w:jc w:val="both"/>
        <w:rPr/>
      </w:pPr>
      <w:r>
        <w:rPr>
          <w:sz w:val="28"/>
          <w:szCs w:val="28"/>
        </w:rPr>
        <w:t>Španěl Adam              1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ňhelová Anna         3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anderová Veronika  3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zlíková Adéla       3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vrová Jana              3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záková Ludmila     3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inovská Anna      3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illip Jan                   7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šíček Ondřej           7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tou úkolu je nalézt vhodný zdroj a prostudovat a pochopit pravidla této hry. Poté připravit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ísemné zpracování (ručně, případně v elektronické podobě) vlastní formulace stručného a co nejsrozumitelnějšího výkladu pravidel, který by mohl sloužit   všem zájemcům z AG. (Je míněna formulace v rámci možností lepší, přehlednější - podle potřeby stručnější, či naopak podrobnější než v nalezených zdrojích.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ovní prezentaci – seminář pro návštěvníky z řad studentů, popř. profesorů AG, na kterém by byla podána základní informace o hře GO, stručný, logický a co nejsrozumitelnější výklad pravidel hry a byla by dána možnost dotazů a diskuse o případných nejasnos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avní přínos bych spatřoval v praktickém osahání obtížnosti úkolu stručně a srozumitelně formulovat nějaká relativně složitá pravidla (zde hry, jindy čehokoliv jiného..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4:00Z</dcterms:created>
  <dc:creator/>
  <dc:description/>
  <cp:keywords/>
  <dc:language>en-US</dc:language>
  <cp:lastModifiedBy>Ivana</cp:lastModifiedBy>
  <dcterms:modified xsi:type="dcterms:W3CDTF">2009-08-02T17:22:00Z</dcterms:modified>
  <cp:revision>2</cp:revision>
  <dc:subject/>
  <dc:title/>
</cp:coreProperties>
</file>