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děkování</w:t>
      </w:r>
    </w:p>
    <w:p>
      <w:pPr>
        <w:pStyle w:val="TextBody"/>
        <w:jc w:val="both"/>
        <w:rPr/>
      </w:pPr>
      <w:r>
        <w:rPr/>
      </w:r>
    </w:p>
    <w:p>
      <w:pPr>
        <w:pStyle w:val="TextBody"/>
        <w:jc w:val="both"/>
        <w:rPr/>
      </w:pPr>
      <w:r>
        <w:rPr/>
        <w:t xml:space="preserve">  </w:t>
      </w:r>
      <w:r>
        <w:rPr/>
        <w:t>Je mou milou povinností poděkovat za pomoc a spolupráci mnoha lidem, bez nichž by tato práce nikdy nemohla vzniknout. V první řadě bych rád vyjádřil vděčnost veteránům              čs. letectva ve Francii a ve Velké Británii pánům ing. Františku Fajtlovi, Františku Peřinovi, Petru Urubovi a zejména Dr. Lubomíru Úlehlovi, jehož rady pro mě měly neocenitelnou hodnotu. Můj nemenší dík náleží i paní Ireně Hubičkové, dceři sochaře Aloise Hubičky, autora pamětní desky na rodném domě Aloise Vašátka.</w:t>
      </w:r>
    </w:p>
    <w:p>
      <w:pPr>
        <w:pStyle w:val="TextBody"/>
        <w:jc w:val="both"/>
        <w:rPr/>
      </w:pPr>
      <w:r>
        <w:rPr/>
        <w:t xml:space="preserve">  </w:t>
      </w:r>
      <w:r>
        <w:rPr/>
        <w:t>Svým díkem jsem zavázán i pánům Dr. Jaroslavu Drobnému, Zdeňku Těšínskému a Zdeňku Jenyšovi za zprostředkování kontaktů na veterány našeho odboje.</w:t>
      </w:r>
    </w:p>
    <w:p>
      <w:pPr>
        <w:pStyle w:val="TextBody"/>
        <w:jc w:val="both"/>
        <w:rPr/>
      </w:pPr>
      <w:r>
        <w:rPr/>
        <w:t xml:space="preserve">  </w:t>
      </w:r>
      <w:r>
        <w:rPr/>
        <w:t xml:space="preserve">Zároveň bych chtěl poděkovat za metodologické rady a kontrolu práce paní Dr. Haně Almerové, vedoucí našeho dějepisného semináře, paní Mgr. Věře Pabištové, mé třídní profesorce, paní Mgr. Michaele Janíkové, zástupkyni projektu Sokrates na naší škole, a paní </w:t>
      </w:r>
    </w:p>
    <w:p>
      <w:pPr>
        <w:pStyle w:val="TextBody"/>
        <w:jc w:val="both"/>
        <w:rPr/>
      </w:pPr>
      <w:r>
        <w:rPr/>
        <w:t>Mgr.Lence Váchové, mé profesorce angličtiny.</w:t>
      </w:r>
    </w:p>
    <w:p>
      <w:pPr>
        <w:pStyle w:val="TextBody"/>
        <w:jc w:val="both"/>
        <w:rPr/>
      </w:pPr>
      <w:r>
        <w:rPr/>
        <w:t xml:space="preserve">  </w:t>
      </w:r>
      <w:r>
        <w:rPr/>
        <w:t xml:space="preserve">Všem těm, díky kterým byla pro mě práce zábavou a nikoli nepříjemnou povinností, patří ještě jednou můj upřímný dík.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Úvod</w:t>
      </w:r>
    </w:p>
    <w:p>
      <w:pPr>
        <w:pStyle w:val="Normal"/>
        <w:rPr/>
      </w:pPr>
      <w:r>
        <w:rPr/>
      </w:r>
    </w:p>
    <w:p>
      <w:pPr>
        <w:pStyle w:val="Normal"/>
        <w:jc w:val="both"/>
        <w:rPr/>
      </w:pPr>
      <w:r>
        <w:rPr/>
        <w:t xml:space="preserve">  </w:t>
      </w:r>
      <w:r>
        <w:rPr>
          <w:sz w:val="24"/>
        </w:rPr>
        <w:t xml:space="preserve">V jedné zapadlé uličce v Čelákovicích poblíž Prahy je na domě č.p. 284 umístěna kamenná pamětní deska. Je na ní vyobrazena podoba Aloise Vašátka, stíhacího pilota a důstojníka československého letectva, který se v tomto domě narodil. Tvář z kamene shlíží z desky již čtyřicet sedm let. Pohled má upřený někam do dáli, daleko přes hranice ulice, která nese jeho jméno. </w:t>
      </w:r>
    </w:p>
    <w:p>
      <w:pPr>
        <w:pStyle w:val="Zkladntext2"/>
        <w:rPr/>
      </w:pPr>
      <w:r>
        <w:rPr/>
        <w:t xml:space="preserve">    </w:t>
      </w:r>
      <w:r>
        <w:rPr/>
        <w:t>Příběh této desky není zajímavý. Vděční lidé ji umístili  na toto místo ještě plni nadšení z osvobození Československa a v nadšení revolučním ji o pár let později nesundali. Dalšími roky pak prošla bez újmy, až se v devadesátých letech dočkala restaurace do své dnešní podoby. Tečka.</w:t>
      </w:r>
    </w:p>
    <w:p>
      <w:pPr>
        <w:pStyle w:val="Normal"/>
        <w:jc w:val="both"/>
        <w:rPr>
          <w:sz w:val="24"/>
        </w:rPr>
      </w:pPr>
      <w:r>
        <w:rPr>
          <w:sz w:val="24"/>
        </w:rPr>
        <w:t xml:space="preserve">  </w:t>
      </w:r>
      <w:r>
        <w:rPr>
          <w:sz w:val="24"/>
        </w:rPr>
        <w:t xml:space="preserve">Daleko zajímavější jsou osudy lidí, kteří mají s tímto památníčkem něco společného. Ve své práci se zaměřuji zejména na životní cestu Aloise Vašátka, kterému tato deska vzdává hold. Všímám si i osudů sochaře Aloise Hubičky, autora této pamětní desky. </w:t>
      </w:r>
    </w:p>
    <w:p>
      <w:pPr>
        <w:pStyle w:val="Normal"/>
        <w:jc w:val="both"/>
        <w:rPr>
          <w:sz w:val="24"/>
        </w:rPr>
      </w:pPr>
      <w:r>
        <w:rPr>
          <w:sz w:val="24"/>
        </w:rPr>
        <w:t xml:space="preserve">  </w:t>
      </w:r>
      <w:r>
        <w:rPr>
          <w:sz w:val="24"/>
        </w:rPr>
        <w:t>Opírám se o tři hlavní druhy pramenů – archivní materiály, literaturu a vzpomínky pamětníků. Archivní materiály by měly podat věcný, subjektivně nezkreslený pohled na danou problematiku. Použitou literaturu bych rozdělil na tři hlavní typy:  a) memoáry přímých účastníků, b) odborná literatura, která se opírá o pečlivé studium našich a zahraničních archívů, c) sekundární literatura k tématům, která kvůli jejich šíři nelze obsáhnout primárními prameny. Rozhovory s pamětníky mají smysl zejména pro dokreslení osobních vlastností a motivace zúčastěných, činí dějinný obraz živý a plastický.</w:t>
      </w:r>
    </w:p>
    <w:p>
      <w:pPr>
        <w:pStyle w:val="Normal"/>
        <w:jc w:val="both"/>
        <w:rPr>
          <w:sz w:val="24"/>
        </w:rPr>
      </w:pPr>
      <w:r>
        <w:rPr>
          <w:sz w:val="24"/>
        </w:rPr>
        <w:t xml:space="preserve">  </w:t>
      </w:r>
      <w:r>
        <w:rPr>
          <w:sz w:val="24"/>
        </w:rPr>
        <w:t xml:space="preserve">Práci jsem rozčlenil na dvě části. V první části lze najít nástin hlavních kampaní války v letech 1939-42. Bez zařazení do širšího dějinného kontextu se totiž mnohé činy jednotlivců mohou zdát nelogické. V druhé se věnuji přímo osudům Aloise Vašátka,. </w:t>
      </w:r>
    </w:p>
    <w:p>
      <w:pPr>
        <w:pStyle w:val="Normal"/>
        <w:jc w:val="both"/>
        <w:rPr>
          <w:sz w:val="24"/>
        </w:rPr>
      </w:pPr>
      <w:r>
        <w:rPr>
          <w:sz w:val="24"/>
        </w:rPr>
        <w:t xml:space="preserve">  </w:t>
      </w:r>
      <w:r>
        <w:rPr>
          <w:sz w:val="24"/>
        </w:rPr>
        <w:t xml:space="preserve">Alois Vašátko byl svého času velmi známým důstojníkem. Nebál se zodpovědnosti, naopak ji vyhledával. Pyšnil se vysokým morálním kreditem a čest vojáka pro něj nebyla prázdným pojmem. Po rozbití Československa a vzniku Protektorátu v roce 1939 se s mnoha dalšími vydal do exilu, neboť očekával rozhodnou srážku mezi Hitlerem a západními mocnostmi. </w:t>
      </w:r>
    </w:p>
    <w:p>
      <w:pPr>
        <w:pStyle w:val="Normal"/>
        <w:jc w:val="both"/>
        <w:rPr>
          <w:sz w:val="24"/>
        </w:rPr>
      </w:pPr>
      <w:r>
        <w:rPr>
          <w:sz w:val="24"/>
        </w:rPr>
        <w:t xml:space="preserve">  </w:t>
      </w:r>
      <w:r>
        <w:rPr>
          <w:sz w:val="24"/>
        </w:rPr>
        <w:t>Po jejím vypuknutí v září téhož roku vstoupil do řad francouzského letectva a prodělal výcvik stíhacího pilota. Na jaře roku 1940 se dostal na frontu v řadách elitního útvaru GC I/5. Přestože mezi ostatními piloty jednotky byl v podstatě začátečníkem, záhy si připsal první sestřely. Za měsíc a půl bojů dosáhl čtrnácti vítězství, což jej řadilo na páté místo mezi francouzskými piloty (všichni čtyři letci umístění před ním se však střetávali s Luftwaffe již od září 1939, což Vašátkův výkon ještě povyšuje).</w:t>
      </w:r>
    </w:p>
    <w:p>
      <w:pPr>
        <w:pStyle w:val="Normal"/>
        <w:jc w:val="both"/>
        <w:rPr>
          <w:sz w:val="24"/>
        </w:rPr>
      </w:pPr>
      <w:r>
        <w:rPr>
          <w:sz w:val="24"/>
        </w:rPr>
        <w:t xml:space="preserve">   </w:t>
      </w:r>
      <w:r>
        <w:rPr>
          <w:sz w:val="24"/>
        </w:rPr>
        <w:t>Po porážce Francie unikl do Velké Británie a stal se zakládajícím členem 312.čs. stíhací perutě. Během služby v Královském letectvu si připsal několik dalších úspěchů, avšak činnost Vašátka – pilota zde byla zastíněna činností Vašátka – velitele. Jako velitel 312.perutě vypracoval návrh na vznik vyššího samostatného útvaru vzniklého z československých stíhacích jednotek ve Velké Británii. Dostal souhlas a v květnu 1942 začal formovat v anglickém Exeteru samostatné stíhací křídlo. Křídlo vedl jen krátce, již 23. 6. 1942 padl hrdinnou smrtí  nad chladnými vodami kanálu La Manche. Moře jeho tělo nikdy nevydalo.</w:t>
      </w:r>
    </w:p>
    <w:p>
      <w:pPr>
        <w:pStyle w:val="Normal"/>
        <w:jc w:val="both"/>
        <w:rPr/>
      </w:pPr>
      <w:r>
        <w:rPr>
          <w:sz w:val="24"/>
        </w:rPr>
        <w:t xml:space="preserve">   </w:t>
      </w:r>
      <w:r>
        <w:rPr>
          <w:sz w:val="24"/>
        </w:rPr>
        <w:t>Československé letectvo ve Velké Británii ztratilo po jeho skonu všeobecně respektovanou osobnost. Podle vzpomínek pamětníků navždy odešel jeden z nejinteligentnějších a nejpracovitějších důstojníků, jehož vysoké ambice a sebevědomí byly vždy podloženy mimořádnou pílí a schopnostmi.</w:t>
      </w:r>
      <w:r>
        <w:rPr>
          <w:rStyle w:val="FootnoteCharacters"/>
          <w:rStyle w:val="FootnoteAnchor"/>
          <w:sz w:val="24"/>
        </w:rPr>
        <w:footnoteReference w:customMarkFollows="1" w:id="2"/>
        <w:t>1</w:t>
      </w:r>
      <w:r>
        <w:rPr>
          <w:sz w:val="24"/>
        </w:rPr>
        <w:t xml:space="preserve"> </w:t>
      </w:r>
    </w:p>
    <w:p>
      <w:pPr>
        <w:pStyle w:val="Normal"/>
        <w:jc w:val="both"/>
        <w:rPr>
          <w:sz w:val="24"/>
        </w:rPr>
      </w:pPr>
      <w:r>
        <w:rPr>
          <w:sz w:val="24"/>
        </w:rPr>
        <w:t xml:space="preserve">Čtyři roky po Vašátkově úmrtí mu byla za účasti vysokých vojenských představitelů odhalena pamětní deska na rodném domě v Čelákovicích. Vytvořil ji sochař Alois Hubička, který v Čelákovicích několik let žil. </w:t>
      </w:r>
    </w:p>
    <w:p>
      <w:pPr>
        <w:pStyle w:val="Normal"/>
        <w:jc w:val="both"/>
        <w:rPr>
          <w:sz w:val="24"/>
        </w:rPr>
      </w:pPr>
      <w:r>
        <w:rPr>
          <w:sz w:val="24"/>
        </w:rPr>
        <w:t xml:space="preserve">  </w:t>
      </w:r>
      <w:r>
        <w:rPr>
          <w:sz w:val="24"/>
        </w:rPr>
        <w:t xml:space="preserve">Smrt uchránila Aloise Vašátka od nevděku, který silně pocítili jeho bývalí spolubojovníci. On sám by jistě neunikl pozornosti komunistických mocipánů. Lze se jen dohadovat, zda-li by po únoru 1948 zvolil odchod do exilu či setrvání ve vlasti…   </w:t>
      </w:r>
    </w:p>
    <w:p>
      <w:pPr>
        <w:pStyle w:val="Normal"/>
        <w:jc w:val="both"/>
        <w:rPr>
          <w:sz w:val="24"/>
        </w:rPr>
      </w:pPr>
      <w:r>
        <w:rPr>
          <w:sz w:val="24"/>
        </w:rPr>
      </w:r>
    </w:p>
    <w:p>
      <w:pPr>
        <w:pStyle w:val="Normal"/>
        <w:jc w:val="both"/>
        <w:rPr>
          <w:sz w:val="24"/>
        </w:rPr>
      </w:pPr>
      <w:r>
        <w:rPr>
          <w:sz w:val="24"/>
        </w:rPr>
      </w:r>
    </w:p>
    <w:p>
      <w:pPr>
        <w:pStyle w:val="Zkladntext2"/>
        <w:ind w:firstLine="708"/>
        <w:jc w:val="center"/>
        <w:rPr>
          <w:rFonts w:ascii="Arial" w:hAnsi="Arial" w:cs="Arial"/>
          <w:b/>
          <w:b/>
          <w:i/>
          <w:i/>
          <w:sz w:val="28"/>
        </w:rPr>
      </w:pPr>
      <w:r>
        <w:rPr>
          <w:rFonts w:cs="Arial" w:ascii="Arial" w:hAnsi="Arial"/>
          <w:b/>
          <w:i/>
          <w:sz w:val="28"/>
        </w:rPr>
        <w:t>vynecháno…</w:t>
      </w:r>
    </w:p>
    <w:p>
      <w:pPr>
        <w:pStyle w:val="Normal"/>
        <w:jc w:val="both"/>
        <w:rPr>
          <w:rFonts w:ascii="Arial" w:hAnsi="Arial" w:cs="Arial"/>
          <w:b/>
          <w:b/>
          <w:i/>
          <w:i/>
          <w:sz w:val="24"/>
        </w:rPr>
      </w:pPr>
      <w:r>
        <w:rPr>
          <w:rFonts w:cs="Arial" w:ascii="Arial" w:hAnsi="Arial"/>
          <w:b/>
          <w:i/>
          <w:sz w:val="24"/>
        </w:rPr>
      </w:r>
    </w:p>
    <w:p>
      <w:pPr>
        <w:pStyle w:val="Normal"/>
        <w:jc w:val="both"/>
        <w:rPr>
          <w:sz w:val="24"/>
        </w:rPr>
      </w:pPr>
      <w:r>
        <w:rPr>
          <w:sz w:val="24"/>
        </w:rPr>
        <w:t xml:space="preserve">   </w:t>
      </w:r>
    </w:p>
    <w:p>
      <w:pPr>
        <w:pStyle w:val="Heading5"/>
        <w:rPr/>
      </w:pPr>
      <w:r>
        <w:rPr/>
        <w:t>Hlava II</w:t>
      </w:r>
    </w:p>
    <w:p>
      <w:pPr>
        <w:pStyle w:val="Heading1"/>
        <w:rPr/>
      </w:pPr>
      <w:r>
        <w:rPr/>
        <w:t>Alois Vašátko - původ a mládí</w:t>
      </w:r>
    </w:p>
    <w:p>
      <w:pPr>
        <w:pStyle w:val="Normal"/>
        <w:rPr>
          <w:b/>
          <w:b/>
          <w:sz w:val="28"/>
        </w:rPr>
      </w:pPr>
      <w:r>
        <w:rPr>
          <w:b/>
          <w:sz w:val="28"/>
        </w:rPr>
      </w:r>
    </w:p>
    <w:p>
      <w:pPr>
        <w:pStyle w:val="Normal"/>
        <w:jc w:val="both"/>
        <w:rPr/>
      </w:pPr>
      <w:r>
        <w:rPr>
          <w:b/>
          <w:sz w:val="28"/>
        </w:rPr>
        <w:t xml:space="preserve">   </w:t>
      </w:r>
      <w:r>
        <w:rPr>
          <w:sz w:val="24"/>
        </w:rPr>
        <w:t>Alois Vašátko se narodil 25. 8. 1908 v rodině čelákovického truhláře Aloise Vašátka st. Přestože zdědil jméno po otci, byl až jeho druhorozeným synem. Kromě staršího bratra měl Alois Vašátko tři další sourozence. Rodina se ještě před rokem 1914 přestěhovala do Týniště nad Orlicí. První světová válka zasáhla do života malého Aloise velmi bezprostředně. Otec musel narukovat a matka na veškerou péči nestačila. Pomoc nabídl bezdětný strýc, rolník v Litodradech na Rychnovsku, který se ujal tří dětí Vašátkových. Energická teta měla s malým Aloisem mnoho starostí, neboť byl velmi temperamentní. Venkovské prostředí však mělo pozitivní dopad na formování jeho charakteru.</w:t>
      </w:r>
    </w:p>
    <w:p>
      <w:pPr>
        <w:pStyle w:val="Normal"/>
        <w:jc w:val="both"/>
        <w:rPr>
          <w:sz w:val="24"/>
        </w:rPr>
      </w:pPr>
      <w:r>
        <w:rPr>
          <w:sz w:val="24"/>
        </w:rPr>
        <w:t xml:space="preserve">  </w:t>
      </w:r>
      <w:r>
        <w:rPr>
          <w:sz w:val="24"/>
        </w:rPr>
        <w:t>Otec se vrátil z války jako invalida.</w:t>
      </w:r>
      <w:r>
        <w:rPr>
          <w:rStyle w:val="FootnoteCharacters"/>
          <w:rStyle w:val="FootnoteAnchor"/>
          <w:sz w:val="24"/>
        </w:rPr>
        <w:footnoteReference w:customMarkFollows="1" w:id="3"/>
        <w:t>1</w:t>
      </w:r>
      <w:r>
        <w:rPr>
          <w:sz w:val="24"/>
        </w:rPr>
        <w:t xml:space="preserve"> Pronajal si v Týništi trafiku a se svou ženou Annou, rozenou Zimovou, se staral o výchovu dětí. Ještě během války navštěvoval malý Alois obecnou školu v Solnici, později chodil na obecnou a měšťanskou školu v Týništi. V mládí poznal mnoho vzdělávacích zařízení (na všech si udržoval výborný prospěch), do jejich výčtu patří ještě měšťanská škola v Rychnově nad Kněžnou, kde absolvoval jednoroční učební kurs. Maturitu pak získal na učitelském ústavu v Hradci Králové. Školní rok 1927/28 učil na menšinové škole v Litoměřicích. Snad odtud pocházela jeho přezdívka Ámos (později přibylo ještě přízvisko „Velký“), která jej provázela až do konce života.</w:t>
      </w:r>
      <w:r>
        <w:rPr>
          <w:rStyle w:val="FootnoteCharacters"/>
          <w:rStyle w:val="FootnoteAnchor"/>
          <w:sz w:val="24"/>
        </w:rPr>
        <w:footnoteReference w:customMarkFollows="1" w:id="4"/>
        <w:t>2</w:t>
      </w:r>
    </w:p>
    <w:p>
      <w:pPr>
        <w:pStyle w:val="Normal"/>
        <w:jc w:val="both"/>
        <w:rPr>
          <w:sz w:val="24"/>
        </w:rPr>
      </w:pPr>
      <w:r>
        <w:rPr>
          <w:sz w:val="24"/>
        </w:rPr>
        <w:t xml:space="preserve">   </w:t>
      </w:r>
      <w:r>
        <w:rPr>
          <w:sz w:val="24"/>
        </w:rPr>
        <w:t>Po celý svůj život si udržoval výbornou fyzickou kondici a byl dokonce cvičitelem Sokola. Na podzim 1928 byl odveden (s nejvyšším ohodnocením) a nastoupil prezenční službu u       3.dělostřeleckého pluku v Litoměřicích. Zde vystudoval školu důstojníků dělostřelectva v záloze a 1. 12. 1929 byl jmenován podporučíkem. Ve vojenské službě nalezl osudové zalíbení.</w:t>
      </w:r>
    </w:p>
    <w:p>
      <w:pPr>
        <w:pStyle w:val="Normal"/>
        <w:jc w:val="both"/>
        <w:rPr>
          <w:i/>
          <w:i/>
          <w:sz w:val="24"/>
        </w:rPr>
      </w:pPr>
      <w:r>
        <w:rPr>
          <w:sz w:val="24"/>
        </w:rPr>
        <w:t xml:space="preserve">   </w:t>
      </w:r>
      <w:r>
        <w:rPr>
          <w:sz w:val="24"/>
        </w:rPr>
        <w:t xml:space="preserve">Okamžitě se přihlásil a byl přijat na vojenskou akademii v Hranicích. V roce 1931 byl vyřazen jako poručík dělostřelectva. Ačkoli jeho prospěch byl vesměs výtečný nebo alespoň velmi dobrý, ocenila zkušební komise jeho osobní hodnotu a celkovou vojenskou způsobilost průměrnou známkou dobrý. Kvalifikační popis čerstvě vyřazeného poručíka nezněl nikterak lichotivě: </w:t>
      </w:r>
      <w:r>
        <w:rPr>
          <w:i/>
          <w:sz w:val="24"/>
        </w:rPr>
        <w:t>„Uzavřený, nezřízeně ctižádostivý, nespokojený a nezdravě kritický. Potřebuje pevnou ruku. Jinak energický a řízný. Velmi houževnatý, má vlohy pro vyspělý závod na nářadí. Udělena výstraha pro nemístnou kritiku během jeho pobytu ve vojenské akademii, čímž projevil</w:t>
      </w:r>
      <w:r>
        <w:rPr>
          <w:sz w:val="24"/>
        </w:rPr>
        <w:t xml:space="preserve"> </w:t>
      </w:r>
      <w:r>
        <w:rPr>
          <w:i/>
          <w:sz w:val="24"/>
        </w:rPr>
        <w:t>nedostatek kázně."</w:t>
      </w:r>
      <w:r>
        <w:rPr/>
        <w:t xml:space="preserve"> </w:t>
      </w:r>
      <w:r>
        <w:rPr>
          <w:rStyle w:val="FootnoteCharacters"/>
          <w:rStyle w:val="FootnoteAnchor"/>
          <w:i/>
          <w:sz w:val="24"/>
        </w:rPr>
        <w:footnoteReference w:customMarkFollows="1" w:id="5"/>
        <w:t>3</w:t>
      </w:r>
    </w:p>
    <w:p>
      <w:pPr>
        <w:pStyle w:val="Normal"/>
        <w:jc w:val="both"/>
        <w:rPr/>
      </w:pPr>
      <w:r>
        <w:rPr>
          <w:i/>
          <w:sz w:val="24"/>
        </w:rPr>
        <w:t xml:space="preserve">   </w:t>
      </w:r>
      <w:r>
        <w:rPr>
          <w:sz w:val="24"/>
        </w:rPr>
        <w:t>Po absolvování Vojenské akademie sloužil u 54.dělostřeleckého pluku</w:t>
      </w:r>
      <w:r>
        <w:rPr>
          <w:i/>
          <w:sz w:val="24"/>
        </w:rPr>
        <w:t xml:space="preserve"> </w:t>
      </w:r>
      <w:r>
        <w:rPr>
          <w:sz w:val="24"/>
        </w:rPr>
        <w:t>v Bratislavě. V roce 1932 si rozšířil kvalifikaci aplikačním kurzem v Olomouci a od roku 1934 působil jako instruktor u své jednotky.</w:t>
      </w:r>
    </w:p>
    <w:p>
      <w:pPr>
        <w:pStyle w:val="Normal"/>
        <w:jc w:val="both"/>
        <w:rPr/>
      </w:pPr>
      <w:r>
        <w:rPr>
          <w:sz w:val="24"/>
        </w:rPr>
        <w:t xml:space="preserve">   </w:t>
      </w:r>
      <w:r>
        <w:rPr>
          <w:sz w:val="24"/>
        </w:rPr>
        <w:t>Koncem roku 1935 vedly jeho kroky znovu do hanácké metropole. Byl převelen k 7.dělostřeleckému pluku a zároveň přijat do kursu leteckých pozorovatelů zbraní. Leteckou praxi absolvoval u 2.leteckého pluku „Dr. E. Beneše“. Ve vzduchu se mu zalíbilo a 31. 12. 1936 opustil dělostřelectvo a přešel k letectvu. V letech 1937- 38 prodělal pilotní výcvik a stal se velitelem 14. letky vybavené pozorovacími dvouplošníky Letov Š-328.</w:t>
      </w:r>
      <w:r>
        <w:rPr>
          <w:rStyle w:val="FootnoteCharacters"/>
          <w:rStyle w:val="FootnoteAnchor"/>
          <w:sz w:val="24"/>
        </w:rPr>
        <w:footnoteReference w:customMarkFollows="1" w:id="6"/>
        <w:t>4</w:t>
      </w:r>
      <w:r>
        <w:rPr>
          <w:sz w:val="24"/>
        </w:rPr>
        <w:t xml:space="preserve"> </w:t>
      </w:r>
    </w:p>
    <w:p>
      <w:pPr>
        <w:pStyle w:val="Normal"/>
        <w:jc w:val="both"/>
        <w:rPr/>
      </w:pPr>
      <w:r>
        <w:rPr>
          <w:sz w:val="24"/>
        </w:rPr>
        <w:t xml:space="preserve">   „</w:t>
      </w:r>
      <w:r>
        <w:rPr>
          <w:i/>
          <w:sz w:val="24"/>
        </w:rPr>
        <w:t>Vašátko byl velmi přísný voják, k podřízeným i k sobě</w:t>
      </w:r>
      <w:r>
        <w:rPr>
          <w:sz w:val="24"/>
        </w:rPr>
        <w:t>,“ řekl mi genpor. v. v. František Peřina.</w:t>
      </w:r>
      <w:r>
        <w:rPr>
          <w:rStyle w:val="FootnoteCharacters"/>
          <w:rStyle w:val="FootnoteAnchor"/>
          <w:sz w:val="24"/>
        </w:rPr>
        <w:footnoteReference w:customMarkFollows="1" w:id="7"/>
        <w:t>5</w:t>
      </w:r>
      <w:r>
        <w:rPr>
          <w:sz w:val="24"/>
        </w:rPr>
        <w:t xml:space="preserve"> Ještě během služby v předválečném období se to projevilo při jedné tragické příležitosti. U Vašátkovy letky zahynul kvůli letecké nekázni jeden pilot. Při jeho pohřbu měl Vašátko smuteční řeč. Oželel smrt mladého letce, neodpustil si však netaktní výrok: „</w:t>
      </w:r>
      <w:r>
        <w:rPr>
          <w:i/>
          <w:sz w:val="24"/>
        </w:rPr>
        <w:t>Desátníku, svou smrt jste si zavinil sám svou nekázní a nezodpovědností</w:t>
      </w:r>
      <w:r>
        <w:rPr>
          <w:sz w:val="24"/>
        </w:rPr>
        <w:t>…“</w:t>
      </w:r>
      <w:r>
        <w:rPr>
          <w:rStyle w:val="FootnoteCharacters"/>
          <w:rStyle w:val="FootnoteAnchor"/>
          <w:sz w:val="24"/>
        </w:rPr>
        <w:footnoteReference w:customMarkFollows="1" w:id="8"/>
        <w:t>6</w:t>
      </w:r>
      <w:r>
        <w:rPr>
          <w:sz w:val="24"/>
        </w:rPr>
        <w:t xml:space="preserve"> </w:t>
      </w:r>
    </w:p>
    <w:p>
      <w:pPr>
        <w:pStyle w:val="Normal"/>
        <w:jc w:val="both"/>
        <w:rPr/>
      </w:pPr>
      <w:r>
        <w:rPr>
          <w:sz w:val="24"/>
        </w:rPr>
        <w:t xml:space="preserve">   </w:t>
      </w:r>
      <w:r>
        <w:rPr>
          <w:sz w:val="24"/>
        </w:rPr>
        <w:t xml:space="preserve">Během mobilizace na podzim roku 1938 byla  14.letka dislokována na polních letištích na severní Moravě. Vašátko se během mobilizace </w:t>
      </w:r>
      <w:r>
        <w:rPr>
          <w:i/>
          <w:sz w:val="24"/>
        </w:rPr>
        <w:t>„osvědčil přes svoje mládí a nižší hodnost jako</w:t>
      </w:r>
      <w:r>
        <w:rPr>
          <w:sz w:val="24"/>
        </w:rPr>
        <w:t xml:space="preserve"> </w:t>
      </w:r>
      <w:r>
        <w:rPr>
          <w:i/>
          <w:sz w:val="24"/>
        </w:rPr>
        <w:t>vynikající velitel pozorovací letky.“</w:t>
      </w:r>
      <w:r>
        <w:rPr>
          <w:rStyle w:val="FootnoteCharacters"/>
          <w:rStyle w:val="FootnoteAnchor"/>
          <w:i/>
          <w:sz w:val="24"/>
        </w:rPr>
        <w:footnoteReference w:customMarkFollows="1" w:id="9"/>
        <w:t>7</w:t>
      </w:r>
      <w:r>
        <w:rPr>
          <w:sz w:val="24"/>
        </w:rPr>
        <w:t xml:space="preserve"> Jako zbytek československé armády se však boje nedočkal. Navzdory odhodlání většiny národa bojovat zvolil prezident Dr. Beneš cestu přijetí nehorázných podmínek mnichovského diktátu. Rozsáhlé pohraniční oblasti, bez kterých byla republika prakticky bezbranná a na kterých se nacházelo rovněž mnoho významných průmyslových objektů, byly odstoupeny nacistickému Německu. Do srdcí československých vlastenců byl zaražen hřeb obrovského zklamání. </w:t>
      </w:r>
    </w:p>
    <w:p>
      <w:pPr>
        <w:pStyle w:val="Normal"/>
        <w:jc w:val="both"/>
        <w:rPr>
          <w:sz w:val="24"/>
        </w:rPr>
      </w:pPr>
      <w:r>
        <w:rPr>
          <w:sz w:val="24"/>
        </w:rPr>
        <w:t xml:space="preserve">   </w:t>
      </w:r>
      <w:r>
        <w:rPr>
          <w:sz w:val="24"/>
        </w:rPr>
        <w:t xml:space="preserve">Bohužel, naše obět, jež měla uchovat světu mír, nenalezla historické ospravedlnění. Nenásilná iredenta byla chabou předzvěstí věcí příštích. Koloběh dějin neodvratně spěl ke katastrofě. </w:t>
      </w:r>
    </w:p>
    <w:p>
      <w:pPr>
        <w:pStyle w:val="Normal"/>
        <w:jc w:val="both"/>
        <w:rPr>
          <w:sz w:val="24"/>
        </w:rPr>
      </w:pPr>
      <w:r>
        <w:rPr>
          <w:sz w:val="24"/>
        </w:rPr>
        <w:t xml:space="preserve">    </w:t>
      </w:r>
      <w:r>
        <w:rPr>
          <w:sz w:val="24"/>
        </w:rPr>
        <w:t>Okleštěná republika se utápěla v mravním balastu. Její představitelé se všemožně snažili vyhovět rozpínavému sousedu, avšak bylo to marné. Československo se ocitlo v naprosté mezinárodní izolaci. Hitlerův ochotný pomocník J. Tiso vyhlásil 14. 3. 1939 samostatný Slovenský štát.</w:t>
      </w:r>
    </w:p>
    <w:p>
      <w:pPr>
        <w:pStyle w:val="Normal"/>
        <w:jc w:val="both"/>
        <w:rPr>
          <w:sz w:val="24"/>
        </w:rPr>
      </w:pPr>
      <w:r>
        <w:rPr>
          <w:sz w:val="24"/>
        </w:rPr>
        <w:t xml:space="preserve">   </w:t>
      </w:r>
      <w:r>
        <w:rPr>
          <w:sz w:val="24"/>
        </w:rPr>
        <w:t>Téhož dne odcestovala skupina českých politiků v čele s prezidentem Dr. Emilem Háchou do Berlína. Očekávali jednání o dalším osudu země, namísto toho však museli pouze poslouchat Hilerovy příkazy. Hácha se v průběhu rokování zhroutil a musel ho křísit Hitlerův osobní lékař. Výsledek noční schůzky byl pro nás tristní. Od časných ranních hodin 15. 3. 1939 začal Wehrmacht obsazovat zbývající území Československa. Postupu německých vojsk nebyl na Háchův příkaz kladen odpor a tak se nepříteli dostala do rukou veškerá výzbroj československé armády. Druhý den si Hitler prohlédl Pražský hrad a vyhlásil Protektorát Böhmen und Mähren.</w:t>
      </w:r>
    </w:p>
    <w:p>
      <w:pPr>
        <w:pStyle w:val="Normal"/>
        <w:jc w:val="both"/>
        <w:rPr>
          <w:sz w:val="24"/>
        </w:rPr>
      </w:pPr>
      <w:r>
        <w:rPr>
          <w:sz w:val="24"/>
        </w:rPr>
        <w:t xml:space="preserve"> </w:t>
      </w:r>
    </w:p>
    <w:p>
      <w:pPr>
        <w:pStyle w:val="Normal"/>
        <w:jc w:val="both"/>
        <w:rPr>
          <w:sz w:val="24"/>
        </w:rPr>
      </w:pPr>
      <w:r>
        <w:rPr>
          <w:sz w:val="24"/>
        </w:rPr>
      </w:r>
    </w:p>
    <w:p>
      <w:pPr>
        <w:pStyle w:val="Heading1"/>
        <w:rPr/>
      </w:pPr>
      <w:r>
        <w:rPr/>
        <w:t>Alois Vašátko v emigraci</w:t>
      </w:r>
    </w:p>
    <w:p>
      <w:pPr>
        <w:pStyle w:val="TextBody"/>
        <w:rPr/>
      </w:pPr>
      <w:r>
        <w:rPr/>
        <w:t xml:space="preserve"> </w:t>
      </w:r>
    </w:p>
    <w:p>
      <w:pPr>
        <w:pStyle w:val="TextBody"/>
        <w:jc w:val="both"/>
        <w:rPr/>
      </w:pPr>
      <w:r>
        <w:rPr/>
        <w:t xml:space="preserve">   </w:t>
      </w:r>
      <w:r>
        <w:rPr/>
        <w:t xml:space="preserve">Nešťastné události v březnu 1939 postihly i Aloise Vašátka. Okupaci těžce snášel. Příčilo se mu, že jako voják nemohl chránit svou zem se zbraní v ruce. Několik týdnů promýšlel, co dál, a pak se rozhodl k odchodu za hranice. </w:t>
      </w:r>
    </w:p>
    <w:p>
      <w:pPr>
        <w:pStyle w:val="TextBody"/>
        <w:jc w:val="both"/>
        <w:rPr/>
      </w:pPr>
      <w:r>
        <w:rPr/>
        <w:t xml:space="preserve">    </w:t>
      </w:r>
      <w:r>
        <w:rPr/>
        <w:t xml:space="preserve">Jeho osud se podobal stovkám jiných. Do exilu odcházel s předtuchou války a odhodláním bojovat. V Protektorátu zanechal své rodiče, o jejichž smrti v roce 1941, respektive 1942 se pravděpodobně nikdy nedozvěděl. </w:t>
      </w:r>
    </w:p>
    <w:p>
      <w:pPr>
        <w:pStyle w:val="TextBody"/>
        <w:jc w:val="both"/>
        <w:rPr/>
      </w:pPr>
      <w:r>
        <w:rPr/>
        <w:t xml:space="preserve">   </w:t>
      </w:r>
      <w:r>
        <w:rPr/>
        <w:t>Vlakem odjel na severní Moravu, tam se spojil s lidmi zajišťujícími přechod hranic. Bylo mu doporučeno použít delší, avšak bezpečnější cestu přes Slovensko. 9. 7. 1939 za pomoci převaděče pak Vašátko překročil poblíž Velkého Polomu polské hranice. Sám se přihlásil na policii v Jablunkově. Zde s ním byl sepsán protokol a po čtyřech dnech byl odeslán na policejní ředitelství do Těšína. V Těšíně se setkal s mnoha známými, neboť toto město bylo pro české uprchlíky jakousi tranzitní stanicí. Na tamním policejním ředitelství musel strávit šest dní, než byl 19. 7. odtransportován dále do Krakova. V Krakově dosud fungoval československý konzulát, kde bylo možno se přihlásit do vznikajícího zahraničního odboje. Vyhlídky československých letců nebyly nikterak lákavé. Poláci o ně neměli zájem a Francouzi je pochopitelně v době míru nemohli přijmout do své armády. Existovala prakticky jediná cesta z této svízelné situace. Francie nabídla našim vojákům pětiletý závazek v Cizinecké legii s tím, že v případě vypuknutí války budou okamžitě uvolněni pro potřeby pravidelné armády.</w:t>
      </w:r>
    </w:p>
    <w:p>
      <w:pPr>
        <w:pStyle w:val="TextBody"/>
        <w:jc w:val="both"/>
        <w:rPr/>
      </w:pPr>
      <w:r>
        <w:rPr/>
        <w:t xml:space="preserve">   </w:t>
      </w:r>
      <w:r>
        <w:rPr/>
        <w:t>Podepsat znamenalo značné riziko. V případě pominutí mezinárodního napětí by byl každý nucen strávit pět let jako řadový člen Legií tvrdou a nebezpečnou službou. Přestože tato vyhlídka nebyla lákavá, z letců podepsali téměř všichni.</w:t>
      </w:r>
      <w:r>
        <w:rPr>
          <w:rStyle w:val="FootnoteCharacters"/>
        </w:rPr>
        <w:t xml:space="preserve"> </w:t>
      </w:r>
      <w:r>
        <w:rPr>
          <w:rStyle w:val="FootnoteCharacters"/>
          <w:rStyle w:val="FootnoteAnchor"/>
        </w:rPr>
        <w:footnoteReference w:customMarkFollows="1" w:id="10"/>
        <w:t>7</w:t>
      </w:r>
      <w:r>
        <w:rPr/>
        <w:t xml:space="preserve"> Ani Vašátko nebyl výjimkou.</w:t>
      </w:r>
    </w:p>
    <w:p>
      <w:pPr>
        <w:pStyle w:val="TextBody"/>
        <w:jc w:val="both"/>
        <w:rPr/>
      </w:pPr>
      <w:r>
        <w:rPr/>
        <w:t xml:space="preserve">    </w:t>
      </w:r>
      <w:r>
        <w:rPr/>
        <w:t xml:space="preserve">Před odjezdem do Francie byl po krátký čas ubytován v internačním táboře v Malých Bronowicích. Velitel tábora rozdělil uprchlíky podle zbraní. Přestože nikdo neutíkal za hranice kvůli komfortu, zdejší podmínky byly opravdu tvrdé. Bylo například doporučeno nenacpávat slamníky, neboť byly silně zahmyzené. Nebylo divu, tábor údajně sloužil již za první světové války pro ruské zajatce. Ani morálka nebyla na výši, avšak v okruhu letců se stále držela na slušné úrovni. Vašátko krátký čas strávený v Malých Bronowicích nezahálel. Učil se cizí jazyky a věnoval se tělocviku. </w:t>
      </w:r>
    </w:p>
    <w:p>
      <w:pPr>
        <w:pStyle w:val="Normal"/>
        <w:jc w:val="both"/>
        <w:rPr>
          <w:sz w:val="24"/>
        </w:rPr>
      </w:pPr>
      <w:r>
        <w:rPr>
          <w:sz w:val="24"/>
        </w:rPr>
        <w:t xml:space="preserve">   </w:t>
      </w:r>
      <w:r>
        <w:rPr>
          <w:sz w:val="24"/>
        </w:rPr>
        <w:t xml:space="preserve">28. 7. přišlo nařízení, podle kterého se ještě téhož dne měla vydat skupina letců k nalodění do Gdyně. V přístavu na ně čekal zbrusu nový parník Chrobry. Na cestující nebyl radostný pohled. Kromě proudu bezprizorních Čechoslováků tvořily většinu pasažérů prchající židovské rodiny. Několikadenní cesta do Boulogne proběhla v relativním pohodlí a po vylodění přibyl Vašátko s dalšími českými letci na leteckou stanici Nanterre poblíž Paříže. </w:t>
      </w:r>
    </w:p>
    <w:p>
      <w:pPr>
        <w:pStyle w:val="Normal"/>
        <w:jc w:val="both"/>
        <w:rPr>
          <w:sz w:val="24"/>
        </w:rPr>
      </w:pPr>
      <w:r>
        <w:rPr>
          <w:sz w:val="24"/>
        </w:rPr>
        <w:t xml:space="preserve">   </w:t>
      </w:r>
      <w:r>
        <w:rPr>
          <w:sz w:val="24"/>
        </w:rPr>
        <w:t>V Nanterre bylo o Vašátka i jeho druhy výtečně pečováno, atmosféra však přesto byla tísnivá.</w:t>
      </w:r>
      <w:r>
        <w:rPr>
          <w:rStyle w:val="FootnoteCharacters"/>
          <w:rStyle w:val="FootnoteAnchor"/>
          <w:sz w:val="24"/>
        </w:rPr>
        <w:footnoteReference w:customMarkFollows="1" w:id="11"/>
        <w:t>8</w:t>
      </w:r>
      <w:r>
        <w:rPr>
          <w:sz w:val="24"/>
        </w:rPr>
        <w:t xml:space="preserve"> Dostávali pouze směšný žold, ještě horší ovšem bylo očekávání věcí příštích. Nejtrýznivější byla vidina vstupu do Cizinecké legie a odjezdu do Afriky.</w:t>
      </w:r>
      <w:r>
        <w:rPr>
          <w:rStyle w:val="FootnoteCharacters"/>
          <w:sz w:val="24"/>
        </w:rPr>
        <w:t xml:space="preserve"> </w:t>
      </w:r>
      <w:r>
        <w:rPr>
          <w:rStyle w:val="FootnoteCharacters"/>
          <w:rStyle w:val="FootnoteAnchor"/>
          <w:sz w:val="24"/>
        </w:rPr>
        <w:footnoteReference w:customMarkFollows="1" w:id="12"/>
        <w:t>9</w:t>
      </w:r>
    </w:p>
    <w:p>
      <w:pPr>
        <w:pStyle w:val="Normal"/>
        <w:jc w:val="both"/>
        <w:rPr/>
      </w:pPr>
      <w:r>
        <w:rPr>
          <w:sz w:val="24"/>
        </w:rPr>
        <w:t xml:space="preserve">  </w:t>
      </w:r>
      <w:r>
        <w:rPr>
          <w:sz w:val="24"/>
        </w:rPr>
        <w:t xml:space="preserve">Během pobytu se snažili rozptýlit. Učili se francouzsky (Vašátko měl slušné znalosti tohoto jazyka již z domova, a tak ze začátku působil tak trochu jako tlumočník ostatních), navštěvovali různé pamětihodnosti v  Paříži a okolí, zejména se však snažili získat nějaké nové informace na velvyslanectví a poslechem rozhlasu. 23. 8. je u rádia zasáhla zpráva o sovětsko-německém paktu. V důsledku zhoršující se mezinárodní situace povolala Francie dva záložní ročníky. Ve tvářích domorodců i jejich československých hostů bylo náhle patrné vzrůstající vzrušení i obavy. Jen Vašátko zachovával klid a na adresu vypuknutí války pravil: </w:t>
      </w:r>
      <w:r>
        <w:rPr>
          <w:i/>
          <w:sz w:val="24"/>
        </w:rPr>
        <w:t>„Konečně, ono to je stejné, dnes nebo za měsíc. Žaludky máme plné.“</w:t>
      </w:r>
      <w:r>
        <w:rPr>
          <w:rStyle w:val="FootnoteCharacters"/>
          <w:rStyle w:val="FootnoteAnchor"/>
          <w:sz w:val="24"/>
        </w:rPr>
        <w:footnoteReference w:customMarkFollows="1" w:id="13"/>
        <w:t>1</w:t>
      </w:r>
      <w:r>
        <w:rPr>
          <w:rStyle w:val="FootnoteCharacters"/>
          <w:sz w:val="24"/>
        </w:rPr>
        <w:t>0</w:t>
      </w:r>
      <w:r>
        <w:rPr>
          <w:sz w:val="24"/>
        </w:rPr>
        <w:t xml:space="preserve">   </w:t>
      </w:r>
    </w:p>
    <w:p>
      <w:pPr>
        <w:pStyle w:val="Normal"/>
        <w:jc w:val="both"/>
        <w:rPr>
          <w:sz w:val="24"/>
        </w:rPr>
      </w:pPr>
      <w:r>
        <w:rPr>
          <w:sz w:val="24"/>
        </w:rPr>
        <w:t xml:space="preserve">   </w:t>
      </w:r>
      <w:r>
        <w:rPr>
          <w:sz w:val="24"/>
        </w:rPr>
        <w:t>V pátek 1. 9. zahájilo Německo útok na Polsko. Události se daly do pohybu. Vašátko zažil dva dny plné nejistoty, než se před nedělním obědem dozvěděl, že Velká Británie vstoupila  do konfliktu a večer totéž učinila i Francie.</w:t>
      </w:r>
    </w:p>
    <w:p>
      <w:pPr>
        <w:pStyle w:val="Normal"/>
        <w:jc w:val="both"/>
        <w:rPr>
          <w:sz w:val="24"/>
        </w:rPr>
      </w:pPr>
      <w:r>
        <w:rPr>
          <w:sz w:val="24"/>
        </w:rPr>
        <w:t xml:space="preserve">   </w:t>
      </w:r>
      <w:r>
        <w:rPr>
          <w:sz w:val="24"/>
        </w:rPr>
        <w:t>Naši letci v Nanterre mezi sebou uspořádali sbírku a za poslední drobné koupili občerstvení, aby mohli oslavit vypuknutí války. Francouzi na ně koukali nechápavě. Zatímco zbytek světa se obával válečné apokalypsy, hrstka Čechoslováků slavila vypuknutí gehenny. Nebyli však krvežíznivými vlkodlaky, jen válka pro ně byla jedinou možností jak osvobodit svou zemi.</w:t>
      </w:r>
    </w:p>
    <w:p>
      <w:pPr>
        <w:pStyle w:val="Normal"/>
        <w:jc w:val="both"/>
        <w:rPr>
          <w:sz w:val="24"/>
        </w:rPr>
      </w:pPr>
      <w:r>
        <w:rPr>
          <w:sz w:val="24"/>
        </w:rPr>
        <w:t xml:space="preserve">   </w:t>
      </w:r>
      <w:r>
        <w:rPr>
          <w:sz w:val="24"/>
        </w:rPr>
        <w:t xml:space="preserve">O několik dní později se jejich cesty rozdělily. Většina stíhačů byla 6. 9. 1939 přijata do svazku francouzského letectva - Armée de l‘Air a následující den presentována  na základně v Chartres. Statut československých letců zůstal komplikovaný. Navzdory službě v Armée de l‘Air stále formálně patřili Cizinecké legii. Ani hodnosti neodpovídaly, neboť byly vždy alespoň o jeden stupeň nižší. V důsledku toho se naši letci museli spokojit i s nižšími platy a zmenšenými služebními požitky. </w:t>
      </w:r>
    </w:p>
    <w:p>
      <w:pPr>
        <w:pStyle w:val="Normal"/>
        <w:jc w:val="both"/>
        <w:rPr>
          <w:sz w:val="24"/>
        </w:rPr>
      </w:pPr>
      <w:r>
        <w:rPr>
          <w:sz w:val="24"/>
        </w:rPr>
        <w:t xml:space="preserve">  </w:t>
      </w:r>
      <w:r>
        <w:rPr>
          <w:sz w:val="24"/>
        </w:rPr>
        <w:t xml:space="preserve">Nápravu situace mohl zjednat pouze československou zahraniční akci zastupující orgán. Ani jeho zřízení ovšem nebylo jednoduché, jelikož náš odboj ve Francii se zmítal ve sporech mezi Dr. E. Benešem a předbřeznovým velvyslancem Dr. Š. Osuským. Revizionista Beneš a Slovák Osuský, uznávající mnichovský status quo, se zatvrzele neměli rádi. Naštěstí se dokázali shodnout alespoň na spolupráci v zájmu společné věci. </w:t>
      </w:r>
    </w:p>
    <w:p>
      <w:pPr>
        <w:pStyle w:val="Normal"/>
        <w:jc w:val="both"/>
        <w:rPr>
          <w:sz w:val="24"/>
        </w:rPr>
      </w:pPr>
      <w:r>
        <w:rPr>
          <w:sz w:val="24"/>
        </w:rPr>
        <w:t xml:space="preserve">  </w:t>
      </w:r>
      <w:r>
        <w:rPr>
          <w:sz w:val="24"/>
        </w:rPr>
        <w:t>Neméně významným problémem byla i vnitřní politická situace Francie. V září 1939 stále setrvával na svém postu ministra zahraničí z mnichovské krize neblaze proslulý G. Bonnet. Kabinet E. Daladiera celkově nehořel nadšením pro válku a po jejím vyhlášení učinil jen velmi málo k jejímu úspěšnému vedení. Až do března 1940, kdy Daladier složil funkci, Francie nikterak nenakročila k vítězství.</w:t>
      </w:r>
    </w:p>
    <w:p>
      <w:pPr>
        <w:pStyle w:val="Normal"/>
        <w:jc w:val="both"/>
        <w:rPr/>
      </w:pPr>
      <w:r>
        <w:rPr>
          <w:sz w:val="24"/>
        </w:rPr>
        <w:t xml:space="preserve">   </w:t>
      </w:r>
      <w:r>
        <w:rPr>
          <w:sz w:val="24"/>
        </w:rPr>
        <w:t>V této defétistické atmosféře nenašel Beneš s Osuským sluchu pro zřízení legitimní exilové vlády. Zastupujícím orgánem se 17. 10. 1939 stal Československý národní výbor (dále jen ČNV), jehož předsedou se stal Dr. Beneš. Členem ČNV byl i Dr. Osuský.</w:t>
      </w:r>
      <w:r>
        <w:rPr>
          <w:rStyle w:val="FootnoteCharacters"/>
          <w:rStyle w:val="FootnoteAnchor"/>
          <w:sz w:val="24"/>
        </w:rPr>
        <w:footnoteReference w:customMarkFollows="1" w:id="14"/>
        <w:t>1</w:t>
      </w:r>
      <w:r>
        <w:rPr>
          <w:rStyle w:val="FootnoteCharacters"/>
          <w:sz w:val="24"/>
        </w:rPr>
        <w:t>1</w:t>
      </w:r>
      <w:r>
        <w:rPr>
          <w:sz w:val="24"/>
        </w:rPr>
        <w:t xml:space="preserve">      </w:t>
      </w:r>
    </w:p>
    <w:p>
      <w:pPr>
        <w:pStyle w:val="Normal"/>
        <w:jc w:val="both"/>
        <w:rPr>
          <w:sz w:val="24"/>
        </w:rPr>
      </w:pPr>
      <w:r>
        <w:rPr>
          <w:sz w:val="24"/>
        </w:rPr>
        <w:t xml:space="preserve">   </w:t>
      </w:r>
      <w:r>
        <w:rPr>
          <w:sz w:val="24"/>
        </w:rPr>
        <w:t xml:space="preserve">Menší překážky kladli Francouzi vzniku československé armády. 2. 10. 1939, tedy ještě před uznáním ČNV, byla podepsána dohoda o zformování našich vojsk na území Francie. Přetrvávající dvojakou příslušnost k čs. armádě a Cizinecké legii řešil tzv. československý statut, podepsaný 24. 1. 1940. Díky němu naši vojáci mohli zrušit pětiletý závazek Cizinecké legii a přihlásit se do československé armády se zpětnou platností k 2. 10. 1939. </w:t>
      </w:r>
    </w:p>
    <w:p>
      <w:pPr>
        <w:pStyle w:val="Normal"/>
        <w:jc w:val="both"/>
        <w:rPr>
          <w:sz w:val="24"/>
        </w:rPr>
      </w:pPr>
      <w:r>
        <w:rPr>
          <w:sz w:val="24"/>
        </w:rPr>
        <w:t xml:space="preserve">   </w:t>
      </w:r>
      <w:r>
        <w:rPr>
          <w:sz w:val="24"/>
        </w:rPr>
        <w:t>Konečně 2. 3. 1940 byla vydána směrnice, která mimo jiné upravovala služební požitky československých letců. Náprava situace však probíhala velmi pomalu a někteří se jí ani ve Francii nedočkali. Vašátko měl relativně štěstí, československá hodnost mu byla vrácena 6. 3. 1940.</w:t>
      </w:r>
    </w:p>
    <w:p>
      <w:pPr>
        <w:pStyle w:val="Normal"/>
        <w:jc w:val="both"/>
        <w:rPr>
          <w:sz w:val="24"/>
        </w:rPr>
      </w:pPr>
      <w:r>
        <w:rPr>
          <w:sz w:val="24"/>
        </w:rPr>
        <w:t xml:space="preserve">   </w:t>
      </w:r>
      <w:r>
        <w:rPr>
          <w:sz w:val="24"/>
        </w:rPr>
        <w:t xml:space="preserve">Vašátko neměl dostatečnou pilotní praxi z Československa, tudíž musel zprvu absolvovat výcvik na nebojových strojích. Svojí usilovnou snahou však překonal i tento nedostatek a záhy byl převeden k polnímu výcviku. </w:t>
      </w:r>
    </w:p>
    <w:p>
      <w:pPr>
        <w:pStyle w:val="Normal"/>
        <w:jc w:val="both"/>
        <w:rPr>
          <w:sz w:val="24"/>
        </w:rPr>
      </w:pPr>
      <w:r>
        <w:rPr>
          <w:sz w:val="24"/>
        </w:rPr>
        <w:t xml:space="preserve">   </w:t>
      </w:r>
      <w:r>
        <w:rPr>
          <w:sz w:val="24"/>
        </w:rPr>
        <w:t>Vašátko se vždy snažil zvládnout svěřenou techniku jak nejlépe mohl a nebál se zeptat zkušenějších kolegů na radu. V Chartres u Centre d‘Instruction de Chasse No 6 (stíhací výcvikové středisko 6) se naši letci přeškolovali na francouzskou a americkou techniku. Existovaly prakticky tři možnosti přidělení. Nejlepší variantou byly americké Curtissy H-75, na nichž se Vašátko začal školit, a pak poněkud podřadnější Blochy MB-151 a MB-152 a Morane-Saulnier MS-406.</w:t>
      </w:r>
    </w:p>
    <w:p>
      <w:pPr>
        <w:pStyle w:val="Normal"/>
        <w:jc w:val="both"/>
        <w:rPr>
          <w:sz w:val="24"/>
        </w:rPr>
      </w:pPr>
      <w:r>
        <w:rPr>
          <w:sz w:val="24"/>
        </w:rPr>
        <w:t xml:space="preserve">    </w:t>
      </w:r>
      <w:r>
        <w:rPr>
          <w:sz w:val="24"/>
        </w:rPr>
        <w:t>V Chartres se nikomu nelíbilo, přestože zde bylo hodně Čechoslováků. Každý by byl již mnohem raději na frontě, navíc místní základna nebyla synonymem komfortu. Ani v létání nebyl pevný řád a výcvik se zbytečně vlekl. Nedlouho před jeho dokončením přišla pro Vašátka a jeho kamarády Jobova zvěst. Namísto Curtissů, se kterými dosud létali, se měli rychle přeškolit na Blochy. Vašátkovi se nové zařazení nelíbilo a v rozhovorech s francouzským velitelem to několikrát zdůraznil. Podařilo se mu dosáhnout svého a společně s kamarády Lt Vránou a Lt Vybíralem byl přidělen k 5.stíhací eskadře vybavené Curtissy.</w:t>
      </w:r>
      <w:r>
        <w:rPr>
          <w:rStyle w:val="FootnoteCharacters"/>
          <w:rStyle w:val="FootnoteAnchor"/>
          <w:sz w:val="24"/>
        </w:rPr>
        <w:footnoteReference w:customMarkFollows="1" w:id="15"/>
        <w:t>1</w:t>
      </w:r>
      <w:r>
        <w:rPr>
          <w:rStyle w:val="FootnoteCharacters"/>
          <w:sz w:val="24"/>
        </w:rPr>
        <w:t>2</w:t>
      </w:r>
    </w:p>
    <w:p>
      <w:pPr>
        <w:pStyle w:val="Normal"/>
        <w:rPr>
          <w:sz w:val="24"/>
        </w:rPr>
      </w:pPr>
      <w:r>
        <w:rPr>
          <w:sz w:val="24"/>
        </w:rPr>
        <w:t xml:space="preserve">   </w:t>
      </w:r>
    </w:p>
    <w:p>
      <w:pPr>
        <w:pStyle w:val="Normal"/>
        <w:rPr>
          <w:sz w:val="24"/>
        </w:rPr>
      </w:pPr>
      <w:r>
        <w:rPr>
          <w:sz w:val="24"/>
        </w:rPr>
      </w:r>
    </w:p>
    <w:p>
      <w:pPr>
        <w:pStyle w:val="Normal"/>
        <w:rPr/>
      </w:pPr>
      <w:r>
        <w:rPr>
          <w:sz w:val="24"/>
        </w:rPr>
        <w:t xml:space="preserve">    </w:t>
      </w:r>
      <w:r>
        <w:rPr>
          <w:b/>
          <w:sz w:val="28"/>
        </w:rPr>
        <w:t xml:space="preserve">Alois Vašátko na frontě   </w:t>
      </w:r>
    </w:p>
    <w:p>
      <w:pPr>
        <w:pStyle w:val="Normal"/>
        <w:rPr>
          <w:b/>
          <w:b/>
          <w:sz w:val="28"/>
        </w:rPr>
      </w:pPr>
      <w:r>
        <w:rPr>
          <w:b/>
          <w:sz w:val="28"/>
        </w:rPr>
      </w:r>
    </w:p>
    <w:p>
      <w:pPr>
        <w:pStyle w:val="Normal"/>
        <w:jc w:val="both"/>
        <w:rPr>
          <w:sz w:val="24"/>
        </w:rPr>
      </w:pPr>
      <w:r>
        <w:rPr>
          <w:b/>
          <w:sz w:val="28"/>
        </w:rPr>
        <w:t xml:space="preserve">   </w:t>
      </w:r>
      <w:r>
        <w:rPr>
          <w:sz w:val="24"/>
        </w:rPr>
        <w:t>Zařazení k peruti GC I/5 bylo pro Vašátka vyznamenáním. Tato jednotka měla slavnou tradici, v první světové válce v jejích řadách působili Georges Guynemer a René Fonck.</w:t>
      </w:r>
      <w:r>
        <w:rPr>
          <w:rStyle w:val="FootnoteCharacters"/>
          <w:rStyle w:val="FootnoteAnchor"/>
          <w:sz w:val="24"/>
        </w:rPr>
        <w:footnoteReference w:customMarkFollows="1" w:id="16"/>
        <w:t>1</w:t>
      </w:r>
      <w:r>
        <w:rPr>
          <w:rStyle w:val="FootnoteCharacters"/>
          <w:sz w:val="24"/>
        </w:rPr>
        <w:t>3</w:t>
      </w:r>
    </w:p>
    <w:p>
      <w:pPr>
        <w:pStyle w:val="Normal"/>
        <w:jc w:val="both"/>
        <w:rPr>
          <w:sz w:val="24"/>
        </w:rPr>
      </w:pPr>
      <w:r>
        <w:rPr>
          <w:sz w:val="24"/>
        </w:rPr>
        <w:t xml:space="preserve">    </w:t>
      </w:r>
      <w:r>
        <w:rPr>
          <w:sz w:val="24"/>
        </w:rPr>
        <w:t>Jejich nástupci byli neméně zdatní. Peruti velel Cdt J. Murtin, první letku, ke které byl Vašátko přidělen, vedl do boje Cne Jean-Marie Accart. Tato letka se stala postrachem Němců, jelikož v ní došlo k neuvěřitelné koncentraci kvality. Stala se více než důstojnou pokračovatelkou věhlasu Guynemerovy letky .</w:t>
      </w:r>
    </w:p>
    <w:p>
      <w:pPr>
        <w:pStyle w:val="Normal"/>
        <w:jc w:val="both"/>
        <w:rPr>
          <w:sz w:val="24"/>
        </w:rPr>
      </w:pPr>
      <w:r>
        <w:rPr>
          <w:sz w:val="24"/>
        </w:rPr>
        <w:t xml:space="preserve">   </w:t>
      </w:r>
      <w:r>
        <w:rPr>
          <w:sz w:val="24"/>
        </w:rPr>
        <w:t xml:space="preserve">Peruť sídlila v Suippes. Vašátko tam přijel vlakem 11. 5. 1940, den po zahájení německé ofenzívy na západě. Vašátka  potěšilo, že kromě něj a Lt Vybírala a Lt Vrány již u jednotky působí  Sgt Peřina a Cne Hamšík. </w:t>
      </w:r>
    </w:p>
    <w:p>
      <w:pPr>
        <w:pStyle w:val="Normal"/>
        <w:jc w:val="both"/>
        <w:rPr>
          <w:sz w:val="24"/>
        </w:rPr>
      </w:pPr>
      <w:r>
        <w:rPr>
          <w:sz w:val="24"/>
        </w:rPr>
        <w:t xml:space="preserve">   </w:t>
      </w:r>
      <w:r>
        <w:rPr>
          <w:sz w:val="24"/>
        </w:rPr>
        <w:t xml:space="preserve">GC I/5 zdědila jméno Les Cigognes (Čápy) z dob první světové války. Létala s Curtissy </w:t>
      </w:r>
    </w:p>
    <w:p>
      <w:pPr>
        <w:pStyle w:val="Normal"/>
        <w:jc w:val="both"/>
        <w:rPr/>
      </w:pPr>
      <w:r>
        <w:rPr>
          <w:sz w:val="24"/>
        </w:rPr>
        <w:t>H-75C, solidními stíhačkami americké provenience. Ve srovnání s Messerschmittem Bf 109E, pověstnou „Stodevítkou“ či „Emilem“ (podle verze Bf 109E), se však jednalo o stroje pomalejší, hůře stoupající i manévrující.</w:t>
      </w:r>
      <w:r>
        <w:rPr>
          <w:rStyle w:val="FootnoteCharacters"/>
          <w:rStyle w:val="FootnoteAnchor"/>
          <w:sz w:val="24"/>
        </w:rPr>
        <w:footnoteReference w:customMarkFollows="1" w:id="17"/>
        <w:t>1</w:t>
      </w:r>
      <w:r>
        <w:rPr>
          <w:rStyle w:val="FootnoteCharacters"/>
          <w:sz w:val="24"/>
        </w:rPr>
        <w:t>4</w:t>
      </w:r>
      <w:r>
        <w:rPr>
          <w:sz w:val="24"/>
        </w:rPr>
        <w:t xml:space="preserve"> </w:t>
      </w:r>
    </w:p>
    <w:p>
      <w:pPr>
        <w:pStyle w:val="Normal"/>
        <w:jc w:val="both"/>
        <w:rPr/>
      </w:pPr>
      <w:r>
        <w:rPr>
          <w:i/>
          <w:sz w:val="24"/>
        </w:rPr>
        <w:t xml:space="preserve">   „</w:t>
      </w:r>
      <w:r>
        <w:rPr>
          <w:i/>
          <w:sz w:val="24"/>
        </w:rPr>
        <w:t>Nezáleží ovšem na tom, jaký letoun létáte, nýbrž jak dobře jej ovládáte,“</w:t>
      </w:r>
      <w:r>
        <w:rPr>
          <w:sz w:val="24"/>
        </w:rPr>
        <w:t xml:space="preserve"> řekl mi gen. Peřina. A u GC I/5 sloužila elita Armée de l‘ Air, ti nejlepší piloti, které Francie v té době měla. Cne Accart, Lt Marin La Meslée, Accartův zástupce, a Vašátko s Peřinou zaujímali na konci francouzské kampaně čelní pozice v tabulce vítězství. Nebyla to náhoda, vždyť třeba František Peřina se s Accartem setkal již na mezinárodních leteckých hrách v Curychu 1937 a tam se střetával výkvět pilotního umění.</w:t>
      </w:r>
    </w:p>
    <w:p>
      <w:pPr>
        <w:pStyle w:val="Normal"/>
        <w:jc w:val="both"/>
        <w:rPr/>
      </w:pPr>
      <w:r>
        <w:rPr>
          <w:sz w:val="24"/>
        </w:rPr>
        <w:t xml:space="preserve">   </w:t>
      </w:r>
      <w:r>
        <w:rPr>
          <w:sz w:val="24"/>
        </w:rPr>
        <w:t>Dalším rysem perutě GC I/5 bylo silné bojové odhodlání jejích příslušníků, pohříchu netypické pro francouzské ozbrojené síly.</w:t>
      </w:r>
      <w:r>
        <w:rPr>
          <w:rStyle w:val="FootnoteCharacters"/>
          <w:rStyle w:val="FootnoteAnchor"/>
          <w:sz w:val="24"/>
        </w:rPr>
        <w:footnoteReference w:customMarkFollows="1" w:id="18"/>
        <w:t>1</w:t>
      </w:r>
      <w:r>
        <w:rPr>
          <w:rStyle w:val="FootnoteCharacters"/>
          <w:sz w:val="24"/>
        </w:rPr>
        <w:t>5</w:t>
      </w:r>
      <w:r>
        <w:rPr>
          <w:sz w:val="24"/>
        </w:rPr>
        <w:t xml:space="preserve"> Čechy zde vřele přivítali, konečně Cdt Murtin dostal na výběr, zda- li si přeje posílit peruť třemi Francouzi, či Čechoslováky, a vybral si naše letce.</w:t>
      </w:r>
      <w:r>
        <w:rPr>
          <w:rStyle w:val="FootnoteCharacters"/>
          <w:rStyle w:val="FootnoteAnchor"/>
          <w:sz w:val="24"/>
        </w:rPr>
        <w:footnoteReference w:customMarkFollows="1" w:id="19"/>
        <w:t>1</w:t>
      </w:r>
      <w:r>
        <w:rPr>
          <w:rStyle w:val="FootnoteCharacters"/>
          <w:sz w:val="24"/>
        </w:rPr>
        <w:t>6</w:t>
      </w:r>
      <w:r>
        <w:rPr>
          <w:sz w:val="24"/>
        </w:rPr>
        <w:t xml:space="preserve">      </w:t>
      </w:r>
    </w:p>
    <w:p>
      <w:pPr>
        <w:pStyle w:val="Normal"/>
        <w:jc w:val="both"/>
        <w:rPr>
          <w:sz w:val="24"/>
        </w:rPr>
      </w:pPr>
      <w:r>
        <w:rPr>
          <w:sz w:val="24"/>
        </w:rPr>
        <w:t xml:space="preserve">   </w:t>
      </w:r>
      <w:r>
        <w:rPr>
          <w:sz w:val="24"/>
        </w:rPr>
        <w:t xml:space="preserve">Ani s tím nejlepším lidským materiálem  však nelze dělat zázraky. Francouzští piloti sice měli výhodu ve znalosti terénu, tu však mnohdy nemohli bezezbytku využít, jelikož naváděcí služba se neopírala o radiolokátor, nýbrž pouze o systém vidových hlásek.  Vašátko a jeho spolubojovníci tak mnohdy přilétli do určeného prostoru, když tam již žádné stroje Luftwaffe nebyly. </w:t>
      </w:r>
    </w:p>
    <w:p>
      <w:pPr>
        <w:pStyle w:val="Normal"/>
        <w:jc w:val="both"/>
        <w:rPr>
          <w:sz w:val="24"/>
        </w:rPr>
      </w:pPr>
      <w:r>
        <w:rPr>
          <w:sz w:val="24"/>
        </w:rPr>
        <w:t xml:space="preserve">    </w:t>
      </w:r>
      <w:r>
        <w:rPr>
          <w:sz w:val="24"/>
        </w:rPr>
        <w:t xml:space="preserve">Situace na frontě nebyla v těch květnových dnech růžová a Vašátko nemusel na první bojové nasazení dlouho čekat. 14. 5. přistál na letišti v Suippes zvědný Potez 63. GC I/5 mu poskytovala při plnění bojového úkolu stíhací doprovod. Vašátko letěl jako křídlo                 Lt Edmonda Marina La Meslée. Osmnáct stíhaček pod velením Cdt Murtina úspěšně splnilo úkol, byť při návratu byli napadeni přesilou „Stodevítek“. Vašátkův Curtiss dostal dvanáct zásahů, naštěstí vyvázl bez vážné újmy. Sám si také vystřelil na Němce, nezaznamenal však úspěch.  Peruť ztratila v boji jediný letoun. Bohužel v něm přišel o život Cne Tymoteus Hamšík. </w:t>
      </w:r>
    </w:p>
    <w:p>
      <w:pPr>
        <w:pStyle w:val="Zkladntext2"/>
        <w:rPr/>
      </w:pPr>
      <w:r>
        <w:rPr/>
        <w:t xml:space="preserve">   </w:t>
      </w:r>
      <w:r>
        <w:rPr/>
        <w:t>Večer nebylo v Hamšíkově světnici nikomu do řeči. Vašátko s Vránou pořizovali soupis Hamšíkových věcí. Z truchlivé práce je vyrušila spojka, museli se okamžitě hlásit na letišti. Vlivem válečných událostí byla ohrožena základna v Suippes a bylo rozhodnuto o přesunu</w:t>
      </w:r>
    </w:p>
    <w:p>
      <w:pPr>
        <w:pStyle w:val="Normal"/>
        <w:jc w:val="both"/>
        <w:rPr>
          <w:sz w:val="24"/>
        </w:rPr>
      </w:pPr>
      <w:r>
        <w:rPr>
          <w:sz w:val="24"/>
        </w:rPr>
        <w:t xml:space="preserve">perutě do St. Dizieru. </w:t>
      </w:r>
    </w:p>
    <w:p>
      <w:pPr>
        <w:pStyle w:val="Normal"/>
        <w:jc w:val="both"/>
        <w:rPr>
          <w:sz w:val="24"/>
        </w:rPr>
      </w:pPr>
      <w:r>
        <w:rPr>
          <w:sz w:val="24"/>
        </w:rPr>
        <w:t xml:space="preserve">  </w:t>
      </w:r>
      <w:r>
        <w:rPr>
          <w:sz w:val="24"/>
        </w:rPr>
        <w:t xml:space="preserve">Základna v St. Dizier byla prostorná a letcům kynula možnost bohatšího společenského života, jelikož na rozdíl od předchozí základny umístěné spíše v polích bylo poblíž letiště živé město. Vašátko a ostatní důstojníci získali ubytování v hotelu.  Na rozpustilé radovánky však nebyl čas, jelikož Luftwaffe mohutně tlačila.    </w:t>
      </w:r>
    </w:p>
    <w:p>
      <w:pPr>
        <w:pStyle w:val="Normal"/>
        <w:jc w:val="both"/>
        <w:rPr>
          <w:sz w:val="24"/>
        </w:rPr>
      </w:pPr>
      <w:r>
        <w:rPr>
          <w:sz w:val="24"/>
        </w:rPr>
        <w:t xml:space="preserve">  </w:t>
      </w:r>
      <w:r>
        <w:rPr>
          <w:sz w:val="24"/>
        </w:rPr>
        <w:t xml:space="preserve">K operacím bylo též využíváno předsunuté polní letiště Chatel-Chehery. Byla to vlastně jen travnatá přistávací plocha poblíž hospodářských budov. Při pohledu z ptačí perspektivy by zde letiště hledal málokdo. Aby byl dojem neškodnosti dokonalý, na ploše se občas volně pásly krávy.  </w:t>
      </w:r>
    </w:p>
    <w:p>
      <w:pPr>
        <w:pStyle w:val="Normal"/>
        <w:jc w:val="both"/>
        <w:rPr>
          <w:sz w:val="24"/>
        </w:rPr>
      </w:pPr>
      <w:r>
        <w:rPr>
          <w:sz w:val="24"/>
        </w:rPr>
        <w:t xml:space="preserve">   </w:t>
      </w:r>
      <w:r>
        <w:rPr>
          <w:sz w:val="24"/>
        </w:rPr>
        <w:t xml:space="preserve">K povinnostem jednotky patřilo držet pohotovost se třemi stroji v Chehery. Dále prováděli zejména patroly nad frontou. Při jednom takovém letu 17. 5. si Vašátko připsal první dva úspěchy. Hlídka sedmi Curtissů se střetla s osmi Messerschmitty Bf 109 a bez vlastních ztrát dva sestřelila. </w:t>
      </w:r>
    </w:p>
    <w:p>
      <w:pPr>
        <w:pStyle w:val="Normal"/>
        <w:jc w:val="both"/>
        <w:rPr>
          <w:sz w:val="24"/>
        </w:rPr>
      </w:pPr>
      <w:r>
        <w:rPr>
          <w:sz w:val="24"/>
        </w:rPr>
        <w:t xml:space="preserve">   </w:t>
      </w:r>
      <w:r>
        <w:rPr>
          <w:sz w:val="24"/>
        </w:rPr>
        <w:t>Druhý den, 18. 5., si Vašátko připsal najednou hned tři úspěchy. Při volném stíhání nad Soissons napadlo devět Curtissů první letky skupinu bombardovacích Heinkelů 111. Stíhači se vrhli na bombardéry a zcela rozvrátili jejich formaci.</w:t>
      </w:r>
    </w:p>
    <w:p>
      <w:pPr>
        <w:pStyle w:val="Normal"/>
        <w:jc w:val="both"/>
        <w:rPr>
          <w:sz w:val="24"/>
        </w:rPr>
      </w:pPr>
      <w:r>
        <w:rPr>
          <w:sz w:val="24"/>
        </w:rPr>
        <w:t xml:space="preserve">  </w:t>
      </w:r>
      <w:r>
        <w:rPr>
          <w:sz w:val="24"/>
        </w:rPr>
        <w:t xml:space="preserve">Vašátko sestřelil jeden Heinkel společně s Cne Accartem, o druhý se podělil s Lt Marinem La Meslée, S/Cf Musellim, S/Cf Morelem a S/Cf Vuillemainem. Konečně třetí si vzal na mušku společně s Cne Accartem, Sous Lt Reyem a Lt Peřinou. GC I/5 však radost z úspěchu zkalila smutná zpráva. V boji utrpěl zranění hlavy S/Cf Morel, dosud nejúspěšnější stíhač jednotky. Podařilo se mu sice vyskočit  padákem, po dopadu však svým zraněním podlehl.  </w:t>
      </w:r>
    </w:p>
    <w:p>
      <w:pPr>
        <w:pStyle w:val="Normal"/>
        <w:jc w:val="both"/>
        <w:rPr/>
      </w:pPr>
      <w:r>
        <w:rPr/>
        <w:t xml:space="preserve">   </w:t>
      </w:r>
      <w:r>
        <w:rPr>
          <w:sz w:val="24"/>
        </w:rPr>
        <w:t xml:space="preserve">25. 5. hlídkovalo zrána devět Curtissů jižně od Attigny. Zde stíhači objevili německý pozorovací letoun Henschel Hs 126. Tváří v tvář moderním stíhačkám neměl Němec šanci a po několika zásazích  pozorovatel vyskočil padákem. Společně s Vašátkem si jej připsal i        Lt Marin la Meslée, S/Cf Muselli a Lt Vrána. Náhle se na scéně objevilo devět Messerschmittů Bf 109. Během dvaceti minut boje se Curtissům podařilo vyváznout beze ztrát, naopak piloti GC I/5  vznesli nárok na dva poškozené Němce. Jeden z nich nárokoval i Vašátko s S/Cf Penzinim. </w:t>
      </w:r>
    </w:p>
    <w:p>
      <w:pPr>
        <w:pStyle w:val="Normal"/>
        <w:jc w:val="both"/>
        <w:rPr/>
      </w:pPr>
      <w:r>
        <w:rPr>
          <w:sz w:val="24"/>
        </w:rPr>
        <w:t xml:space="preserve">  </w:t>
      </w:r>
      <w:r>
        <w:rPr>
          <w:sz w:val="24"/>
        </w:rPr>
        <w:t>26. 5. 1940 provedla Luftwaffe nálet na Vitry. Na obraně před bombardéry se podílela i      GC I/5, která zrovna doprovázela průzkumný Potez 63. Okamžitě se odpojila a zahájila stíhání. Vašátko se této akce neúčastnil, vzlétl však  vstříc nepříteli a vrhl se na skupinu dvanácti Heinkelů He 111. Jeden sestřelil poblíž Vouziers, střelci ostatních bombardérů se však soustředili na Vašátkův Curtiss. Jedna kulka zasáhla přední kryt Vašátkovy kabiny a střepy jej poranily v obličeji. Štastně se vrátil do St. Dizieru. Při pojíždění mu vylezl na křídlo jeho spolubojovník Adolf Vrána, aby zjistil, co se s Vašátkem stalo. Spatřil jeho obličej zalitý krví, od poškození zraku jej zachránily brýle.</w:t>
      </w:r>
      <w:r>
        <w:rPr>
          <w:rStyle w:val="FootnoteCharacters"/>
          <w:rStyle w:val="FootnoteAnchor"/>
          <w:sz w:val="24"/>
        </w:rPr>
        <w:footnoteReference w:customMarkFollows="1" w:id="20"/>
        <w:t>1</w:t>
      </w:r>
      <w:r>
        <w:rPr>
          <w:rStyle w:val="FootnoteCharacters"/>
          <w:sz w:val="24"/>
        </w:rPr>
        <w:t>7</w:t>
      </w:r>
      <w:r>
        <w:rPr>
          <w:sz w:val="24"/>
        </w:rPr>
        <w:t xml:space="preserve">   </w:t>
      </w:r>
    </w:p>
    <w:p>
      <w:pPr>
        <w:pStyle w:val="Normal"/>
        <w:jc w:val="both"/>
        <w:rPr>
          <w:sz w:val="24"/>
        </w:rPr>
      </w:pPr>
      <w:r>
        <w:rPr>
          <w:sz w:val="24"/>
        </w:rPr>
        <w:t xml:space="preserve">    </w:t>
      </w:r>
      <w:r>
        <w:rPr>
          <w:sz w:val="24"/>
        </w:rPr>
        <w:t xml:space="preserve">Cdt Murtin chtěl nechat Vašátka ihned ošetřit, ten však nejdříve ohlásil bojový raport. Navečer nechal odeslat návrh na mimořádné povýšení Františka Peřiny. Několik dní nebyl schopen létat, a proto dostal povolení odjet do Paříže. Když se po týdnu vrátil, přivezl s sebou pistole pro československé letce, kteří o ně v blízkosti fronty několikrát žádali, a československé pilotní oznaky pro Cdt Murtina, Cne Accarta, Lt Marina la Meslée a                Lt Dorance od druhé letky jako výraz úcty. Cne Accart jej bohužel nemohl převzít. 1. 6. byl sestřelen, naštěstí se mu podařilo vyskočit padákem. Ač těžce zraněn, přežil. Rozpadla se však ve francouzských novinách sledovaná dvojice Accart - Rinope (pseudonym Františka Peřiny). </w:t>
      </w:r>
    </w:p>
    <w:p>
      <w:pPr>
        <w:pStyle w:val="Normal"/>
        <w:jc w:val="both"/>
        <w:rPr>
          <w:sz w:val="24"/>
        </w:rPr>
      </w:pPr>
      <w:r>
        <w:rPr>
          <w:sz w:val="24"/>
        </w:rPr>
        <w:t xml:space="preserve">   </w:t>
      </w:r>
      <w:r>
        <w:rPr>
          <w:sz w:val="24"/>
        </w:rPr>
        <w:t>Vašátko dosáhl dalšího úspěchu 3. 6.  Čtyřčlenný roj Curtissů, ve kterém byl ještě Lt Marin la Meslée, S/Cf Vuillemain a S/Cf Muselli, vzlétl na poplach. U Sommanthe pak letci sestřelili Henschel Hs 126.</w:t>
      </w:r>
    </w:p>
    <w:p>
      <w:pPr>
        <w:pStyle w:val="Normal"/>
        <w:jc w:val="both"/>
        <w:rPr>
          <w:sz w:val="24"/>
        </w:rPr>
      </w:pPr>
      <w:r>
        <w:rPr>
          <w:sz w:val="24"/>
        </w:rPr>
        <w:t xml:space="preserve">   </w:t>
      </w:r>
      <w:r>
        <w:rPr>
          <w:sz w:val="24"/>
        </w:rPr>
        <w:t>Téhož dne vzlétla druhá letka i s Cdt Murtinem proti německým bombardérům. Dobrovolně se k ní připojil i František Peřina. Na startu se trochu opozdil a když se přiblížil k bombardérům, všimnul si jejich stíhacího doprovodu, jenž patrně ušel pozornosti jeho druhů. Aby je uchránil před obrovským nebezpečím, vrhl se agresivně proti skupině Messerschmittů Bf 110. Jeho smělost slavila úspěch. Přestože byl sám, začaly těžké stíhačky tvořit známý obranný kruh, standardní taktiku útvarů s Bf 110. Peřina se vrhl na jeden Messerschmitt a několikrát jej zasáhl. Vzápětí se sám stal terčem jiného Němce a s mnohočetnými zraněními musel opustit boj. Přistál na břicho poblíž Paříže a byl převezen do nemocnice v Coulommiers. Druhý den jej navštívil Vašátko a vysekl mu uznání za husarský kousek. Poté se potkali až při evakuaci z Francie.</w:t>
      </w:r>
      <w:r>
        <w:rPr>
          <w:rStyle w:val="FootnoteCharacters"/>
          <w:rStyle w:val="FootnoteAnchor"/>
          <w:sz w:val="24"/>
        </w:rPr>
        <w:footnoteReference w:customMarkFollows="1" w:id="21"/>
        <w:t>1</w:t>
      </w:r>
      <w:r>
        <w:rPr>
          <w:rStyle w:val="FootnoteCharacters"/>
          <w:sz w:val="24"/>
        </w:rPr>
        <w:t>8</w:t>
      </w:r>
    </w:p>
    <w:p>
      <w:pPr>
        <w:pStyle w:val="Normal"/>
        <w:jc w:val="both"/>
        <w:rPr>
          <w:sz w:val="24"/>
        </w:rPr>
      </w:pPr>
      <w:r>
        <w:rPr>
          <w:sz w:val="24"/>
        </w:rPr>
        <w:t xml:space="preserve">    </w:t>
      </w:r>
      <w:r>
        <w:rPr>
          <w:sz w:val="24"/>
        </w:rPr>
        <w:t>7. 6. vzlétlo devět Curtissů na volný lov. Poblíž Soissons Vašátko pravděpodobně sestřelil ve spolupráci s Lt Vránou, Lt Rouguettem a S/Cf Vuillemainem jeden Heinkel 111. Bylo to jeho jubilejní desáté vítězství.</w:t>
      </w:r>
    </w:p>
    <w:p>
      <w:pPr>
        <w:pStyle w:val="TextBody"/>
        <w:jc w:val="both"/>
        <w:rPr/>
      </w:pPr>
      <w:r>
        <w:rPr/>
        <w:t xml:space="preserve">   </w:t>
      </w:r>
      <w:r>
        <w:rPr/>
        <w:t>O den později se Vašátko utkal s nepřítelem znovu. Poblíž Rouen sestřelil jednu Stuku, vzápětí však byl nucen ustoupit před čtyřmi „Stodesítkami“. Bez jediného náboje v zásobnících kličkoval padesát kilometrů a jen přihlížel, kterak si z něj Němci dělají pouťový terč. Jeho stíhačka sice dostala mnoho zásahů z kanónů i kulometů, on sám ovšem zůstal nezraněn. Po přistání si vyžádal polštář a doháněl spánkový deficit pod křídlem poškozeného Curtisse…</w:t>
      </w:r>
    </w:p>
    <w:p>
      <w:pPr>
        <w:pStyle w:val="Normal"/>
        <w:jc w:val="both"/>
        <w:rPr>
          <w:sz w:val="24"/>
        </w:rPr>
      </w:pPr>
      <w:r>
        <w:rPr>
          <w:sz w:val="24"/>
        </w:rPr>
        <w:t xml:space="preserve">   </w:t>
      </w:r>
      <w:r>
        <w:rPr>
          <w:sz w:val="24"/>
        </w:rPr>
        <w:t>Piloti GC I/5 byli unavení pokračujícími boji. Častokrát drželi pohotovost od rána do večera a během dne vykonali i několik namáhavých bojových letů. Velitel perutě trval na tom, aby se peruť alespoň jednou za den sešla pohromadě. Obvykle to bylo při večeři. Mnoho se nemluvilo, každý si dal maximálně jednu skleničku vína a šel spát.</w:t>
      </w:r>
    </w:p>
    <w:p>
      <w:pPr>
        <w:pStyle w:val="Normal"/>
        <w:jc w:val="both"/>
        <w:rPr>
          <w:sz w:val="24"/>
        </w:rPr>
      </w:pPr>
      <w:r>
        <w:rPr>
          <w:sz w:val="24"/>
        </w:rPr>
        <w:t xml:space="preserve">  </w:t>
      </w:r>
      <w:r>
        <w:rPr>
          <w:sz w:val="24"/>
        </w:rPr>
        <w:t>Tak 10. 6. vzlétla celá peruť již v půl páté ráno. Nedaleko Vouziers napadla skupinu dvanácti Junkersů Ju 88. Vašátko jednomu z nich zapálil motor. Bombardér dorazil ještě      Lt Marin la Meslée, Lt Le Calvez, Lt Rouguette a S/Cf Penzini.</w:t>
      </w:r>
    </w:p>
    <w:p>
      <w:pPr>
        <w:pStyle w:val="Normal"/>
        <w:jc w:val="both"/>
        <w:rPr>
          <w:sz w:val="24"/>
        </w:rPr>
      </w:pPr>
      <w:r>
        <w:rPr>
          <w:sz w:val="24"/>
        </w:rPr>
        <w:t xml:space="preserve">   </w:t>
      </w:r>
      <w:r>
        <w:rPr>
          <w:sz w:val="24"/>
        </w:rPr>
        <w:t xml:space="preserve">Odpoledne si Vašátko připsal další úspěch. GC I/5 napadla velkou skupinu Heinkelů 111 a Messerschmittů 110. Vašátko sestřelil jeden bombardér a poškodil další tři Němce.  </w:t>
      </w:r>
    </w:p>
    <w:p>
      <w:pPr>
        <w:pStyle w:val="Normal"/>
        <w:jc w:val="both"/>
        <w:rPr>
          <w:sz w:val="24"/>
        </w:rPr>
      </w:pPr>
      <w:r>
        <w:rPr>
          <w:sz w:val="24"/>
        </w:rPr>
        <w:t xml:space="preserve">  </w:t>
      </w:r>
      <w:r>
        <w:rPr>
          <w:sz w:val="24"/>
        </w:rPr>
        <w:t>Situace na frontě již  podruhé přinutila GC I/5 změnit základnu. 12. 6. vzlétl pohotovostní roj ve složení Cne Vašátko, Lt Rouguette a S/Cf Penzini naposled  ze St. Dizieru na poplach. Zanedlouho sestřelili Henschel Hs 126. Po boji přistáli již na nové základně St. Parres les Vaudes.</w:t>
      </w:r>
    </w:p>
    <w:p>
      <w:pPr>
        <w:pStyle w:val="Normal"/>
        <w:jc w:val="both"/>
        <w:rPr>
          <w:sz w:val="24"/>
        </w:rPr>
      </w:pPr>
      <w:r>
        <w:rPr>
          <w:sz w:val="24"/>
        </w:rPr>
        <w:t xml:space="preserve">    </w:t>
      </w:r>
      <w:r>
        <w:rPr>
          <w:sz w:val="24"/>
        </w:rPr>
        <w:t xml:space="preserve">Bojové ztráty perutě mělo nahradit několik posil. Mezi nimi byli i S/Cf Morávek a S/Cf Řezníček. 15. 6. prováděl Vašátko s těmito dvěma nováčky hlídkový let. Vzlétli k němu již ze základny Avallon, kam se peruť přemístila dva dny předtím. Střetli se s rojem bombardovacích Dornierů Do 17. V boji nedosáhli žádného úspěchu, naopak Vašátkův Curtiss byl zasažen, ale on se s ním dokázal v pořádku vrátit. Méně štěstí měl S/Cf Morávek. Přistál nouzově několik kilometrů před frontou. Ze svého stroje vystoupil a signalizoval, že mu nic není. Od té chvíle o něm nikdo nic neslyšel… </w:t>
      </w:r>
    </w:p>
    <w:p>
      <w:pPr>
        <w:pStyle w:val="Normal"/>
        <w:jc w:val="both"/>
        <w:rPr/>
      </w:pPr>
      <w:r>
        <w:rPr>
          <w:sz w:val="24"/>
        </w:rPr>
        <w:t xml:space="preserve">   </w:t>
      </w:r>
      <w:r>
        <w:rPr>
          <w:sz w:val="24"/>
        </w:rPr>
        <w:t>Tak jako zbytky francouzské armády, stahovala se i GC I/5 rychle na jih. Rychle vystřídala základny v Bourges-Le Bubdray (od 15. 6.) a Carcassonne (od 17. 6.), až konečně 20. 6. vzlétla z Perpignanu k přeletu do Afriky. Bez nehod překonala peruť Středozemní moře a přistála v Alžíru na letišti Maison-Blanche. Později se peruť přemístila na základnu  St. Denis du Sig u Oranu. Zde došlo k tragické potyčce s FAA.</w:t>
      </w:r>
      <w:r>
        <w:rPr>
          <w:rStyle w:val="FootnoteCharacters"/>
          <w:rStyle w:val="FootnoteAnchor"/>
          <w:sz w:val="24"/>
        </w:rPr>
        <w:footnoteReference w:customMarkFollows="1" w:id="22"/>
        <w:t>1</w:t>
      </w:r>
      <w:r>
        <w:rPr>
          <w:rStyle w:val="FootnoteCharacters"/>
          <w:sz w:val="24"/>
        </w:rPr>
        <w:t>9</w:t>
      </w:r>
      <w:r>
        <w:rPr>
          <w:sz w:val="24"/>
        </w:rPr>
        <w:t xml:space="preserve"> Piloti 5. stíhací eskadry se střetli se zastaralými britskými stíhačkami Blackburn Skua. Odhodlaní Britové na ně několikrát vystřelili, Francouzi se však zdráhali palbu opětovat. Žádná Skua nebyla zničena jejich zbraněmi. Pouze jedna  havarovala, když se její pilot snažil manévrovat v boji se                 Sous Lt Boudierem.</w:t>
      </w:r>
    </w:p>
    <w:p>
      <w:pPr>
        <w:pStyle w:val="Normal"/>
        <w:jc w:val="both"/>
        <w:rPr>
          <w:sz w:val="24"/>
        </w:rPr>
      </w:pPr>
      <w:r>
        <w:rPr>
          <w:sz w:val="24"/>
        </w:rPr>
        <w:t xml:space="preserve">   </w:t>
      </w:r>
      <w:r>
        <w:rPr>
          <w:sz w:val="24"/>
        </w:rPr>
        <w:t xml:space="preserve">Čechoslováci byli naštěstí nepříjemného úkolu zproštěni, jelikož jejich velitel předpokládal, že budou pokračovat v boji na půdě Velké Británie. Jejich kamarádi se vrátili na základnu zcela zdrceni. Druhý den se konala ve stínu včerejší tragédie slavnost. Během ní byl Vašátko společně s Františkem Peřinou, Adolfem Vránou a Tomášem Vybíralem vyznamenán - stal se Rytířem Čestné legie. </w:t>
      </w:r>
    </w:p>
    <w:p>
      <w:pPr>
        <w:pStyle w:val="Normal"/>
        <w:jc w:val="both"/>
        <w:rPr>
          <w:sz w:val="24"/>
        </w:rPr>
      </w:pPr>
      <w:r>
        <w:rPr>
          <w:sz w:val="24"/>
        </w:rPr>
        <w:t xml:space="preserve">   </w:t>
      </w:r>
      <w:r>
        <w:rPr>
          <w:sz w:val="24"/>
        </w:rPr>
        <w:t xml:space="preserve">5. 7. 1940 odjeli češí příslušníci GC I/5 vlakem do Casablanky. V Casablance si trochu odpočinuli a užili drobné zábavy, 8. 7. ovšem definitivně opustili francouzskou půdu. Stali se součástí tzv. „transportu škpt. Dudy“ na lodi Royal Scotsman. V Gibraltaru přestoupili na loď David Livingstone, na jejíž palubě dosáhli 4. 8. 1940 waleský  Cardiff.         </w:t>
      </w:r>
    </w:p>
    <w:p>
      <w:pPr>
        <w:pStyle w:val="Normal"/>
        <w:rPr>
          <w:sz w:val="24"/>
        </w:rPr>
      </w:pPr>
      <w:r>
        <w:rPr>
          <w:sz w:val="24"/>
        </w:rPr>
      </w:r>
    </w:p>
    <w:p>
      <w:pPr>
        <w:pStyle w:val="Normal"/>
        <w:rPr/>
      </w:pPr>
      <w:r>
        <w:rPr/>
      </w:r>
    </w:p>
    <w:p>
      <w:pPr>
        <w:pStyle w:val="Heading1"/>
        <w:rPr/>
      </w:pPr>
      <w:r>
        <w:rPr/>
        <w:t>Alois Vašátko ve Velké Británii</w:t>
      </w:r>
    </w:p>
    <w:p>
      <w:pPr>
        <w:pStyle w:val="Heading1"/>
        <w:rPr/>
      </w:pPr>
      <w:r>
        <w:rPr/>
      </w:r>
    </w:p>
    <w:p>
      <w:pPr>
        <w:pStyle w:val="Normal"/>
        <w:jc w:val="both"/>
        <w:rPr/>
      </w:pPr>
      <w:r>
        <w:rPr/>
        <w:t xml:space="preserve">  </w:t>
      </w:r>
      <w:r>
        <w:rPr>
          <w:sz w:val="24"/>
        </w:rPr>
        <w:t>Ve waleském přístavu se zdrželi s výstupními formalitami až do druhého dne, kdy se konečně vylodili. Poprvé dýchali vzduch válčícího Království. Oproti Francii byl na první pohled patrný výrazný rozdíl. Zatímco před rokem se Vašátko a jeho druhové setkávali s nepochopením francouzských úřadů a různými ústrky, ve Velké Británii je přivítali s otevřenou náručí. Na ostrovany právě čekala perná bitva, do které se měli vydatně zapojit i naši letci.</w:t>
      </w:r>
    </w:p>
    <w:p>
      <w:pPr>
        <w:pStyle w:val="Normal"/>
        <w:jc w:val="both"/>
        <w:rPr>
          <w:sz w:val="24"/>
        </w:rPr>
      </w:pPr>
      <w:r>
        <w:rPr>
          <w:sz w:val="24"/>
        </w:rPr>
        <w:t xml:space="preserve">  </w:t>
      </w:r>
      <w:r>
        <w:rPr>
          <w:sz w:val="24"/>
        </w:rPr>
        <w:t>Rozdíl byl i v chování domorodců. Jestliže ve Francii E. Daladiera panoval zmatek a neochota bojovat, Británie W. Churchilla byla naplněna odhodláním a vírou ve spravedlnost své věci. Mezi Brity panovala kázeň a pořádek, naši vojáci zde nebyli považováni za šílence, nýbrž za velmi vítané spojence.</w:t>
      </w:r>
    </w:p>
    <w:p>
      <w:pPr>
        <w:pStyle w:val="Normal"/>
        <w:jc w:val="both"/>
        <w:rPr/>
      </w:pPr>
      <w:r>
        <w:rPr>
          <w:sz w:val="24"/>
        </w:rPr>
        <w:t xml:space="preserve">   </w:t>
      </w:r>
      <w:r>
        <w:rPr>
          <w:sz w:val="24"/>
        </w:rPr>
        <w:t>Většina československých uprchlíků z Francie byla soustředěna ve stanovém táboře v zámeckém parku Cholmondeley poblíž Chesteru.</w:t>
      </w:r>
      <w:r>
        <w:rPr>
          <w:rStyle w:val="FootnoteCharacters"/>
          <w:rStyle w:val="FootnoteAnchor"/>
          <w:sz w:val="24"/>
        </w:rPr>
        <w:footnoteReference w:customMarkFollows="1" w:id="23"/>
        <w:t>2</w:t>
      </w:r>
      <w:r>
        <w:rPr>
          <w:rStyle w:val="FootnoteCharacters"/>
          <w:sz w:val="24"/>
        </w:rPr>
        <w:t>0</w:t>
      </w:r>
      <w:r>
        <w:rPr>
          <w:sz w:val="24"/>
        </w:rPr>
        <w:t xml:space="preserve"> Podmínky nebyly kdovíjaké, spalo se na zemi a strava byla jednotvárná, avšak několik dní se to dalo vydržet. Horší byl všeobecný rozklad morálky. Spousta ostřílených bojovníků nemohla zapomenout zmatky a nerozhodnost vyšších velitelů během francouzského tažení. </w:t>
      </w:r>
    </w:p>
    <w:p>
      <w:pPr>
        <w:pStyle w:val="Zkladntext2"/>
        <w:rPr/>
      </w:pPr>
      <w:r>
        <w:rPr/>
        <w:t xml:space="preserve">    </w:t>
      </w:r>
      <w:r>
        <w:rPr/>
        <w:t>Vašátko zde naštěstí nemusel strávit dlouho dobu. Během těch několika dní se však mohl setkat se svými kolegy, kteří ve Francii bojovali u jiných útvarů. Dozvídal se o jejich  bojových úspěších i pozdějších  strastiplných cestách do Británie. 16. 8. 1940 byl odeslán k náhradnímu tělesu čs. letectva v Cosfordu. Do řád Royal Air Force (dále jen RAF) byl přijat v nejnižší důstojnické hodnosti Pilot Officer.</w:t>
      </w:r>
    </w:p>
    <w:p>
      <w:pPr>
        <w:pStyle w:val="Normal"/>
        <w:jc w:val="both"/>
        <w:rPr>
          <w:sz w:val="24"/>
        </w:rPr>
      </w:pPr>
      <w:r>
        <w:rPr>
          <w:sz w:val="24"/>
        </w:rPr>
        <w:t xml:space="preserve">  </w:t>
      </w:r>
      <w:r>
        <w:rPr>
          <w:sz w:val="24"/>
        </w:rPr>
        <w:t>Ještě před kapitulací Francie se rozhořela jednání mezi zástupci našeho odboje a britskou stranou o organizaci čs. letectva ve Velké Británii. Jednání vedl zejména generál RNDr. Karel Janoušek. Jeho cílem bylo urychlené ustavení samostatných jednotek v rámci RAF a jejich nasazení do boje. Při jednání se svými britskými protějšky záhy našel porozumění.</w:t>
      </w:r>
      <w:r>
        <w:rPr>
          <w:rStyle w:val="FootnoteCharacters"/>
          <w:rStyle w:val="FootnoteAnchor"/>
          <w:sz w:val="24"/>
        </w:rPr>
        <w:footnoteReference w:customMarkFollows="1" w:id="24"/>
        <w:t>2</w:t>
      </w:r>
      <w:r>
        <w:rPr>
          <w:rStyle w:val="FootnoteCharacters"/>
          <w:sz w:val="24"/>
        </w:rPr>
        <w:t>1</w:t>
      </w:r>
    </w:p>
    <w:p>
      <w:pPr>
        <w:pStyle w:val="Normal"/>
        <w:jc w:val="both"/>
        <w:rPr>
          <w:sz w:val="24"/>
        </w:rPr>
      </w:pPr>
      <w:r>
        <w:rPr>
          <w:sz w:val="24"/>
        </w:rPr>
        <w:t xml:space="preserve">   </w:t>
      </w:r>
      <w:r>
        <w:rPr>
          <w:sz w:val="24"/>
        </w:rPr>
        <w:t xml:space="preserve">Naši letci byli po dobu války přijati do dobrovolnické zálohy RAF (RAF Voluntary Reserve). Náklady na činnost naší armády byly hrazeny z úvěru poskytnutého vládou Spojeného království Prozatímní vládě československé, který byl po válce splacen. Všechna tato ustanovení byla vymezena Dohodou o československé branné moci, která byla podepsána 25. 10. 1940. </w:t>
      </w:r>
    </w:p>
    <w:p>
      <w:pPr>
        <w:pStyle w:val="Normal"/>
        <w:jc w:val="both"/>
        <w:rPr>
          <w:sz w:val="24"/>
        </w:rPr>
      </w:pPr>
      <w:r>
        <w:rPr>
          <w:sz w:val="24"/>
        </w:rPr>
        <w:t xml:space="preserve">   </w:t>
      </w:r>
      <w:r>
        <w:rPr>
          <w:sz w:val="24"/>
        </w:rPr>
        <w:t>Díky Karlu Janouškovi však mohly být postaveny samostatné československé jednotky ještě před tímto datem (byť při jejich výstavbě byly aplikovány všechny zásady pozdější úmluvy). První byla 310.stíhací peruť ustavená 12. 7. 1940 v Duxfordu. 2. 8. následovala 311.bombardovací peruť v Honingtonu. 12. 8. byl zřízen Czechoslovak Depot v Cosfordu pod velením G/Cpt Josefa Berounského a Inspektorát čs. letectva ve Velké Británii, do jehož čela se bez předchozí konzultace s československou stranou postavil A/Com Karel Janoušek.</w:t>
      </w:r>
      <w:r>
        <w:rPr>
          <w:rStyle w:val="FootnoteCharacters"/>
          <w:rStyle w:val="FootnoteAnchor"/>
          <w:sz w:val="24"/>
        </w:rPr>
        <w:footnoteReference w:customMarkFollows="1" w:id="25"/>
        <w:t>2</w:t>
      </w:r>
      <w:r>
        <w:rPr>
          <w:rStyle w:val="FootnoteCharacters"/>
          <w:sz w:val="24"/>
        </w:rPr>
        <w:t>2</w:t>
      </w:r>
    </w:p>
    <w:p>
      <w:pPr>
        <w:pStyle w:val="Normal"/>
        <w:jc w:val="both"/>
        <w:rPr>
          <w:sz w:val="24"/>
        </w:rPr>
      </w:pPr>
      <w:r>
        <w:rPr>
          <w:sz w:val="24"/>
        </w:rPr>
        <w:t xml:space="preserve">   </w:t>
      </w:r>
      <w:r>
        <w:rPr>
          <w:sz w:val="24"/>
        </w:rPr>
        <w:t>29. 8. 1940 vydalo Air Ministry rozkaz o založení druhé československé  stíhací jednotky, 312.perutě. K fyzickému ustanovení došlo 5. 9. 1940 na základně v Duxfordu, kde již působila „Třistadesítka“. Z Duxfordu operoval slavný Big Wing, útvar vzniklý z osobní iniciativy velitele 242.perutě S/Ldr Douglase Badera.</w:t>
      </w:r>
      <w:r>
        <w:rPr>
          <w:rStyle w:val="FootnoteCharacters"/>
          <w:rStyle w:val="FootnoteAnchor"/>
          <w:sz w:val="24"/>
        </w:rPr>
        <w:footnoteReference w:customMarkFollows="1" w:id="26"/>
        <w:t>2</w:t>
      </w:r>
      <w:r>
        <w:rPr>
          <w:rStyle w:val="FootnoteCharacters"/>
          <w:sz w:val="24"/>
        </w:rPr>
        <w:t>3</w:t>
      </w:r>
    </w:p>
    <w:p>
      <w:pPr>
        <w:pStyle w:val="Normal"/>
        <w:jc w:val="both"/>
        <w:rPr>
          <w:sz w:val="24"/>
        </w:rPr>
      </w:pPr>
      <w:r>
        <w:rPr>
          <w:sz w:val="24"/>
        </w:rPr>
        <w:t xml:space="preserve">  </w:t>
      </w:r>
      <w:r>
        <w:rPr>
          <w:sz w:val="24"/>
        </w:rPr>
        <w:t xml:space="preserve">Podle obvyklé praxe byly veškeré velitelské funkce zdvojené. Útvar tak měl nejen svého československého velitele, ale i jeho britský protějšek,  který mu byl nadřazen. Podobně tomu bylo i u obou letek. </w:t>
      </w:r>
    </w:p>
    <w:p>
      <w:pPr>
        <w:pStyle w:val="Normal"/>
        <w:jc w:val="both"/>
        <w:rPr/>
      </w:pPr>
      <w:r>
        <w:rPr>
          <w:sz w:val="24"/>
        </w:rPr>
        <w:t xml:space="preserve">   </w:t>
      </w:r>
      <w:r>
        <w:rPr>
          <w:sz w:val="24"/>
        </w:rPr>
        <w:t>Prvním velitelem „Třistadvanáctky“ se stal major (v britské hodnosti Squadron Leader) Ján Ambruš, jediný Slovák, který se zúčastnil bitvy o Francii i bitvy o Británii.</w:t>
      </w:r>
      <w:r>
        <w:rPr>
          <w:rStyle w:val="FootnoteCharacters"/>
          <w:rStyle w:val="FootnoteAnchor"/>
          <w:sz w:val="24"/>
        </w:rPr>
        <w:footnoteReference w:customMarkFollows="1" w:id="27"/>
        <w:t>2</w:t>
      </w:r>
      <w:r>
        <w:rPr>
          <w:rStyle w:val="FootnoteCharacters"/>
          <w:sz w:val="24"/>
        </w:rPr>
        <w:t>4</w:t>
      </w:r>
      <w:r>
        <w:rPr>
          <w:sz w:val="24"/>
        </w:rPr>
        <w:t xml:space="preserve"> Na velitele perutě RAF měl nezvykle vysoký věk (41 let), jelikož tuto funkci vykonávali nejčastěji muži mezi 26- 30lety. Britský velitel „Třistadvanáctky“ S/Ldr Frank H. Tyson se věkem nacházel dokonce pod touto hranicí, byl o celých šestnáct let mladší, než jeho podřízený.</w:t>
      </w:r>
    </w:p>
    <w:p>
      <w:pPr>
        <w:pStyle w:val="Normal"/>
        <w:jc w:val="both"/>
        <w:rPr>
          <w:sz w:val="24"/>
        </w:rPr>
      </w:pPr>
      <w:r>
        <w:rPr>
          <w:sz w:val="24"/>
        </w:rPr>
        <w:t xml:space="preserve">  </w:t>
      </w:r>
      <w:r>
        <w:rPr>
          <w:sz w:val="24"/>
        </w:rPr>
        <w:t xml:space="preserve">Českým velitelem letky A se stal štábní kapitán (v britské hodnosti Flight Lieutenant) Josef Duda, britským F/Lt Harry A. G. Comerford. Letku B vedl štábní kapitán Alois Hlobil a       F/Lt Dennys E. Gillam, DFC, přezdívaný Kill‘em! (Zab ho!). </w:t>
      </w:r>
    </w:p>
    <w:p>
      <w:pPr>
        <w:pStyle w:val="Normal"/>
        <w:jc w:val="both"/>
        <w:rPr>
          <w:sz w:val="24"/>
        </w:rPr>
      </w:pPr>
      <w:r>
        <w:rPr>
          <w:sz w:val="24"/>
        </w:rPr>
        <w:t xml:space="preserve">  </w:t>
      </w:r>
      <w:r>
        <w:rPr>
          <w:sz w:val="24"/>
        </w:rPr>
        <w:t>Vašátko a jeho druhové čekali na první stroje do 9. 9. 1940. Do výzbroje perutě bylo ten den zařazeno devět stíhaček Hawker Hurricane Mark I. Jednalo se vesměs o staré stroje prvních sérií, které měly ještě plátnem potažená křídla. Vzhledem k značnému opotřebení trpěly sklonem k poruchám a piloti k nim nechovali důvěru. Zanedlouho navíc jednotka dostala nové stroje přelétnuté přímo z továrny.</w:t>
      </w:r>
    </w:p>
    <w:p>
      <w:pPr>
        <w:pStyle w:val="Normal"/>
        <w:jc w:val="both"/>
        <w:rPr/>
      </w:pPr>
      <w:r>
        <w:rPr>
          <w:sz w:val="24"/>
        </w:rPr>
        <w:t xml:space="preserve">   </w:t>
      </w:r>
      <w:r>
        <w:rPr>
          <w:sz w:val="24"/>
        </w:rPr>
        <w:t>Prvotní nedostatek nových strojů ovšem nenarušil náklonnost, kterou si Hurricany záhy získaly. Byly to solidní stíhačky, které vydržely značné poškození v boji a nenáročné na pilotáž. V souboji s nepřítelem se mohl pilot spolehnout na účinek osmi kulometů Browning ráže 7,7 mm (0.303 palce), umístěných po čtyřech v každém křídle. Pasivní obranu pilota  zajišťoval zejména přední kryt z velmi silného skla a pancéřový plát za sedačkou.</w:t>
      </w:r>
      <w:r>
        <w:rPr>
          <w:rStyle w:val="FootnoteCharacters"/>
          <w:rStyle w:val="FootnoteAnchor"/>
          <w:sz w:val="24"/>
        </w:rPr>
        <w:footnoteReference w:customMarkFollows="1" w:id="28"/>
        <w:t>2</w:t>
      </w:r>
      <w:r>
        <w:rPr>
          <w:rStyle w:val="FootnoteCharacters"/>
          <w:sz w:val="24"/>
        </w:rPr>
        <w:t>5</w:t>
      </w:r>
      <w:r>
        <w:rPr>
          <w:sz w:val="24"/>
        </w:rPr>
        <w:t xml:space="preserve"> Nejvážnější slabinu představovala pomalejší akcelerace, Hurricane byl ve srovnání se Spitfirem a Messerschmittem Bf 109 „líný“.   </w:t>
      </w:r>
    </w:p>
    <w:p>
      <w:pPr>
        <w:pStyle w:val="Normal"/>
        <w:jc w:val="both"/>
        <w:rPr/>
      </w:pPr>
      <w:r>
        <w:rPr>
          <w:sz w:val="24"/>
        </w:rPr>
        <w:t xml:space="preserve">  </w:t>
      </w:r>
      <w:r>
        <w:rPr>
          <w:sz w:val="24"/>
        </w:rPr>
        <w:t xml:space="preserve">10. 9. předstoupil před jednotku její velitel S/Ldr Ambruš. Vedl krátkou řeč, ve které mimo jiné pravil: </w:t>
      </w:r>
      <w:r>
        <w:rPr>
          <w:i/>
          <w:sz w:val="24"/>
        </w:rPr>
        <w:t>“Mnozí z vás již v bojích ve Francii proslavili jméno čs. národa a čs. letců. Ve Francii bojovali jsme roztroušeně po francouzských letkách, kdežto zde v Anglii máme konečně příležitost ukázati naši hodnotu jako celek. (…) Podle výsledků naší práce, ale též podle chování každého jednotlivce, budou posuzovati naši spojenci náš národ.“</w:t>
      </w:r>
      <w:r>
        <w:rPr>
          <w:rStyle w:val="FootnoteCharacters"/>
          <w:rStyle w:val="FootnoteAnchor"/>
          <w:i/>
          <w:sz w:val="24"/>
        </w:rPr>
        <w:footnoteReference w:customMarkFollows="1" w:id="29"/>
        <w:t>2</w:t>
      </w:r>
      <w:r>
        <w:rPr>
          <w:rStyle w:val="FootnoteCharacters"/>
          <w:i/>
          <w:sz w:val="24"/>
        </w:rPr>
        <w:t>6</w:t>
      </w:r>
      <w:r>
        <w:rPr>
          <w:i/>
          <w:sz w:val="24"/>
        </w:rPr>
        <w:t xml:space="preserve">   </w:t>
      </w:r>
    </w:p>
    <w:p>
      <w:pPr>
        <w:pStyle w:val="Normal"/>
        <w:jc w:val="both"/>
        <w:rPr/>
      </w:pPr>
      <w:r>
        <w:rPr>
          <w:i/>
          <w:sz w:val="24"/>
        </w:rPr>
        <w:t xml:space="preserve">  </w:t>
      </w:r>
      <w:r>
        <w:rPr>
          <w:sz w:val="24"/>
        </w:rPr>
        <w:t>Základ jednotky tvořili ostřílení piloti, mnohdy mající na kontě četná vítězství z francouzské kampaně. Jejich výcvik tedy plynul velmi rychle. Nálada stoupala i díky kolegům od 310.perutě, kteří sváděli těžké boje s Luftwaffe a nevedli si špatně. Při pohledu na jejich unavené obličeje si každý od „Třistadvanáctky“ přál, aby se i oni mohli zapojit do akce.</w:t>
      </w:r>
    </w:p>
    <w:p>
      <w:pPr>
        <w:pStyle w:val="Normal"/>
        <w:jc w:val="both"/>
        <w:rPr>
          <w:sz w:val="24"/>
        </w:rPr>
      </w:pPr>
      <w:r>
        <w:rPr>
          <w:sz w:val="24"/>
        </w:rPr>
        <w:t xml:space="preserve">   </w:t>
      </w:r>
      <w:r>
        <w:rPr>
          <w:sz w:val="24"/>
        </w:rPr>
        <w:t xml:space="preserve">Dočkali se, až když boje pomalu odeznívaly. 23. 9. 1940 kryla peruť dvěma roji letiště v Duxfordu, zatímco ostatní jednotky operující z tohoto letiště bojovaly nad jižní Anglií. Jednalo se ovšem o velmi skromný příspěvek. Zanedlouho, konkrétně 26. 9. 1940, změnila peruť působiště. Z letiště Duxford se přesunula do blízkosti Liverpoolu na základnu Speke. </w:t>
      </w:r>
    </w:p>
    <w:p>
      <w:pPr>
        <w:pStyle w:val="Normal"/>
        <w:jc w:val="both"/>
        <w:rPr>
          <w:sz w:val="24"/>
        </w:rPr>
      </w:pPr>
      <w:r>
        <w:rPr>
          <w:sz w:val="24"/>
        </w:rPr>
        <w:t xml:space="preserve">   </w:t>
      </w:r>
      <w:r>
        <w:rPr>
          <w:sz w:val="24"/>
        </w:rPr>
        <w:t xml:space="preserve">Prostý pohled na mapu naznačí, že umístění více na severozápad znamenalo praktické odtržení od jádra bojů, které v tu dobu stále probíhaly nad jižní Anglií. Mezi členy „Třistadvanáctky“ to vyvolalo velké zklamání. Jako zkušení bojovníci se chtěli aktivně podílet na bitkách s Luftwaffe. Lze oprávněně předpokládat, že by jednotka obstála na výbornou, leč kdyby neplatí. </w:t>
      </w:r>
    </w:p>
    <w:p>
      <w:pPr>
        <w:pStyle w:val="Normal"/>
        <w:jc w:val="both"/>
        <w:rPr>
          <w:sz w:val="24"/>
        </w:rPr>
      </w:pPr>
      <w:r>
        <w:rPr>
          <w:sz w:val="24"/>
        </w:rPr>
        <w:t xml:space="preserve">  </w:t>
      </w:r>
      <w:r>
        <w:rPr>
          <w:sz w:val="24"/>
        </w:rPr>
        <w:t xml:space="preserve">Po drobných zmatcích při přesunu se příslušníci perutě seznamovali s novým prostředím. Na letišti Speke panoval poměrně klid. Přilehlý Liverpool navštěvovala Luftwaffe převážně v noci. Bez ochrany tmy si bombardéry na přístavní město netroufaly, jelikož je nemohly chránit stíhačky, pro které byla tato oblast příliš vzdálená. </w:t>
      </w:r>
    </w:p>
    <w:p>
      <w:pPr>
        <w:pStyle w:val="Normal"/>
        <w:jc w:val="both"/>
        <w:rPr>
          <w:sz w:val="24"/>
        </w:rPr>
      </w:pPr>
      <w:r>
        <w:rPr>
          <w:sz w:val="24"/>
        </w:rPr>
        <w:t xml:space="preserve">    </w:t>
      </w:r>
      <w:r>
        <w:rPr>
          <w:sz w:val="24"/>
        </w:rPr>
        <w:t>Program se ani zde příliš nelišil od toho, co letci dělali již v Duxfordu. Stále se věnovali zejména nácviku nejrůznějších letových činností. Navíc se však přidalo držení hotovostí,        tzv. Readiness. Držely je tři roje po třech Hurricanech. Velitelem roje byl zprvu jeden z britských velitelů letek, dvě křídla mu dělali Čechoslováci. První roj měl za úkol startovat bezprostředně po vydání rozkazu (tzv. Scramble), druhý do patnácti minut a třetí do půl hodiny. Počátkem října zahájili někteří zkušení piloti i noční lety.</w:t>
      </w:r>
    </w:p>
    <w:p>
      <w:pPr>
        <w:pStyle w:val="Normal"/>
        <w:jc w:val="both"/>
        <w:rPr/>
      </w:pPr>
      <w:r>
        <w:rPr>
          <w:sz w:val="24"/>
        </w:rPr>
        <w:t xml:space="preserve">  </w:t>
      </w:r>
      <w:r>
        <w:rPr>
          <w:sz w:val="24"/>
        </w:rPr>
        <w:t>8. 10. 1940 si Alois Vašátko připsal své první vítězství ve Velké Británii. Nad letištěm Speke toho dne panovaly nepříznivé klimatické podmínky, nízká oblačnost kombinovaná s typickým anglickým poprcháváním. Tohoto počasí chtěl využít průzkumník Junkers Ju 88A z Kampfgruppe 806, který se vydal v odpoledních hodinách na průzkum škod, které napáchal nálet Luftwaffe na město Liverpool.</w:t>
      </w:r>
      <w:r>
        <w:rPr>
          <w:rStyle w:val="FootnoteCharacters"/>
          <w:rStyle w:val="FootnoteAnchor"/>
          <w:sz w:val="24"/>
        </w:rPr>
        <w:footnoteReference w:customMarkFollows="1" w:id="30"/>
        <w:t>2</w:t>
      </w:r>
      <w:r>
        <w:rPr>
          <w:rStyle w:val="FootnoteCharacters"/>
          <w:sz w:val="24"/>
        </w:rPr>
        <w:t>7</w:t>
      </w:r>
      <w:r>
        <w:rPr>
          <w:sz w:val="24"/>
        </w:rPr>
        <w:t xml:space="preserve"> </w:t>
      </w:r>
    </w:p>
    <w:p>
      <w:pPr>
        <w:pStyle w:val="Normal"/>
        <w:jc w:val="both"/>
        <w:rPr>
          <w:sz w:val="24"/>
        </w:rPr>
      </w:pPr>
      <w:r>
        <w:rPr>
          <w:sz w:val="24"/>
        </w:rPr>
        <w:t xml:space="preserve">   </w:t>
      </w:r>
      <w:r>
        <w:rPr>
          <w:sz w:val="24"/>
        </w:rPr>
        <w:t xml:space="preserve">K zachycení nepřítele vzlétl pohotovostní roj ve složení F/Lt Gillam, DFC, P/O Vašátko a Sgt Stehlík. Zatímco Gillamův i Vašátkův Hurricane vzlétly okamžitě, Stehlíkův stroj měl problémy s motorem a poněkud se opozdil. Sotva se však Stehlík odpoutal od vzletové dráhy, z mraků nad letištěm doslova vypadl nepřítel. Stehlíkovi, zkušenému bojovníkovi z Francie, tak zpoždění přineslo nejlepší šanci na úspěch. Okamžitě zahájil na Junkers palbu a několikrát jej zasáhl. Do boje se záhy zapojily i ostatní Hurricany. Spojeným úsilím tří stíhačů byl bombardér donucen k nouzovému přistání u ústí řeky Mersey. </w:t>
      </w:r>
    </w:p>
    <w:p>
      <w:pPr>
        <w:pStyle w:val="Normal"/>
        <w:jc w:val="both"/>
        <w:rPr>
          <w:sz w:val="24"/>
        </w:rPr>
      </w:pPr>
      <w:r>
        <w:rPr>
          <w:sz w:val="24"/>
        </w:rPr>
        <w:t xml:space="preserve">   </w:t>
      </w:r>
      <w:r>
        <w:rPr>
          <w:sz w:val="24"/>
        </w:rPr>
        <w:t>Pohotovostní trojice přistála jedenáct minut po vyhlášení poplachu. Jednalo se o zcela unikátní výkon. Není znám jiný případ, kdy by sestřel nepřítele zabral tak krátkou dobu. Každý Hurricane si přinesl z boje několik zásahů, ani jeden z pilotů však nebyl zraněn. Mechanici své hrdiny doslova vytáhli z kokpitu a donesli na ramenech přímo do pilotního sálu.</w:t>
      </w:r>
    </w:p>
    <w:p>
      <w:pPr>
        <w:pStyle w:val="Normal"/>
        <w:jc w:val="both"/>
        <w:rPr>
          <w:sz w:val="24"/>
        </w:rPr>
      </w:pPr>
      <w:r>
        <w:rPr>
          <w:sz w:val="24"/>
        </w:rPr>
        <w:t xml:space="preserve">  </w:t>
      </w:r>
      <w:r>
        <w:rPr>
          <w:sz w:val="24"/>
        </w:rPr>
        <w:t xml:space="preserve">K sestřelenému Junkersu se mezitím seběhli někteří příslušníci perutě. Z trosek se vypotácely tři postavy. Ranění, dezorientovaní Němci se vzdali. Čtvrtý z nich tolik štěstí neměl. Jeho prostřílené tělo zůstalo zhroucené uvnitř trupu v tratolišti krve. </w:t>
      </w:r>
    </w:p>
    <w:p>
      <w:pPr>
        <w:pStyle w:val="Normal"/>
        <w:jc w:val="both"/>
        <w:rPr>
          <w:sz w:val="24"/>
        </w:rPr>
      </w:pPr>
      <w:r>
        <w:rPr>
          <w:sz w:val="24"/>
        </w:rPr>
        <w:t xml:space="preserve">  </w:t>
      </w:r>
      <w:r>
        <w:rPr>
          <w:sz w:val="24"/>
        </w:rPr>
        <w:t xml:space="preserve">Zanedlouho po sestřelu se okolí letiště zaplnilo civilisty chtějícími spatřit úspěšné piloty. Jejich nápor byl tak mohutný, že musela být zavřena letištní brána. Taktéž několik chudých žen mezi sebou vybralo drobnou finanční částku jako odměnu pro nyní slavné trio. Vašátko a jeho druhové si peníze nenechali, nýbrž je dali na Spitfire Fund, ze kterého byl placen nákup nových stíhaček.            </w:t>
      </w:r>
    </w:p>
    <w:p>
      <w:pPr>
        <w:pStyle w:val="Normal"/>
        <w:jc w:val="both"/>
        <w:rPr>
          <w:sz w:val="24"/>
        </w:rPr>
      </w:pPr>
      <w:r>
        <w:rPr>
          <w:sz w:val="24"/>
        </w:rPr>
        <w:t xml:space="preserve">  </w:t>
      </w:r>
      <w:r>
        <w:rPr>
          <w:sz w:val="24"/>
        </w:rPr>
        <w:t xml:space="preserve">Sestřel Junkersu si F/Lt Gillam, P/O Vašátko a Sgt Stehlík rozdělili rovným dílem. Tento úspěch byl prvním, kterého dosáhla 312.stíhací peruť. Trosky nepřítele posléze vyzdobily dispersal, místo, kde piloti trávili hotovosti. </w:t>
      </w:r>
    </w:p>
    <w:p>
      <w:pPr>
        <w:pStyle w:val="Normal"/>
        <w:jc w:val="both"/>
        <w:rPr/>
      </w:pPr>
      <w:r>
        <w:rPr>
          <w:sz w:val="24"/>
        </w:rPr>
        <w:t xml:space="preserve">  </w:t>
      </w:r>
      <w:r>
        <w:rPr>
          <w:sz w:val="24"/>
        </w:rPr>
        <w:t xml:space="preserve">Úspěšný den však zkalila smutná zpráva. Téhož dne v dopoledních hodinách totiž smrtelně havaroval Sgt Josef František, DFM </w:t>
      </w:r>
      <w:r>
        <w:rPr>
          <w:sz w:val="24"/>
          <w:lang w:val="en-US"/>
        </w:rPr>
        <w:t>&amp; bar</w:t>
      </w:r>
      <w:r>
        <w:rPr>
          <w:sz w:val="24"/>
        </w:rPr>
        <w:t>, Čech válčící v řadách polské 303.stíhací perutě. Byl nejúspěšnějším spojeneckým stíhačem v bitvě o Británii.</w:t>
      </w:r>
      <w:r>
        <w:rPr>
          <w:rStyle w:val="FootnoteCharacters"/>
          <w:rStyle w:val="FootnoteAnchor"/>
          <w:sz w:val="24"/>
        </w:rPr>
        <w:footnoteReference w:customMarkFollows="1" w:id="31"/>
        <w:t>2</w:t>
      </w:r>
      <w:r>
        <w:rPr>
          <w:rStyle w:val="FootnoteCharacters"/>
          <w:sz w:val="24"/>
        </w:rPr>
        <w:t>8</w:t>
      </w:r>
      <w:r>
        <w:rPr>
          <w:sz w:val="24"/>
        </w:rPr>
        <w:t xml:space="preserve"> </w:t>
      </w:r>
    </w:p>
    <w:p>
      <w:pPr>
        <w:pStyle w:val="Normal"/>
        <w:jc w:val="both"/>
        <w:rPr>
          <w:sz w:val="24"/>
        </w:rPr>
      </w:pPr>
      <w:r>
        <w:rPr>
          <w:sz w:val="24"/>
        </w:rPr>
        <w:t xml:space="preserve">   </w:t>
      </w:r>
      <w:r>
        <w:rPr>
          <w:sz w:val="24"/>
        </w:rPr>
        <w:t>10. 10. 1940 přišla „Třistadvanáctka“ o svého prvního letce. Sgt Otto Hanzlíček měl během cvičného letu závadu na svém starém Hurricanu a byl nucen opustit jej na padáku. Vítr jej však zanesl nad řeku Mersey, kde utonul.</w:t>
      </w:r>
    </w:p>
    <w:p>
      <w:pPr>
        <w:pStyle w:val="Normal"/>
        <w:jc w:val="both"/>
        <w:rPr>
          <w:sz w:val="24"/>
        </w:rPr>
      </w:pPr>
      <w:r>
        <w:rPr>
          <w:sz w:val="24"/>
        </w:rPr>
        <w:t xml:space="preserve">  </w:t>
      </w:r>
      <w:r>
        <w:rPr>
          <w:sz w:val="24"/>
        </w:rPr>
        <w:t>Navečer 11. 10. vzlétly  žlutý a červený roj ve složení F/Lt Comerford, P/O Vašátko a Sgt Keprt a S/Ldr Tyson, S/Ldr Ambruš a P/O Jaške k hlídkovému letu mezi Chesterem a Point of Air. Zanedlouho se Vašátkovi s Keprtem ztratil jejich vedoucí a tak se přidali k červené sekci. Osamocený F/Lt Comerford mezitím objevil osamocený Dornier Do 17Z a zahájil na něj palbu. Nezaznamenal však žádný viditelný výsledek své střelby.</w:t>
      </w:r>
    </w:p>
    <w:p>
      <w:pPr>
        <w:pStyle w:val="Normal"/>
        <w:jc w:val="both"/>
        <w:rPr>
          <w:sz w:val="24"/>
        </w:rPr>
      </w:pPr>
      <w:r>
        <w:rPr>
          <w:sz w:val="24"/>
        </w:rPr>
        <w:t xml:space="preserve">  </w:t>
      </w:r>
      <w:r>
        <w:rPr>
          <w:sz w:val="24"/>
        </w:rPr>
        <w:t xml:space="preserve">Zbylá pětice taktéž narazila na jednoho nepřítele. Dornier se pokoušel uniknout střemhlavým letem, stíhači však na něj zahájili palbu. P/O Jaške se přiblížil až do bezprostřední vzdálenosti, ze které vystřelil dlouhou dávku. Posledním, kdo vyrazil na zteč, byl Vašátko. Podle jeho hlášení mířil Dornier k jihu s kouřícím motorem. Hurricany však vystřílely veškerou munici a navíc se na letiště Speke rychle snášela mlha. Piloti tedy museli upustit od dalšího pronásledování protivníka. </w:t>
      </w:r>
    </w:p>
    <w:p>
      <w:pPr>
        <w:pStyle w:val="Normal"/>
        <w:jc w:val="both"/>
        <w:rPr>
          <w:sz w:val="24"/>
        </w:rPr>
      </w:pPr>
      <w:r>
        <w:rPr>
          <w:sz w:val="24"/>
        </w:rPr>
        <w:t xml:space="preserve">  </w:t>
      </w:r>
      <w:r>
        <w:rPr>
          <w:sz w:val="24"/>
        </w:rPr>
        <w:t xml:space="preserve">Posléze se zjistilo, že v udaném prostoru byly sestřeleny tři německé bombardéry. Chybou zpravodajského důstojníka perutě P/O Lampinga však „Třistadvanáctka“ nevznesla oficiální nárok a všechny úspěchy si připsala 611.peruť, byť je zřejmé, že minimálně podíl na jednom sestřelu by měl patřit i našim letcům.        </w:t>
      </w:r>
    </w:p>
    <w:p>
      <w:pPr>
        <w:pStyle w:val="Normal"/>
        <w:jc w:val="both"/>
        <w:rPr>
          <w:sz w:val="24"/>
        </w:rPr>
      </w:pPr>
      <w:r>
        <w:rPr>
          <w:sz w:val="24"/>
        </w:rPr>
        <w:t xml:space="preserve">   </w:t>
      </w:r>
      <w:r>
        <w:rPr>
          <w:sz w:val="24"/>
        </w:rPr>
        <w:t xml:space="preserve">13. 10. 1940 se 312.peruť stala aktérkou mimořádně tragické události. Roj vedený             S/Ldr Jánem Ambrušem na křídlech s F/Lt Comerfordem a Sgt Stehlíkem zaútočil na dvojici britských dvoumotorových bombardérů Bristol Blenheim Mark If omylem považovanými za nepřátelské Junkersy Ju 88. </w:t>
      </w:r>
    </w:p>
    <w:p>
      <w:pPr>
        <w:pStyle w:val="Normal"/>
        <w:jc w:val="both"/>
        <w:rPr/>
      </w:pPr>
      <w:r>
        <w:rPr>
          <w:sz w:val="24"/>
        </w:rPr>
        <w:t xml:space="preserve">   </w:t>
      </w:r>
      <w:r>
        <w:rPr>
          <w:sz w:val="24"/>
        </w:rPr>
        <w:t>Podle svědectví Josefa Stehlíka střílel pouze S/Ldr Ambruš. Bohužel se mu podařilo zasáhnout oba letouny. Zatímco však Blenheim RO-L utrpěl pouze drobné poškození a jeho posádka vyvázla bez úhony, Blenheim RO-S  se zřítil v plamenech a všichni tři muži na palubě zahynuli.</w:t>
      </w:r>
      <w:r>
        <w:rPr>
          <w:rStyle w:val="FootnoteCharacters"/>
          <w:rStyle w:val="FootnoteAnchor"/>
          <w:sz w:val="24"/>
        </w:rPr>
        <w:footnoteReference w:customMarkFollows="1" w:id="32"/>
        <w:t>2</w:t>
      </w:r>
      <w:r>
        <w:rPr>
          <w:rStyle w:val="FootnoteCharacters"/>
          <w:sz w:val="24"/>
        </w:rPr>
        <w:t>9</w:t>
      </w:r>
      <w:r>
        <w:rPr>
          <w:sz w:val="24"/>
        </w:rPr>
        <w:t xml:space="preserve"> </w:t>
      </w:r>
    </w:p>
    <w:p>
      <w:pPr>
        <w:pStyle w:val="Normal"/>
        <w:jc w:val="both"/>
        <w:rPr>
          <w:sz w:val="24"/>
        </w:rPr>
      </w:pPr>
      <w:r>
        <w:rPr>
          <w:sz w:val="24"/>
        </w:rPr>
        <w:t xml:space="preserve">  </w:t>
      </w:r>
      <w:r>
        <w:rPr>
          <w:sz w:val="24"/>
        </w:rPr>
        <w:t>O dva dny později došlo k další události, která poškodila jinak bezvadnou pověst „Třistadvanáctky“ a znovu při ní sehrál klíčovou úlohu její velitel S/Ldr Ambruš. Navečer velel tříčlennému roji s F/Lt Comerfordem a P/O Vybíralem na křídlech. Ve tmě a mracích ztratil Ambruš orientaci a jako vedoucí sekce vydal rozkaz letět, dokud to zásoby paliva dovolí. Při letu zpět se formace rozdělila. Ambruš nouzově přistál, Comerford a Vybíral vyskočili padákem. Přestože se nikomu nic nestalo, nálada klesla na bod mrazu. Peruť přišla o tři zbrusu nové Hurricany, dodané jen pár dní před incidentem z továrny.</w:t>
      </w:r>
    </w:p>
    <w:p>
      <w:pPr>
        <w:pStyle w:val="Normal"/>
        <w:jc w:val="both"/>
        <w:rPr>
          <w:sz w:val="24"/>
        </w:rPr>
      </w:pPr>
      <w:r>
        <w:rPr>
          <w:sz w:val="24"/>
        </w:rPr>
        <w:t xml:space="preserve">   </w:t>
      </w:r>
      <w:r>
        <w:rPr>
          <w:sz w:val="24"/>
        </w:rPr>
        <w:t>Další dny plynuly ve znamení běžných válečných událostí. 312.peruť prováděla hlídkové lety, neměla však při nich štěstí na setkání s nepřítelem. Vašátko se usilovně věnoval studiu angličtiny a služebních předpisů (tzv. Kings Regulations). Zanedlouho v jejich znalosti nenacházel konkurenci mezi českými i britskými důstojníky.</w:t>
      </w:r>
    </w:p>
    <w:p>
      <w:pPr>
        <w:pStyle w:val="Normal"/>
        <w:jc w:val="both"/>
        <w:rPr>
          <w:sz w:val="24"/>
        </w:rPr>
      </w:pPr>
      <w:r>
        <w:rPr>
          <w:sz w:val="24"/>
        </w:rPr>
        <w:t xml:space="preserve">   </w:t>
      </w:r>
      <w:r>
        <w:rPr>
          <w:sz w:val="24"/>
        </w:rPr>
        <w:t>28. 10. 1940 slavila peruť „Den svobody“. Útvar se zúčastnil slavnostní přehlídky. Po ní sehrál výběr jednotky  přátelský fotbalový zápas s Angličany ze základny. Naši chlapci zvítězili 3:0. Československý červený kříž ve Velké Británii daroval peruti státní vlajku. Příslušníci „Třistadvanáctky“ ji později použili jako základ pro svou bojovou standartu. Vašátka potěšilo, že byl téhož dne povýšen na štábního kapitána.</w:t>
      </w:r>
    </w:p>
    <w:p>
      <w:pPr>
        <w:pStyle w:val="Normal"/>
        <w:jc w:val="both"/>
        <w:rPr>
          <w:sz w:val="24"/>
        </w:rPr>
      </w:pPr>
      <w:r>
        <w:rPr>
          <w:sz w:val="24"/>
        </w:rPr>
        <w:t xml:space="preserve">   </w:t>
      </w:r>
      <w:r>
        <w:rPr>
          <w:sz w:val="24"/>
        </w:rPr>
        <w:t>17. 11. 1940 se začal postupně měnit velitelský sbor „Třistadvanáctky“. Své funkce opustili čeští velitelé letek F/Lt Josef Duda a F/Lt Alois Hlobil. Na jejich místa přišel Vašátko s Janem Klánem. Při této příležitosti byli povýšeni do hodnosti Acting Flight Lieutenant. Vašátkovým britským protějškem byl zprvu F/Lt Gillam, kterého však již 1. 12. 1940 vystřídal F/Lt A. M. Dawbarn. K další významné změně došlo 12. 12. 1940, kdy se novým velitelem perutě stal S/Ldr Evžen Čížek. Konečně se tak splnilo přání mnohých příslušníků jednotky, kteří nikdy nezískali k Ambrušovi důvěru.</w:t>
      </w:r>
    </w:p>
    <w:p>
      <w:pPr>
        <w:pStyle w:val="Normal"/>
        <w:jc w:val="both"/>
        <w:rPr>
          <w:sz w:val="24"/>
        </w:rPr>
      </w:pPr>
      <w:r>
        <w:rPr>
          <w:sz w:val="24"/>
        </w:rPr>
        <w:t xml:space="preserve">   </w:t>
      </w:r>
      <w:r>
        <w:rPr>
          <w:sz w:val="24"/>
        </w:rPr>
        <w:t>Ve velitelské funkci se Vašátko cítil jako ryba ve vodě. Letku B vedl velmi zdatně. V ocenění jeho velitelských i pilotních zásluh mu byl 17. 12. 1940 udělen první Československý Válečný kříž. 22. 12. se B letka přesunula na detašované letiště Penrhos v severozápadním Walesu. S dvanácti Hurricany se zde letci věnovali převážně hlídkování nad Svatojiřským průlivem a startům na poplach. Pod Vašátkovým vedením se utvořila vynikající parta a jen málokdo si přál narušit ji opětovným sloučením se zbytkem perutě.</w:t>
      </w:r>
    </w:p>
    <w:p>
      <w:pPr>
        <w:pStyle w:val="Normal"/>
        <w:jc w:val="both"/>
        <w:rPr>
          <w:sz w:val="24"/>
        </w:rPr>
      </w:pPr>
      <w:r>
        <w:rPr>
          <w:sz w:val="24"/>
        </w:rPr>
        <w:t xml:space="preserve">   </w:t>
      </w:r>
      <w:r>
        <w:rPr>
          <w:sz w:val="24"/>
        </w:rPr>
        <w:t>Rutinní činnost v Penrhosu jen zřídka narušila nějaká mimořádná událost. 13. 2. 1941 se tak bohužel stalo. Při cvičném souboji se za nevyjasněných okolností zřítil Hurricane                  F/O Jindřicha Bartoše. 22. 2. došlo při startu k cvičnému letu k hrůzně vyhlížející havárii Hurricanu Sgt Františka Kruti. Pilot naštěstí vyvázl jen s lehkým zraněním.</w:t>
      </w:r>
    </w:p>
    <w:p>
      <w:pPr>
        <w:pStyle w:val="Normal"/>
        <w:jc w:val="both"/>
        <w:rPr>
          <w:sz w:val="24"/>
        </w:rPr>
      </w:pPr>
      <w:r>
        <w:rPr>
          <w:sz w:val="24"/>
        </w:rPr>
        <w:t xml:space="preserve">  </w:t>
      </w:r>
      <w:r>
        <w:rPr>
          <w:sz w:val="24"/>
        </w:rPr>
        <w:t xml:space="preserve">3. 3. 1940 se velitelství „Třistadvanáctky“ přesunulo ze Speke na letiště Rhosneigh. 14. 3. si B letka připsala ojedinělý úspěch. F/Lt Dawbarn se Sgt Stehlíkem sestřelili německý Junkers Ju 88A. 1. 4. 1940 se také osamostatnilo velení perutě, kterou napříště vedl toliko československý velitel. U B letky tento proces skončil 10. 4., kdy zůstal F/Lt Dawbarn nezvěstný z hlídkového letu. Pravděpodobně byl zasažen střelbou německého bombardéru, který pronásledoval společně se Sgt Truhlářem. Od té chvíle velel Alois Vašátko svým pilotům sám. Již uměl dobře anglicky a tak to pro něj nebyl problém. </w:t>
      </w:r>
    </w:p>
    <w:p>
      <w:pPr>
        <w:pStyle w:val="Normal"/>
        <w:jc w:val="both"/>
        <w:rPr>
          <w:sz w:val="24"/>
        </w:rPr>
      </w:pPr>
      <w:r>
        <w:rPr>
          <w:sz w:val="24"/>
        </w:rPr>
        <w:t xml:space="preserve">  </w:t>
      </w:r>
      <w:r>
        <w:rPr>
          <w:sz w:val="24"/>
        </w:rPr>
        <w:t xml:space="preserve">20. 4. 1940 se spojily obě letky 312.perutě v jednolitý celek na novém působišti v Jurby na ostrově Man. I zde však konala převážně hlídkové lety a držení hotovostí. 6. 5. zde peruť přišla o Sgt Bohumila Votrubu, který v časných ranních hodinách zemřel při návratu z cvičného letu. Jurby bylo zahaleno mlhou a Votruba obrátil směrem do Anglie. Zde mu však došlo palivo a on svůj Hurricane opustil na padáku. Patrně si však neuvědomil, že výška zdejších kopců je o zhruba 850 metrů větší než na Manu, a tak seskočil příliš nízko v domnění, že jeho výška je dostatečná. </w:t>
      </w:r>
    </w:p>
    <w:p>
      <w:pPr>
        <w:pStyle w:val="Normal"/>
        <w:jc w:val="both"/>
        <w:rPr>
          <w:sz w:val="24"/>
        </w:rPr>
      </w:pPr>
      <w:r>
        <w:rPr>
          <w:sz w:val="24"/>
        </w:rPr>
        <w:t xml:space="preserve">  </w:t>
      </w:r>
      <w:r>
        <w:rPr>
          <w:sz w:val="24"/>
        </w:rPr>
        <w:t>21. 5. 1941 vystřídalo nudu ztracené varty na ostrově Man radostné rozrušení. „Třistadvanáctka“ dostala rozkaz k přesunu na letiště Kenley. Tato základna poblíž Londýna slibovala četná dobrodružství, neboť patřila do sestavy 11.stíhací skupiny nesoucí hlavní tíhu operačního nasazení nad severní Francií. Vašátko přesun očekával a měl pro něj u své letky zpracovány veškeré náležitosti. Stěhování se tak odbylo bez komplikací.</w:t>
      </w:r>
    </w:p>
    <w:p>
      <w:pPr>
        <w:pStyle w:val="Normal"/>
        <w:jc w:val="both"/>
        <w:rPr>
          <w:sz w:val="24"/>
        </w:rPr>
      </w:pPr>
      <w:r>
        <w:rPr>
          <w:sz w:val="24"/>
        </w:rPr>
        <w:t xml:space="preserve">   </w:t>
      </w:r>
      <w:r>
        <w:rPr>
          <w:sz w:val="24"/>
        </w:rPr>
        <w:t xml:space="preserve">27. 5. vystřídal S/Ldr Čížka v čele perutě velitel A letky Jan Klán. Klánovo místo zaujal F/Lt Jaške. O den později opustil peruť britský spoluvelitel A letky F/Lt Cooke. Od tohoto okamžiku měla jednotka výhradně československé velení. Klán neměl „Třistadvanáctce“ velet dlouho, Vašátkovi bylo z vyšších míst dáno najevo, že zanedlouho převezme peruť on sám.   </w:t>
      </w:r>
    </w:p>
    <w:p>
      <w:pPr>
        <w:pStyle w:val="Normal"/>
        <w:jc w:val="both"/>
        <w:rPr>
          <w:sz w:val="24"/>
        </w:rPr>
      </w:pPr>
      <w:r>
        <w:rPr>
          <w:sz w:val="24"/>
        </w:rPr>
        <w:t xml:space="preserve">  </w:t>
      </w:r>
      <w:r>
        <w:rPr>
          <w:sz w:val="24"/>
        </w:rPr>
        <w:t xml:space="preserve">Vašátko a jeho spolubojovníci napříště operovali ve svazku Kenleyského křídla, kterému velel známý stíhač W/Cdr John Peel, DSO, DFC. Za tímto účelem dostala peruť nové Hurricany Mark IIb. </w:t>
      </w:r>
    </w:p>
    <w:p>
      <w:pPr>
        <w:pStyle w:val="Normal"/>
        <w:jc w:val="both"/>
        <w:rPr>
          <w:sz w:val="24"/>
        </w:rPr>
      </w:pPr>
      <w:r>
        <w:rPr>
          <w:sz w:val="24"/>
        </w:rPr>
        <w:t xml:space="preserve">   </w:t>
      </w:r>
      <w:r>
        <w:rPr>
          <w:sz w:val="24"/>
        </w:rPr>
        <w:t>5. 6. 1941 se Vašátko stal velitelem celé „Třistadvanáctky“. Jím uvolněné místo velitele       B letky převzal  F/Lt Tomáš Vybíral, se kterým Vašátko bojoval již ve Francii v řadách GC I/5. Činnost velitele perutě byla velmi zodpovědná. Na tento post býval vybírán zkušený pilot mající i patřičné vojenské vzdělání. Vašátko měl mnohé povinnosti vyplívající  z velitelského postu, které jeho podřízení nikdy nezaznamenali. Přesto se účastnil letecké služby stejně tvrdé jako všichni ostatní.</w:t>
      </w:r>
    </w:p>
    <w:p>
      <w:pPr>
        <w:pStyle w:val="Normal"/>
        <w:jc w:val="both"/>
        <w:rPr>
          <w:sz w:val="24"/>
        </w:rPr>
      </w:pPr>
      <w:r>
        <w:rPr>
          <w:sz w:val="24"/>
        </w:rPr>
        <w:t xml:space="preserve">   </w:t>
      </w:r>
      <w:r>
        <w:rPr>
          <w:sz w:val="24"/>
        </w:rPr>
        <w:t>V létě 1941 čekala Vašátka nová zkušenost. Společně se svými podřízenými se zapojil do aktivní letecké bitvy nad Francií a okupovaným územím. Táto fáze války známá jako non-stop ofenzíva kladla na stíhací piloty RAF vysoké nároky. Vzlétali převážně k doprovodům bombardérů útočících na vojenská zařízení na kontinentě a snažili se přitom plnit dva často neslučitelné požadavky- hlídat „velké bratry“ a vyhledávat a ničit stíhačky protivníka. Navíc Hurricany, kterými byla „Třistadvanáctka“ vyzbrojena, nedisponovaly žádnou rezervou výkonu v boji s Messerschmittem Bf 109F a bylo tudíž značně riskantní pouštět se s nimi do boje za takticky nevýhodných podmínek, které stíhače RAF během non-stop ofenzívy provázely.</w:t>
      </w:r>
    </w:p>
    <w:p>
      <w:pPr>
        <w:pStyle w:val="Normal"/>
        <w:jc w:val="both"/>
        <w:rPr>
          <w:sz w:val="24"/>
        </w:rPr>
      </w:pPr>
      <w:r>
        <w:rPr>
          <w:sz w:val="24"/>
        </w:rPr>
        <w:t xml:space="preserve">  </w:t>
      </w:r>
      <w:r>
        <w:rPr>
          <w:sz w:val="24"/>
        </w:rPr>
        <w:t xml:space="preserve">Prvního výpadu nad okupované území se 312.peruť zúčastnila 14. 6. 1941. Společně s 1. a 303.perutí, které taktéž patřily do svazku křídla z Kenley (Kenley wing), poskytovala doprovod tuctu Blenheimů útočících na letiště St. Omer. Přestože při akci označené Circus 12 došlo k boji s nepřátelskými stíhačkami, piloti „Třistadvanáctky“ se do přímého střetu nedostali a domů se vrátili beze ztrát. </w:t>
      </w:r>
    </w:p>
    <w:p>
      <w:pPr>
        <w:pStyle w:val="Normal"/>
        <w:jc w:val="both"/>
        <w:rPr>
          <w:sz w:val="24"/>
        </w:rPr>
      </w:pPr>
      <w:r>
        <w:rPr>
          <w:sz w:val="24"/>
        </w:rPr>
        <w:t xml:space="preserve">   </w:t>
      </w:r>
      <w:r>
        <w:rPr>
          <w:sz w:val="24"/>
        </w:rPr>
        <w:t>18. 6. se bojechtivá peruť dočkala potyčky s nepřítelem. Při návratu z operace Circus 15 se střetla se skupinou Messerschmittů. Sgt Kučera jednoho soka pravděpodobně sestřelil a      Sgt Stehlík mistrně vyvázl z obklíčení šesti „Stodevítek“, z nichž jednu poškodil.</w:t>
      </w:r>
    </w:p>
    <w:p>
      <w:pPr>
        <w:pStyle w:val="Normal"/>
        <w:jc w:val="both"/>
        <w:rPr/>
      </w:pPr>
      <w:r>
        <w:rPr>
          <w:sz w:val="24"/>
        </w:rPr>
        <w:t xml:space="preserve">   </w:t>
      </w:r>
      <w:r>
        <w:rPr>
          <w:sz w:val="24"/>
        </w:rPr>
        <w:t xml:space="preserve">22. 6. 1941 se všem našim vojákům v exilu na chvilku zastavil dech. Hitler porušil pakt o neútočení a zahájil invazi do Sovětského svazu. Válka na východě se stala okamžitě hlavním námětem debat i mezi našimi letci. Vašátko, který si udržoval o všech válečných operacích dokonalý přehled, svým pilotům pravil: </w:t>
      </w:r>
      <w:r>
        <w:rPr>
          <w:i/>
          <w:sz w:val="24"/>
        </w:rPr>
        <w:t>„Na dvě fronty Němci nestačí, v útoku na Rusko se Německo vyčerpá.“</w:t>
      </w:r>
      <w:r>
        <w:rPr>
          <w:rStyle w:val="FootnoteCharacters"/>
          <w:rStyle w:val="FootnoteAnchor"/>
          <w:i/>
          <w:sz w:val="24"/>
        </w:rPr>
        <w:footnoteReference w:customMarkFollows="1" w:id="33"/>
        <w:t>3</w:t>
      </w:r>
      <w:r>
        <w:rPr>
          <w:rStyle w:val="FootnoteCharacters"/>
          <w:i/>
          <w:sz w:val="24"/>
        </w:rPr>
        <w:t>0</w:t>
      </w:r>
      <w:r>
        <w:rPr>
          <w:i/>
          <w:sz w:val="24"/>
        </w:rPr>
        <w:t xml:space="preserve"> </w:t>
      </w:r>
    </w:p>
    <w:p>
      <w:pPr>
        <w:pStyle w:val="Normal"/>
        <w:jc w:val="both"/>
        <w:rPr/>
      </w:pPr>
      <w:r>
        <w:rPr>
          <w:i/>
          <w:sz w:val="24"/>
        </w:rPr>
        <w:t xml:space="preserve">   </w:t>
      </w:r>
      <w:r>
        <w:rPr>
          <w:sz w:val="24"/>
        </w:rPr>
        <w:t>Britové se snažili pomoci svému novému spojenci zejména zvýšenou leteckou aktivitou. Při jedné takové operaci se 23. 6. srazily dva Hurricany F/O Krumla a Sgt Menšíka. Menšík se svým strojem dokázal ještě nouzově přistát, Kruml jej však musel opustit na padáku. Oba piloti z karambolu naštěstí vyvázli a mohli pokračovat v boji.</w:t>
      </w:r>
    </w:p>
    <w:p>
      <w:pPr>
        <w:pStyle w:val="Normal"/>
        <w:jc w:val="both"/>
        <w:rPr/>
      </w:pPr>
      <w:r>
        <w:rPr>
          <w:sz w:val="24"/>
        </w:rPr>
        <w:t xml:space="preserve">   </w:t>
      </w:r>
      <w:r>
        <w:rPr>
          <w:sz w:val="24"/>
        </w:rPr>
        <w:t>O šest dní došlo k podobné události znovu. Tentokrát byly aktéry F/Lt Vybíral a                P/O Bachůrek. Oba srážku svých stíhaček přežili, Bachůrkovi se podařilo dokonce poškozený Hurricane přivézt zpět na zem. Vybíral svůj stroj opustil na padáku.</w:t>
      </w:r>
      <w:r>
        <w:rPr>
          <w:rStyle w:val="FootnoteCharacters"/>
          <w:rStyle w:val="FootnoteAnchor"/>
          <w:sz w:val="24"/>
        </w:rPr>
        <w:footnoteReference w:customMarkFollows="1" w:id="34"/>
        <w:t>3</w:t>
      </w:r>
      <w:r>
        <w:rPr>
          <w:rStyle w:val="FootnoteCharacters"/>
          <w:sz w:val="24"/>
        </w:rPr>
        <w:t>1</w:t>
      </w:r>
      <w:r>
        <w:rPr>
          <w:sz w:val="24"/>
        </w:rPr>
        <w:t xml:space="preserve"> </w:t>
      </w:r>
    </w:p>
    <w:p>
      <w:pPr>
        <w:pStyle w:val="Normal"/>
        <w:jc w:val="both"/>
        <w:rPr>
          <w:sz w:val="24"/>
        </w:rPr>
      </w:pPr>
      <w:r>
        <w:rPr>
          <w:sz w:val="24"/>
        </w:rPr>
        <w:t xml:space="preserve">   </w:t>
      </w:r>
      <w:r>
        <w:rPr>
          <w:sz w:val="24"/>
        </w:rPr>
        <w:t>3. 7. se peruť podílela na operaci Circus 31. V jejím průběhu sestřelil Sgt Kučera jeden nepřátelský Messerschmitt Bf 109. Dva dny po akci byl jeho úspěch po právu oceněn Československou medailí Za chrabrost.</w:t>
      </w:r>
    </w:p>
    <w:p>
      <w:pPr>
        <w:pStyle w:val="Normal"/>
        <w:jc w:val="both"/>
        <w:rPr/>
      </w:pPr>
      <w:r>
        <w:rPr>
          <w:sz w:val="24"/>
        </w:rPr>
        <w:t xml:space="preserve">  </w:t>
      </w:r>
      <w:r>
        <w:rPr>
          <w:sz w:val="24"/>
        </w:rPr>
        <w:t>Přestože německé „Stodevítky“ převyšovaly Hurricany ve všech důležitých parametrech, při další potyčce provázející operaci Circus 33 si jednu z nich připsal na konto jako pravděpodobně sestřelenou F/Sgt Vojtěch Smolík.</w:t>
      </w:r>
      <w:r>
        <w:rPr>
          <w:rStyle w:val="FootnoteCharacters"/>
          <w:rStyle w:val="FootnoteAnchor"/>
          <w:sz w:val="24"/>
        </w:rPr>
        <w:footnoteReference w:customMarkFollows="1" w:id="35"/>
        <w:t>3</w:t>
      </w:r>
      <w:r>
        <w:rPr>
          <w:rStyle w:val="FootnoteCharacters"/>
          <w:sz w:val="24"/>
        </w:rPr>
        <w:t>2</w:t>
      </w:r>
      <w:r>
        <w:rPr>
          <w:sz w:val="24"/>
        </w:rPr>
        <w:t xml:space="preserve">  </w:t>
      </w:r>
      <w:r>
        <w:rPr>
          <w:i/>
          <w:sz w:val="24"/>
        </w:rPr>
        <w:t xml:space="preserve"> </w:t>
      </w:r>
    </w:p>
    <w:p>
      <w:pPr>
        <w:pStyle w:val="Normal"/>
        <w:jc w:val="both"/>
        <w:rPr/>
      </w:pPr>
      <w:r>
        <w:rPr>
          <w:sz w:val="24"/>
        </w:rPr>
        <w:t xml:space="preserve">    </w:t>
      </w:r>
      <w:r>
        <w:rPr>
          <w:sz w:val="24"/>
        </w:rPr>
        <w:t>8. 7. v časných ranních hodinách prováděla peruť doprovod Stirlingů útočících v rámci operace Circus 39 na Lens. Nálet se setkal s mohutnou reakcí německé protiletadlové obrany. Čechoslováci v Hurricanech se udatně bránili útokům německých Messerschmittů.              F/Sgt Smolík sestřelil jednoho z nich  jistě a Sgt Stehlík jednoho pravděpodobně. Tento úspěch peruť zaplatila ztrátou Sgt Jozefa Menšíka, který byl viděn, jak nouzově přistává.</w:t>
      </w:r>
      <w:r>
        <w:rPr>
          <w:rStyle w:val="FootnoteCharacters"/>
          <w:rStyle w:val="FootnoteAnchor"/>
          <w:sz w:val="24"/>
        </w:rPr>
        <w:footnoteReference w:customMarkFollows="1" w:id="36"/>
        <w:t>3</w:t>
      </w:r>
      <w:r>
        <w:rPr>
          <w:rStyle w:val="FootnoteCharacters"/>
          <w:sz w:val="24"/>
        </w:rPr>
        <w:t>3</w:t>
      </w:r>
      <w:r>
        <w:rPr>
          <w:sz w:val="24"/>
        </w:rPr>
        <w:t xml:space="preserve"> </w:t>
      </w:r>
    </w:p>
    <w:p>
      <w:pPr>
        <w:pStyle w:val="Normal"/>
        <w:jc w:val="both"/>
        <w:rPr>
          <w:sz w:val="24"/>
        </w:rPr>
      </w:pPr>
      <w:r>
        <w:rPr>
          <w:sz w:val="24"/>
        </w:rPr>
        <w:t xml:space="preserve">   </w:t>
      </w:r>
      <w:r>
        <w:rPr>
          <w:sz w:val="24"/>
        </w:rPr>
        <w:t>Alois Vašátko s hrdostí sledoval vítězství svých podřízených, neboť byly do značné míry i jeho zásluhou. Sám však prahl po dalším osobním úspěchu. Dočkal se jej 9. 7. 1941, kdy při operaci Circus 41 pravděpodobně sestřelil jeden Bf 109 a druhý poškodil. Po jednom sestřelu si připsali i Sgt Zavoral a F/Sgt Kučera. Peruť však v boji ztratila F/Sgt Truhláře, který musel svůj Hurricane opustit na padáku ještě nad Francií a byl zajat. F/Sgt Světlík svůj stroj dokázal se štěstím dotáhnout do Anglie, kde s ním havaroval. Stíhačka byla na odpis, ale Světlík přežil.</w:t>
      </w:r>
    </w:p>
    <w:p>
      <w:pPr>
        <w:pStyle w:val="Normal"/>
        <w:jc w:val="both"/>
        <w:rPr>
          <w:sz w:val="24"/>
        </w:rPr>
      </w:pPr>
      <w:r>
        <w:rPr>
          <w:sz w:val="24"/>
        </w:rPr>
        <w:t xml:space="preserve">   </w:t>
      </w:r>
      <w:r>
        <w:rPr>
          <w:sz w:val="24"/>
        </w:rPr>
        <w:t>O den později si během výpadu nad Francii známého jako Circus 42 připsal další pravděpodobně sestřelenou  „Stodevítku“ Sgt Stehlík. Při návratu bombardérů pronásledoval Hptm Pingel na svém Messerschmittu Bf 109F jeden Stirling až nad Anglii. Za svůj hazardní výkon zaplatil sestřelem. Svoji poškozenou stíhačku „posadil“ do pole a sám putoval do zajetí. Britové jeho stroj opravili a vyzkoušeli. Byl to první „Fritz“- Bf 109F, který se dostal RAF do rukou.</w:t>
      </w:r>
    </w:p>
    <w:p>
      <w:pPr>
        <w:pStyle w:val="Normal"/>
        <w:jc w:val="both"/>
        <w:rPr>
          <w:sz w:val="24"/>
        </w:rPr>
      </w:pPr>
      <w:r>
        <w:rPr>
          <w:sz w:val="24"/>
        </w:rPr>
        <w:t xml:space="preserve">   </w:t>
      </w:r>
      <w:r>
        <w:rPr>
          <w:sz w:val="24"/>
        </w:rPr>
        <w:t xml:space="preserve">20. 7. se nasazení „Třistadvanáctky“ v Kenley ukončilo. Peruť se přesunula na základnu v Martleshamu, kde vystřídala 310.peruť. K témuž dni opustil jednotku velitel A letky            F/Lt Jaške, jehož nahradil F/Lt Jan Čermák. Vášátko mohl bilancovat ani ne dvouměsíční intenzivní nasazení. Se svými muži byl spokojen. V boji se bezesporu osvědčili, přestože do akce létali se zastaralými Hurricany. </w:t>
      </w:r>
    </w:p>
    <w:p>
      <w:pPr>
        <w:pStyle w:val="Normal"/>
        <w:jc w:val="both"/>
        <w:rPr>
          <w:sz w:val="24"/>
        </w:rPr>
      </w:pPr>
      <w:r>
        <w:rPr>
          <w:sz w:val="24"/>
        </w:rPr>
        <w:t xml:space="preserve">    </w:t>
      </w:r>
      <w:r>
        <w:rPr>
          <w:sz w:val="24"/>
        </w:rPr>
        <w:t xml:space="preserve">V Martleshamu čekal peruť odpočinek. Letecká činnost zde sice byla důležitá, avšak stereotypní, až nudná. Sestávala prakticky pouze z hlídkování nad konvoji, ke střetům s nepřítelem docházelo zřídkakdy. </w:t>
      </w:r>
    </w:p>
    <w:p>
      <w:pPr>
        <w:pStyle w:val="Normal"/>
        <w:jc w:val="both"/>
        <w:rPr>
          <w:sz w:val="24"/>
        </w:rPr>
      </w:pPr>
      <w:r>
        <w:rPr>
          <w:sz w:val="24"/>
        </w:rPr>
        <w:t xml:space="preserve">   </w:t>
      </w:r>
      <w:r>
        <w:rPr>
          <w:sz w:val="24"/>
        </w:rPr>
        <w:t>Relativního klidu využil Vašátko k těžké administrativní práci. V hlavě se mu rodil plán na vznik samostatného československého stíhacího křídla. Usilovně na něm pracoval, prozatím však v tajnosti. Se svým plánem  vystoupil, až když byl doveden k dokonalosti.</w:t>
      </w:r>
    </w:p>
    <w:p>
      <w:pPr>
        <w:pStyle w:val="Normal"/>
        <w:jc w:val="both"/>
        <w:rPr>
          <w:sz w:val="24"/>
        </w:rPr>
      </w:pPr>
      <w:r>
        <w:rPr>
          <w:sz w:val="24"/>
        </w:rPr>
        <w:t xml:space="preserve">    </w:t>
      </w:r>
      <w:r>
        <w:rPr>
          <w:sz w:val="24"/>
        </w:rPr>
        <w:t>Ležela mu na zřeteli i kvalita svěřené jednotky. Pod jeho vedením dosáhla „Třistadvanáctka“ dokonalého mistrovství ve skupinovém létání a její administrativa mohla sloužit za vzor. Sám Vašátko se po roce ve Velké Británii sžil s novým prostředím. Díky svému bezvadnému společenskému vystupování si našel cestu k uzavřeným ostrovanům. Kdekoli se ocitl, okamžitě si mezi nimi dokázal vybudovat významnou společenskou pozici.</w:t>
      </w:r>
    </w:p>
    <w:p>
      <w:pPr>
        <w:pStyle w:val="Normal"/>
        <w:jc w:val="both"/>
        <w:rPr>
          <w:sz w:val="24"/>
        </w:rPr>
      </w:pPr>
      <w:r>
        <w:rPr>
          <w:sz w:val="24"/>
        </w:rPr>
        <w:t xml:space="preserve">   </w:t>
      </w:r>
      <w:r>
        <w:rPr>
          <w:sz w:val="24"/>
        </w:rPr>
        <w:t>19. 8. 1941 se peruť znovu stěhovala. Z Martleshamu se piloti ve svých Hurricanech přesunuli do skotského Ayru. Přelet na sever měl pro Vašátka sladkou příchuť. V Ayru se totiž on i jeho piloti měli přeškolit na Spitfiry. První „Spity“, které jednotka obdržela, byly staré stroje prvních výrobních variant. S nimi však do boje nezasáhla, sloužily pouze k výcviku. K držení hotovostí po čas přezbrojování peruť nadále používala Hurricany.</w:t>
      </w:r>
    </w:p>
    <w:p>
      <w:pPr>
        <w:pStyle w:val="Normal"/>
        <w:jc w:val="both"/>
        <w:rPr>
          <w:sz w:val="24"/>
        </w:rPr>
      </w:pPr>
      <w:r>
        <w:rPr>
          <w:sz w:val="24"/>
        </w:rPr>
        <w:t xml:space="preserve">  </w:t>
      </w:r>
      <w:r>
        <w:rPr>
          <w:sz w:val="24"/>
        </w:rPr>
        <w:t xml:space="preserve">Přezbrojení mělo pro Vašátka i celý útvar značný význam. Pouze Spitfiry měly naději na úspěch v souboji s novou německou stíhačkou Focke-Wulfem Fw-190, která se stále častěji objevovala nad Francií. </w:t>
      </w:r>
    </w:p>
    <w:p>
      <w:pPr>
        <w:pStyle w:val="Normal"/>
        <w:jc w:val="both"/>
        <w:rPr>
          <w:sz w:val="24"/>
        </w:rPr>
      </w:pPr>
      <w:r>
        <w:rPr>
          <w:sz w:val="24"/>
        </w:rPr>
        <w:t xml:space="preserve">    </w:t>
      </w:r>
      <w:r>
        <w:rPr>
          <w:sz w:val="24"/>
        </w:rPr>
        <w:t xml:space="preserve">Piloti 312.perutě si na novou techniku ochotně zvykali. Spitfire točil užší zatáčku než Hurricane, byl rychlejší a lépe stoupal. Oproti Hurricanu byl i elegantnější, zejména kvůli svým charakteristickým eliptickým křídlům. Na druhou stranu však měl citlivější řízení a úzký rozchod podvozku, což činilo obtíže zejména při vzletu a přistání.   </w:t>
      </w:r>
    </w:p>
    <w:p>
      <w:pPr>
        <w:pStyle w:val="Normal"/>
        <w:jc w:val="both"/>
        <w:rPr>
          <w:sz w:val="24"/>
        </w:rPr>
      </w:pPr>
      <w:r>
        <w:rPr>
          <w:sz w:val="24"/>
        </w:rPr>
        <w:t xml:space="preserve">   </w:t>
      </w:r>
      <w:r>
        <w:rPr>
          <w:sz w:val="24"/>
        </w:rPr>
        <w:t>25. 10. 1941 se při jednom z cvičných letů zřítil F/O František Hekl se svým Spitfirem do vod skotského jezera Doon. Jeho tělo nebylo nikdy nalezeno. Stal se tak prvním pilotem „Třistadvanáctky“, který zahynul na tomto typu letounu.</w:t>
      </w:r>
      <w:r>
        <w:rPr>
          <w:rStyle w:val="FootnoteCharacters"/>
          <w:rStyle w:val="FootnoteAnchor"/>
          <w:sz w:val="24"/>
        </w:rPr>
        <w:footnoteReference w:customMarkFollows="1" w:id="37"/>
        <w:t>3</w:t>
      </w:r>
      <w:r>
        <w:rPr>
          <w:rStyle w:val="FootnoteCharacters"/>
          <w:sz w:val="24"/>
        </w:rPr>
        <w:t>4</w:t>
      </w:r>
    </w:p>
    <w:p>
      <w:pPr>
        <w:pStyle w:val="Normal"/>
        <w:jc w:val="both"/>
        <w:rPr>
          <w:sz w:val="24"/>
        </w:rPr>
      </w:pPr>
      <w:r>
        <w:rPr>
          <w:sz w:val="24"/>
        </w:rPr>
        <w:t xml:space="preserve">    </w:t>
      </w:r>
      <w:r>
        <w:rPr>
          <w:sz w:val="24"/>
        </w:rPr>
        <w:t xml:space="preserve">13. 11. 1941 vykonal prezident Dr. Edvard Beneš návštěvu 312.perutě v Ayru. Přijela s ním i jeho choť Hana a AVM Janoušek. Dr. Beneš pronesl řeč, ve které poděkoval letcům za jejich bojové úspěchy a následně vyznamenal několik příslušníků jednotky Československým Válečným křížem 1939 a medailí Za chrabrost. Vašátko pochopitelně nemohl mezi honorovanými chybět.  </w:t>
      </w:r>
    </w:p>
    <w:p>
      <w:pPr>
        <w:pStyle w:val="Normal"/>
        <w:jc w:val="both"/>
        <w:rPr>
          <w:sz w:val="24"/>
        </w:rPr>
      </w:pPr>
      <w:r>
        <w:rPr>
          <w:sz w:val="24"/>
        </w:rPr>
        <w:t xml:space="preserve">   </w:t>
      </w:r>
      <w:r>
        <w:rPr>
          <w:sz w:val="24"/>
        </w:rPr>
        <w:t xml:space="preserve">Po oficiálním programu si prezident pohovořil s letci důvěrněji. Vysvětlil jim světovou politickou situaci i vlastní postup. Na závěr je požádal o co nejlepší výsledky. Po návštěvě prezidenta se konala velká party na oslavu vyznamenaných. Vašátko si vychutnával radostné pocity čerstvého držitele dvou Válečných křížů a jedné medaile Za chrabrost. </w:t>
      </w:r>
    </w:p>
    <w:p>
      <w:pPr>
        <w:pStyle w:val="Normal"/>
        <w:jc w:val="both"/>
        <w:rPr>
          <w:sz w:val="24"/>
        </w:rPr>
      </w:pPr>
      <w:r>
        <w:rPr>
          <w:sz w:val="24"/>
        </w:rPr>
        <w:t xml:space="preserve">  </w:t>
      </w:r>
      <w:r>
        <w:rPr>
          <w:sz w:val="24"/>
        </w:rPr>
        <w:t>V prosinci se do výzbroje „Třistadvanáctky“ konečně dostala nejmodernější varianta Spitfiru – Mark Vb. Po zkušenostech z bitvy o Británii měly tyto stroje modifikovanou výzbroj. Skládala se ze dvou kanónů Hispano ráže 20 mm (60 ran na zbraň) a čtyř kulometů Browning ráže 7,7 mm (350 ran na zbraň). Účinek zásahu jedním granátem ráže 20 mm byl často větší, než proděravění nepřátelského letadla kulkami z Browningů. Oproti starším Spitfirům měly i výkonnější motor a několik dalších drobných vylepšení.</w:t>
      </w:r>
    </w:p>
    <w:p>
      <w:pPr>
        <w:pStyle w:val="Normal"/>
        <w:jc w:val="both"/>
        <w:rPr>
          <w:sz w:val="24"/>
        </w:rPr>
      </w:pPr>
      <w:r>
        <w:rPr>
          <w:sz w:val="24"/>
        </w:rPr>
        <w:t xml:space="preserve">   </w:t>
      </w:r>
      <w:r>
        <w:rPr>
          <w:sz w:val="24"/>
        </w:rPr>
        <w:t>19. 12. 1941 došlo při cvičném souboji k tragické srážce Spitfirů F/Sgt Františka Smolíka a Sgt Jaroslava Kučery. Zatímco Smolík se ze své stíhačky zachránil padákem, život jeho spolubojovníka se skončil v troskách Spitfiru.</w:t>
      </w:r>
    </w:p>
    <w:p>
      <w:pPr>
        <w:pStyle w:val="Normal"/>
        <w:jc w:val="both"/>
        <w:rPr/>
      </w:pPr>
      <w:r>
        <w:rPr>
          <w:sz w:val="24"/>
        </w:rPr>
        <w:t xml:space="preserve">   </w:t>
      </w:r>
      <w:r>
        <w:rPr>
          <w:sz w:val="24"/>
        </w:rPr>
        <w:t>Druhé Vánoce strávené ve válčící Británii prožil Vašátko s ostatními na základně. Mezi ostřílenými bojovníky panovala atmosféra pohnutí. Zpívaly se koledy, rozdělovaly skromné dary. Ten největší dostali naši vojáci již dva týdny předtím. Do války vstoupily Spojené státy. Hitlerova porážka se znovu o něco přiblížila.</w:t>
      </w:r>
      <w:r>
        <w:rPr>
          <w:rStyle w:val="FootnoteCharacters"/>
          <w:rStyle w:val="FootnoteAnchor"/>
          <w:sz w:val="24"/>
        </w:rPr>
        <w:footnoteReference w:customMarkFollows="1" w:id="38"/>
        <w:t>3</w:t>
      </w:r>
      <w:r>
        <w:rPr>
          <w:rStyle w:val="FootnoteCharacters"/>
          <w:sz w:val="24"/>
        </w:rPr>
        <w:t>6</w:t>
      </w:r>
      <w:r>
        <w:rPr>
          <w:sz w:val="24"/>
        </w:rPr>
        <w:t xml:space="preserve">         </w:t>
      </w:r>
    </w:p>
    <w:p>
      <w:pPr>
        <w:pStyle w:val="Normal"/>
        <w:jc w:val="both"/>
        <w:rPr>
          <w:sz w:val="24"/>
        </w:rPr>
      </w:pPr>
      <w:r>
        <w:rPr>
          <w:sz w:val="24"/>
        </w:rPr>
        <w:t xml:space="preserve">  </w:t>
      </w:r>
      <w:r>
        <w:rPr>
          <w:sz w:val="24"/>
        </w:rPr>
        <w:t>S Novým rokem se peruť znovu stěhovala. Její novou základnou se stalo letiště Fairwood Common. Ani zde nenašla využití tak plné napětí jako v létě v Kenley. Z Fairwoodu operovala „Třistadvanáctka“ již výhradně se Spitfiry. Vzlétala znovu převážně k ochraně konvojů a podobným ubíjejícím, avšak ve válce nezbytným operacím.</w:t>
      </w:r>
    </w:p>
    <w:p>
      <w:pPr>
        <w:pStyle w:val="Normal"/>
        <w:jc w:val="both"/>
        <w:rPr>
          <w:sz w:val="24"/>
        </w:rPr>
      </w:pPr>
      <w:r>
        <w:rPr>
          <w:sz w:val="24"/>
        </w:rPr>
        <w:t xml:space="preserve">  </w:t>
      </w:r>
      <w:r>
        <w:rPr>
          <w:sz w:val="24"/>
        </w:rPr>
        <w:t xml:space="preserve">Zanedlouho, konkrétně již 24. 1. 1942, se jednotka přesunula do nedalekého Angle. Prováděla zde veskrze stíhání osamocených strojů protivníka snažících se proniknout nad Velkou Británii. Příliš štěstí na setkání s protivníkem neměla. 16. 2. 1942 se však podařilo dosáhnout úspěchu P/O Kučerovi. Během hlídky nad konvojem zahlédl nepřátelský Junkers Ju 88. Od velitele roje F/Lt Krumla si vyžádal povolení zahájit pronásledování a nepřítele sestřelil. </w:t>
      </w:r>
    </w:p>
    <w:p>
      <w:pPr>
        <w:pStyle w:val="Normal"/>
        <w:jc w:val="both"/>
        <w:rPr>
          <w:sz w:val="24"/>
        </w:rPr>
      </w:pPr>
      <w:r>
        <w:rPr>
          <w:sz w:val="24"/>
        </w:rPr>
        <w:t xml:space="preserve">  </w:t>
      </w:r>
      <w:r>
        <w:rPr>
          <w:sz w:val="24"/>
        </w:rPr>
        <w:t>Na stejný typ protivníkova letounu zaútočila 21. 3. i dvojice F/Lt Dvořák a Sgt Dobrovolný. Pronásledovaný Junkers jim zmizel nad mořem a byl přiznán jako pravděpodobně sestřelený.</w:t>
      </w:r>
    </w:p>
    <w:p>
      <w:pPr>
        <w:pStyle w:val="Normal"/>
        <w:jc w:val="both"/>
        <w:rPr/>
      </w:pPr>
      <w:r>
        <w:rPr>
          <w:sz w:val="24"/>
        </w:rPr>
        <w:t xml:space="preserve">  </w:t>
      </w:r>
      <w:r>
        <w:rPr>
          <w:sz w:val="24"/>
        </w:rPr>
        <w:t>Vašátko se dál věnoval velení své jednotky, potajmu se však jistě těšil na vytvoření samostatného stíhacího křídla. Mezitím byl v březnu poslán na krátkou stáž do továrny Rolls-Royce. Mohl se tak seznámit s výrobou pověstných motorů Merlin, které poháněly stíhací Hurricany i Spitfiry našich letců.</w:t>
      </w:r>
      <w:r>
        <w:rPr>
          <w:rStyle w:val="FootnoteCharacters"/>
          <w:rStyle w:val="FootnoteAnchor"/>
          <w:sz w:val="24"/>
        </w:rPr>
        <w:footnoteReference w:customMarkFollows="1" w:id="39"/>
        <w:t>3</w:t>
      </w:r>
      <w:r>
        <w:rPr>
          <w:rStyle w:val="FootnoteCharacters"/>
          <w:sz w:val="24"/>
        </w:rPr>
        <w:t>7</w:t>
      </w:r>
      <w:r>
        <w:rPr>
          <w:sz w:val="24"/>
        </w:rPr>
        <w:t xml:space="preserve"> </w:t>
      </w:r>
    </w:p>
    <w:p>
      <w:pPr>
        <w:pStyle w:val="Normal"/>
        <w:jc w:val="both"/>
        <w:rPr>
          <w:sz w:val="24"/>
        </w:rPr>
      </w:pPr>
      <w:r>
        <w:rPr>
          <w:sz w:val="24"/>
        </w:rPr>
        <w:t xml:space="preserve">   </w:t>
      </w:r>
      <w:r>
        <w:rPr>
          <w:sz w:val="24"/>
        </w:rPr>
        <w:t xml:space="preserve">18. 4. se „Třistadvanáctka“ znovu přestěhovala na letiště ve Fairwoodu. Její piloti si zde znovu připomněli aktivnější vedení letecké války zejména při několika operacích Roadstead </w:t>
      </w:r>
    </w:p>
    <w:p>
      <w:pPr>
        <w:pStyle w:val="Normal"/>
        <w:jc w:val="both"/>
        <w:rPr>
          <w:sz w:val="24"/>
        </w:rPr>
      </w:pPr>
      <w:r>
        <w:rPr>
          <w:sz w:val="24"/>
        </w:rPr>
        <w:t>27. 4. 1942 při návratu z operačního letu tragicky zahynul F/Lt Roháček. Patrně mu selhal přívod kyslíku a on se v bezvědomí zřítil do země. Vašátko vedl nad jeho hrobem smuteční řeč.</w:t>
      </w:r>
    </w:p>
    <w:p>
      <w:pPr>
        <w:pStyle w:val="Normal"/>
        <w:jc w:val="both"/>
        <w:rPr/>
      </w:pPr>
      <w:r>
        <w:rPr/>
        <w:t xml:space="preserve">  </w:t>
      </w:r>
      <w:r>
        <w:rPr>
          <w:sz w:val="24"/>
        </w:rPr>
        <w:t>S koncem měsíce dubna svou peruť opustil a odcestoval do Exeteru. Měl zde převzít vedení právě formovaného československého stíhacího křídla. Z učně stíhacího řemesla v Chartres na podzim 1939 se vypracoval na jednoho z nejrespektovanějších letců. Teď se před ním otevírala zářná kariéra velitele velkého útvaru.Československé stíhací křídlo</w:t>
      </w:r>
    </w:p>
    <w:p>
      <w:pPr>
        <w:pStyle w:val="Normal"/>
        <w:rPr>
          <w:sz w:val="24"/>
        </w:rPr>
      </w:pPr>
      <w:r>
        <w:rPr>
          <w:sz w:val="24"/>
        </w:rPr>
      </w:r>
    </w:p>
    <w:p>
      <w:pPr>
        <w:pStyle w:val="Normal"/>
        <w:rPr/>
      </w:pPr>
      <w:r>
        <w:rPr/>
      </w:r>
    </w:p>
    <w:p>
      <w:pPr>
        <w:pStyle w:val="Heading1"/>
        <w:rPr/>
      </w:pPr>
      <w:r>
        <w:rPr/>
      </w:r>
    </w:p>
    <w:p>
      <w:pPr>
        <w:pStyle w:val="Heading1"/>
        <w:rPr/>
      </w:pPr>
      <w:r>
        <w:rPr/>
        <w:t>Československé stíhací křídlo</w:t>
      </w:r>
    </w:p>
    <w:p>
      <w:pPr>
        <w:pStyle w:val="Heading2"/>
        <w:jc w:val="both"/>
        <w:rPr/>
      </w:pPr>
      <w:r>
        <w:rPr/>
        <w:t xml:space="preserve">  </w:t>
      </w:r>
    </w:p>
    <w:p>
      <w:pPr>
        <w:pStyle w:val="Heading2"/>
        <w:jc w:val="both"/>
        <w:rPr/>
      </w:pPr>
      <w:r>
        <w:rPr/>
        <w:t xml:space="preserve">  </w:t>
      </w:r>
      <w:r>
        <w:rPr/>
        <w:t>V bitvě o Británii se poprvé objevil nový vyšší letecký útvar-wing (křídlo).</w:t>
      </w:r>
      <w:r>
        <w:rPr>
          <w:rStyle w:val="FootnoteCharacters"/>
          <w:rStyle w:val="FootnoteAnchor"/>
        </w:rPr>
        <w:footnoteReference w:customMarkFollows="1" w:id="40"/>
        <w:t>3</w:t>
      </w:r>
      <w:r>
        <w:rPr>
          <w:rStyle w:val="FootnoteCharacters"/>
        </w:rPr>
        <w:t>7</w:t>
      </w:r>
      <w:r>
        <w:rPr/>
        <w:t xml:space="preserve">  Operoval ze základny v Duxfordu a jeho neformálním velitelem byl S/Ldr Douglas Bader. Duxford neležel daleko od Londýna, nepatřil však do svazku nejexponovanější 11.skupiny. Jeho nasazení nebylo ani úspěchem, ani propadákem.</w:t>
      </w:r>
    </w:p>
    <w:p>
      <w:pPr>
        <w:pStyle w:val="Heading2"/>
        <w:jc w:val="both"/>
        <w:rPr/>
      </w:pPr>
      <w:r>
        <w:rPr/>
        <w:t xml:space="preserve">  </w:t>
      </w:r>
      <w:r>
        <w:rPr/>
        <w:t xml:space="preserve">Když později velení RAF uvažovalo nad ofenzivními operacemi nad kontinentem, oprášilo myšlenku křídel. Přidělilo jim jména podle letišť, kde sídlila velitelství křídla a jejich vedení svěřilo nejúspěšnějším a nejzkušenějším pilotům, jako byli W/Cdr A. Malan, DSO, </w:t>
      </w:r>
      <w:r>
        <w:rPr>
          <w:lang w:val="en-US"/>
        </w:rPr>
        <w:t>DFC</w:t>
      </w:r>
      <w:r>
        <w:rPr/>
        <w:t xml:space="preserve">, W/Cdr J. Peel, DSO, DFC  či W/Cdr Douglas Bader, DSO, DFC. </w:t>
      </w:r>
    </w:p>
    <w:p>
      <w:pPr>
        <w:pStyle w:val="Heading2"/>
        <w:rPr/>
      </w:pPr>
      <w:r>
        <w:rPr/>
        <w:t xml:space="preserve">   </w:t>
      </w:r>
      <w:r>
        <w:rPr/>
        <w:t xml:space="preserve">Nasazení stíhacího křídla předpokládalo soustředit dvě až čtyři stíhací perutě na jedno sektorové letiště, ke kterému přiléhalo několik menších (a méně komfortních) základen a předsunutých polních letišť.   </w:t>
      </w:r>
    </w:p>
    <w:p>
      <w:pPr>
        <w:pStyle w:val="Zkladntext2"/>
        <w:rPr/>
      </w:pPr>
      <w:r>
        <w:rPr/>
        <w:t xml:space="preserve">   </w:t>
      </w:r>
      <w:r>
        <w:rPr/>
        <w:t xml:space="preserve">Neustálé nasazení vyžadovalo mohutné zálohy. Obvyklou praxí navíc bylo, že vždy jedna peruť je na odpočinku v méně rušné oblasti a věnuje se načerpání nových sil. Československé letectvo mělo v Británii jen tři stíhací perutě a nedisponovalo lidskými zdroji na vznik čtvrté. </w:t>
      </w:r>
    </w:p>
    <w:p>
      <w:pPr>
        <w:pStyle w:val="Normal"/>
        <w:jc w:val="both"/>
        <w:rPr>
          <w:sz w:val="24"/>
        </w:rPr>
      </w:pPr>
      <w:r>
        <w:rPr>
          <w:sz w:val="24"/>
        </w:rPr>
        <w:t xml:space="preserve">  </w:t>
      </w:r>
      <w:r>
        <w:rPr>
          <w:sz w:val="24"/>
        </w:rPr>
        <w:t xml:space="preserve">Z tohoto hlediska posuzoval založení samostatného československého stíhacího křídla tehdejší styčný důstojník u Fighter Command G/Cpt Alexander Hess. Dospěl k závěru, že při absenci rezervní perutě je jeho založení jen těžko proveditelné. </w:t>
      </w:r>
    </w:p>
    <w:p>
      <w:pPr>
        <w:pStyle w:val="Normal"/>
        <w:jc w:val="both"/>
        <w:rPr>
          <w:sz w:val="24"/>
        </w:rPr>
      </w:pPr>
      <w:r>
        <w:rPr>
          <w:sz w:val="24"/>
        </w:rPr>
        <w:t xml:space="preserve">   </w:t>
      </w:r>
      <w:r>
        <w:rPr>
          <w:sz w:val="24"/>
        </w:rPr>
        <w:t>15. srpna 1941 na Inspektorát čs.letectva zaslal svůj návrh S/Ldr Alois Vašátko. Ve prospěch křídla rozumně argumentoval především sjednocením československých perutí a jejich větším zviditelněním.</w:t>
      </w:r>
    </w:p>
    <w:p>
      <w:pPr>
        <w:pStyle w:val="Normal"/>
        <w:jc w:val="both"/>
        <w:rPr>
          <w:sz w:val="24"/>
        </w:rPr>
      </w:pPr>
      <w:r>
        <w:rPr>
          <w:sz w:val="24"/>
        </w:rPr>
        <w:t xml:space="preserve">   </w:t>
      </w:r>
      <w:r>
        <w:rPr>
          <w:sz w:val="24"/>
        </w:rPr>
        <w:t xml:space="preserve">Kromě Inspektorátu zpracovával i své kolegy u 310. a 313.stíhací perutě a Fighter Command. </w:t>
      </w:r>
      <w:r>
        <w:rPr>
          <w:i/>
          <w:sz w:val="24"/>
        </w:rPr>
        <w:t xml:space="preserve">„Podaří- li se vše, a podařit se to musí, budeme my, letci, jednou velkou a silnou jednotkou reprezentující náš boj.“ </w:t>
      </w:r>
      <w:r>
        <w:rPr>
          <w:sz w:val="24"/>
        </w:rPr>
        <w:t>Těmito slovy shrnoval Vašátko své postoje.</w:t>
      </w:r>
      <w:r>
        <w:rPr>
          <w:rStyle w:val="FootnoteCharacters"/>
          <w:rStyle w:val="FootnoteAnchor"/>
          <w:sz w:val="24"/>
        </w:rPr>
        <w:footnoteReference w:customMarkFollows="1" w:id="41"/>
        <w:t>3</w:t>
      </w:r>
      <w:r>
        <w:rPr>
          <w:rStyle w:val="FootnoteCharacters"/>
          <w:sz w:val="24"/>
        </w:rPr>
        <w:t>8</w:t>
      </w:r>
    </w:p>
    <w:p>
      <w:pPr>
        <w:pStyle w:val="Normal"/>
        <w:jc w:val="both"/>
        <w:rPr>
          <w:sz w:val="24"/>
        </w:rPr>
      </w:pPr>
      <w:r>
        <w:rPr>
          <w:sz w:val="24"/>
        </w:rPr>
        <w:t xml:space="preserve">  </w:t>
      </w:r>
      <w:r>
        <w:rPr>
          <w:sz w:val="24"/>
        </w:rPr>
        <w:t>Problém bojových záloh Vašátkův návrh vyřešil stažením českých pilotů, kteří bojovali v cizích perutích. Nakonec pro svou iniciativu získal všechny zainteresované. Jedinou dosud nesplněnou podmínkou byla unifikace výzbroje. Všechny tři perutě ji úspěšně splnily do konce roku 1941, kdy se v jejich výzbroji objevily Spitfiry Mark Vb.</w:t>
      </w:r>
    </w:p>
    <w:p>
      <w:pPr>
        <w:pStyle w:val="Zkladntext2"/>
        <w:rPr/>
      </w:pPr>
      <w:r>
        <w:rPr/>
        <w:t xml:space="preserve">   </w:t>
      </w:r>
      <w:r>
        <w:rPr/>
        <w:t>Původní záměr počítal s nasazením křídla v rámci 11. stíhací skupiny. Tento úsek však byl značně exponovaný a křídlo by se patrně bez rezervní perutě neobešlo. Proto se začalo formovat v květnu na sektorové základně Exeter v hrabství Devon spadající do 10.stíhací skupiny. V Exeteru mělo československé křídlo nahradit polské, které odcházelo na odpočinek. 3. 5. 1942 přistála na satelitním letišti Harrowbeer 312.stíhací peruť. Téhož dne se stal Alois Vašátko Wing Commanderem. O čtyři dny později přibyla do Exeteru 310.stíhací peruť vedená S/Ldr Doležalem. „Třistatřináctka“ se na druhé satelitní letiště v Churchstantonu přesunula až 8. 6. 1942, do té doby ji ve svazku křídla nahrazovala 154.britská stíhací peruť.</w:t>
      </w:r>
    </w:p>
    <w:p>
      <w:pPr>
        <w:pStyle w:val="Normal"/>
        <w:jc w:val="both"/>
        <w:rPr>
          <w:sz w:val="24"/>
        </w:rPr>
      </w:pPr>
      <w:r>
        <w:rPr>
          <w:sz w:val="24"/>
        </w:rPr>
        <w:t xml:space="preserve">    </w:t>
      </w:r>
      <w:r>
        <w:rPr>
          <w:sz w:val="24"/>
        </w:rPr>
        <w:t>K exeterské základně patřilo ještě předsunuté polní letiště Bold Head přímo na pobřeží. Střídalo se tam zpravidla šest Spitfirů s šesti piloty, kteří drželi neustálou pohotovost. Po týdnu se vraceli ke svým jednotkám znaveni úmornou službou.</w:t>
      </w:r>
    </w:p>
    <w:p>
      <w:pPr>
        <w:pStyle w:val="Normal"/>
        <w:jc w:val="both"/>
        <w:rPr>
          <w:sz w:val="24"/>
        </w:rPr>
      </w:pPr>
      <w:r>
        <w:rPr>
          <w:sz w:val="24"/>
        </w:rPr>
        <w:t xml:space="preserve">   </w:t>
      </w:r>
      <w:r>
        <w:rPr>
          <w:sz w:val="24"/>
        </w:rPr>
        <w:t>První společnou operací jednotky měl být provokační let 29. 5., jehož se mělo zúčastnit i křídlo z Ibsley . Kvůli nepřízni počasí však byla operace zrušena, byť byly Spitfiry již ve vzduch. Ke skutečnému nasazení došlo až 1.6. při operaci Rodeo 12. Němci se neobjevili.</w:t>
      </w:r>
    </w:p>
    <w:p>
      <w:pPr>
        <w:pStyle w:val="Normal"/>
        <w:jc w:val="both"/>
        <w:rPr>
          <w:sz w:val="24"/>
        </w:rPr>
      </w:pPr>
      <w:r>
        <w:rPr>
          <w:sz w:val="24"/>
        </w:rPr>
        <w:t xml:space="preserve">   </w:t>
      </w:r>
      <w:r>
        <w:rPr>
          <w:sz w:val="24"/>
        </w:rPr>
        <w:t>Opravdovým ostrým testem se stala operace Circus 6. Křídlo tvořilo výškové krytí formaci šesti bombardérů Boston. Během operace došlo ke střetu s německými stíhačkami Focke- Wulf Fw-190. Křídlo ztratilo tři piloty - Sgt Kinga od 154.perutě a F/O Tondera a F/Lt Dvořáka od 312.perutě, kteří byli zajati. První úspěch křídla si připsal Vašátkův starý spolubojovník F/O Peřina, který úspěšně svedl souboj s přesilou Focke-Wulfů, z nichž jednoho sestřelil a jednoho poškodil. Sám Vašátko po přistání hlásil pravděpodobný sestřel jednoho Focke-Wulfu.</w:t>
      </w:r>
    </w:p>
    <w:p>
      <w:pPr>
        <w:pStyle w:val="Normal"/>
        <w:jc w:val="both"/>
        <w:rPr>
          <w:sz w:val="24"/>
        </w:rPr>
      </w:pPr>
      <w:r>
        <w:rPr>
          <w:sz w:val="24"/>
        </w:rPr>
        <w:t xml:space="preserve">   </w:t>
      </w:r>
      <w:r>
        <w:rPr>
          <w:sz w:val="24"/>
        </w:rPr>
        <w:t xml:space="preserve">Od 8. 6. 1942 operovalo křídlo výhradně v československém složení. Vypětí boje se střídalo s dny odpočinku. Křídlo si připisovalo úspěchy a ztráty. 23. 6. 1942 v podvečer jej Alois Vašátko vedl ve svém osobním Spitfiru (výrobního čísla BM 592) s iniciálami AV na bocích na operaci Ramrod 23. Šest Bostonů mělo bombardovat letiště v Morlaix. </w:t>
      </w:r>
    </w:p>
    <w:p>
      <w:pPr>
        <w:pStyle w:val="Normal"/>
        <w:jc w:val="both"/>
        <w:rPr>
          <w:sz w:val="24"/>
        </w:rPr>
      </w:pPr>
      <w:r>
        <w:rPr>
          <w:sz w:val="24"/>
        </w:rPr>
        <w:t xml:space="preserve">   </w:t>
      </w:r>
      <w:r>
        <w:rPr>
          <w:sz w:val="24"/>
        </w:rPr>
        <w:t xml:space="preserve">Vašátko letěl na čele „své“ 312.perutě. Nad Francií byl jeden Boston zasažen a Vašátko poslal  roj od „Třistadesítky“, aby invalidu, letícího pomaleji než ostatní bombardéry, doprovodil domů.           </w:t>
      </w:r>
    </w:p>
    <w:p>
      <w:pPr>
        <w:pStyle w:val="Normal"/>
        <w:jc w:val="both"/>
        <w:rPr>
          <w:sz w:val="24"/>
        </w:rPr>
      </w:pPr>
      <w:r>
        <w:rPr>
          <w:sz w:val="24"/>
        </w:rPr>
        <w:t xml:space="preserve">   </w:t>
      </w:r>
      <w:r>
        <w:rPr>
          <w:sz w:val="24"/>
        </w:rPr>
        <w:t xml:space="preserve">Nad Kanálem pak dostal zprávu, že se k jeho formaci přibližuje skupina protivníků. Poslal  bombardéry s 310. a 313.perutí k hladině, kde je částečně kryla mlha a sám se s jedenácti  stíhačkami postavil přesile nepřítele. </w:t>
      </w:r>
    </w:p>
    <w:p>
      <w:pPr>
        <w:pStyle w:val="Normal"/>
        <w:jc w:val="both"/>
        <w:rPr>
          <w:sz w:val="24"/>
        </w:rPr>
      </w:pPr>
      <w:r>
        <w:rPr>
          <w:sz w:val="24"/>
        </w:rPr>
        <w:t xml:space="preserve">   </w:t>
      </w:r>
      <w:r>
        <w:rPr>
          <w:sz w:val="24"/>
        </w:rPr>
        <w:t>Spitfiry byly již poblíž pobřeží, když se objevila desítka Focke-Wulfů. Vašátko zrušil sestavu a sám se chtěl postavit pravou stoupavou zatáčkou čelem k nepříteli. Jeho Spitfire se však náhle srazil se stíhačkou Uffz Wilhelma Reuschlinga. Zatímco Němec se zachránil padákem, Vašátkův Spitfire se bezvládně řítil k moři. Deset kilometrů od Start Pointu se zvedl sloup vody. W/Cdr Alois Vašátko dobojoval svůj poslední boj.</w:t>
      </w:r>
    </w:p>
    <w:p>
      <w:pPr>
        <w:pStyle w:val="Normal"/>
        <w:jc w:val="both"/>
        <w:rPr>
          <w:sz w:val="24"/>
        </w:rPr>
      </w:pPr>
      <w:r>
        <w:rPr>
          <w:sz w:val="24"/>
        </w:rPr>
        <w:t xml:space="preserve">   </w:t>
      </w:r>
      <w:r>
        <w:rPr>
          <w:sz w:val="24"/>
        </w:rPr>
        <w:t xml:space="preserve">Smrt velitele nebyla jedinou ztrátou toho chmurného večera. Navíc byl v boji zraněn        F/Lt Karel Kasal a F/O Peřina dotáhl svůj Spitfire taktak na letiště Bold Head, kde s ním přistál na břicho. </w:t>
      </w:r>
    </w:p>
    <w:p>
      <w:pPr>
        <w:pStyle w:val="Zkladntext2"/>
        <w:rPr/>
      </w:pPr>
      <w:r>
        <w:rPr/>
        <w:t xml:space="preserve">  </w:t>
      </w:r>
      <w:r>
        <w:rPr/>
        <w:t>Z Bold Head již předtím vzlétl pohotovostní roj. F/Sgt Motyčka s F/Sgt Trejtnarem hlídkovali poblíž pobřeží. Při návratu formace Bostonů do Exeteru se Trejtnar zdržel při přistání. Náhle spatřil jeden zbloudilý Focke-Wulf. Rozpoutal se dlouhý souboj, během kterého Trejtnar svého protivníka neustále tlačil na sever. Rozlícený Němec jej v posledním zoufalém ataku zasáhl a Trejtnar musel vyskočit padákem. Jeho souboj však měl nečekaný epilog. „Stodevadesátka“ nezamířila na jih do Francie, nýbrž na základnu RAF v Pembrey.</w:t>
      </w:r>
    </w:p>
    <w:p>
      <w:pPr>
        <w:pStyle w:val="Normal"/>
        <w:jc w:val="both"/>
        <w:rPr>
          <w:sz w:val="24"/>
        </w:rPr>
      </w:pPr>
      <w:r>
        <w:rPr>
          <w:sz w:val="24"/>
        </w:rPr>
        <w:t xml:space="preserve">   </w:t>
      </w:r>
      <w:r>
        <w:rPr>
          <w:sz w:val="24"/>
        </w:rPr>
        <w:t>Nad plochou udělal její pilot Oblt Armin Faber několik výkrutů na znamení vítězství a pak pokojně přistál… RAF se dostal do rukou naprosto nepoškozený exemplář této jedinečné stíhačky.</w:t>
      </w:r>
      <w:r>
        <w:rPr>
          <w:rStyle w:val="FootnoteCharacters"/>
          <w:rStyle w:val="FootnoteAnchor"/>
          <w:sz w:val="24"/>
        </w:rPr>
        <w:footnoteReference w:customMarkFollows="1" w:id="42"/>
        <w:t>3</w:t>
      </w:r>
      <w:r>
        <w:rPr>
          <w:rStyle w:val="FootnoteCharacters"/>
          <w:sz w:val="24"/>
        </w:rPr>
        <w:t>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Zkladntext2"/>
        <w:ind w:firstLine="708"/>
        <w:jc w:val="center"/>
        <w:rPr>
          <w:rFonts w:ascii="Arial" w:hAnsi="Arial" w:eastAsia="Arial" w:cs="Arial"/>
          <w:b/>
          <w:b/>
          <w:i/>
          <w:i/>
          <w:sz w:val="28"/>
        </w:rPr>
      </w:pPr>
      <w:r>
        <w:rPr>
          <w:rFonts w:eastAsia="Arial" w:cs="Arial" w:ascii="Arial" w:hAnsi="Arial"/>
          <w:b/>
          <w:i/>
          <w:sz w:val="28"/>
        </w:rPr>
        <w:t xml:space="preserve"> </w:t>
      </w:r>
    </w:p>
    <w:p>
      <w:pPr>
        <w:pStyle w:val="Heading4"/>
        <w:rPr>
          <w:rFonts w:ascii="Arial" w:hAnsi="Arial" w:cs="Arial"/>
          <w:b w:val="false"/>
          <w:b w:val="false"/>
          <w:i/>
          <w:i/>
          <w:sz w:val="28"/>
        </w:rPr>
      </w:pPr>
      <w:r>
        <w:rPr>
          <w:rFonts w:cs="Arial" w:ascii="Arial" w:hAnsi="Arial"/>
          <w:b w:val="false"/>
          <w:i/>
          <w:sz w:val="28"/>
        </w:rPr>
      </w:r>
    </w:p>
    <w:p>
      <w:pPr>
        <w:pStyle w:val="Heading4"/>
        <w:rPr/>
      </w:pPr>
      <w:r>
        <w:rPr/>
        <w:t>Závěr</w:t>
      </w:r>
    </w:p>
    <w:p>
      <w:pPr>
        <w:pStyle w:val="Normal"/>
        <w:jc w:val="both"/>
        <w:rPr>
          <w:sz w:val="24"/>
        </w:rPr>
      </w:pPr>
      <w:r>
        <w:rPr>
          <w:sz w:val="24"/>
        </w:rPr>
      </w:r>
    </w:p>
    <w:p>
      <w:pPr>
        <w:pStyle w:val="Normal"/>
        <w:jc w:val="both"/>
        <w:rPr>
          <w:sz w:val="24"/>
        </w:rPr>
      </w:pPr>
      <w:r>
        <w:rPr>
          <w:sz w:val="24"/>
        </w:rPr>
        <w:t xml:space="preserve">  </w:t>
      </w:r>
      <w:r>
        <w:rPr>
          <w:sz w:val="24"/>
        </w:rPr>
        <w:t xml:space="preserve">Přestože po Vašátkovi jeho kamarádi usilovně pátrali, nepodařilo se jim nalézt žádnou stopu po svém Wing leaderovi. 24. 6. 1942 byl prohlášen za nezvěstného. Velitelem křídla se stal      W/Cdr Karel Mrázek, dosavadní velitel 313. perutě. 25. 6. 1942 dorazil na velitelství křídla telegram od velitelství skupiny tohoto znění: </w:t>
      </w:r>
      <w:r>
        <w:rPr>
          <w:i/>
          <w:sz w:val="24"/>
        </w:rPr>
        <w:t xml:space="preserve">„His Majesty the King has been graciously pleased to award the Distiguished Flying Cross to S/Ldr K. Mrazek (82561) </w:t>
      </w:r>
      <w:r>
        <w:rPr>
          <w:i/>
          <w:sz w:val="24"/>
          <w:vertAlign w:val="superscript"/>
        </w:rPr>
        <w:t xml:space="preserve">No </w:t>
      </w:r>
      <w:r>
        <w:rPr>
          <w:i/>
          <w:sz w:val="24"/>
        </w:rPr>
        <w:t xml:space="preserve">313 sqdn and S/Ldr A. Vasatko (83233) </w:t>
      </w:r>
      <w:r>
        <w:rPr>
          <w:i/>
          <w:sz w:val="24"/>
          <w:vertAlign w:val="superscript"/>
        </w:rPr>
        <w:t>No</w:t>
      </w:r>
      <w:r>
        <w:rPr>
          <w:i/>
          <w:sz w:val="24"/>
        </w:rPr>
        <w:t xml:space="preserve"> 312 sqdn. These awards are not be published. The A10 C extends heartiest congratulatons.“ </w:t>
      </w:r>
      <w:r>
        <w:rPr>
          <w:rStyle w:val="FootnoteCharacters"/>
          <w:rStyle w:val="FootnoteAnchor"/>
          <w:sz w:val="24"/>
        </w:rPr>
        <w:footnoteReference w:customMarkFollows="1" w:id="43"/>
        <w:t>1</w:t>
      </w:r>
    </w:p>
    <w:p>
      <w:pPr>
        <w:pStyle w:val="Normal"/>
        <w:jc w:val="both"/>
        <w:rPr>
          <w:sz w:val="24"/>
        </w:rPr>
      </w:pPr>
      <w:r>
        <w:rPr>
          <w:sz w:val="24"/>
        </w:rPr>
        <w:t xml:space="preserve">  </w:t>
      </w:r>
      <w:r>
        <w:rPr>
          <w:sz w:val="24"/>
        </w:rPr>
        <w:t xml:space="preserve">Aniž by se o tom dozvěděl, byl Alois Vašátko honorován nejvyšším leteckým vyznamenáním, Záslužným leteckým křížem. V roce 1943 se k dlouhému seznamu poct přidalo další vyznamenání, Distinguished  Service Order (Záslužný služební řád), udělované za velitelské schopnosti.   </w:t>
      </w:r>
    </w:p>
    <w:p>
      <w:pPr>
        <w:pStyle w:val="Normal"/>
        <w:jc w:val="both"/>
        <w:rPr>
          <w:sz w:val="24"/>
        </w:rPr>
      </w:pPr>
      <w:r>
        <w:rPr>
          <w:sz w:val="24"/>
        </w:rPr>
        <w:t xml:space="preserve">  </w:t>
      </w:r>
      <w:r>
        <w:rPr>
          <w:sz w:val="24"/>
        </w:rPr>
        <w:t xml:space="preserve">Nezapomněli na něj ani jeho kamarádi. Ve výroční den jeho smrti shazovali do moře kytičku na uctění jeho památky. Jeho hlavní organizační počin, samostatné československé křídlo, bojovalo až do konce války. V jeho úspěšné činnosti našla Vašátkova památka ten nejlepší monument. </w:t>
      </w:r>
    </w:p>
    <w:p>
      <w:pPr>
        <w:pStyle w:val="Normal"/>
        <w:jc w:val="both"/>
        <w:rPr>
          <w:sz w:val="24"/>
        </w:rPr>
      </w:pPr>
      <w:r>
        <w:rPr>
          <w:sz w:val="24"/>
        </w:rPr>
        <w:t xml:space="preserve">   </w:t>
      </w:r>
      <w:r>
        <w:rPr>
          <w:sz w:val="24"/>
        </w:rPr>
        <w:t xml:space="preserve">V květnu 1945 se měli naši letci ve Velké Británii zapojit i do bojů Pražského povstání. Po šesti letech v exilu jim však ani to nebylo dovoleno a do vlasti se vrátili jako poslední až v srpnu 1945. </w:t>
      </w:r>
    </w:p>
    <w:p>
      <w:pPr>
        <w:pStyle w:val="Normal"/>
        <w:jc w:val="both"/>
        <w:rPr>
          <w:sz w:val="24"/>
        </w:rPr>
      </w:pPr>
      <w:r>
        <w:rPr>
          <w:sz w:val="24"/>
        </w:rPr>
        <w:t xml:space="preserve">   </w:t>
      </w:r>
      <w:r>
        <w:rPr>
          <w:sz w:val="24"/>
        </w:rPr>
        <w:t>Bouřlivé uvítání v pražských ulicích nemohlo zakrýt nečekané rozpaky. Velitelem letectva byl jmenován div.gen. Alois Vicherek a náčelníkem jeho štábu se stal plk.gšt. Josef Hanuš, zapřísáhlý odpůrce západních letců. Perutě z Velké Británie se staly základem pro nové československé letectvo. 312.stíhací peruť se při příležitosti státního svátku v roce 1945 stala základem pro 2.leteckou divizi, kterou tvořil 4. a 5.stíhací pluk. Po určitou dobu nesl             4.stíhací pluk čestné označení „Letce Vašátka“.</w:t>
      </w:r>
    </w:p>
    <w:p>
      <w:pPr>
        <w:pStyle w:val="Normal"/>
        <w:jc w:val="both"/>
        <w:rPr>
          <w:sz w:val="24"/>
        </w:rPr>
      </w:pPr>
      <w:r>
        <w:rPr>
          <w:sz w:val="24"/>
        </w:rPr>
        <w:t xml:space="preserve">  </w:t>
      </w:r>
      <w:r>
        <w:rPr>
          <w:sz w:val="24"/>
        </w:rPr>
        <w:t xml:space="preserve">22. 6. 1946 se v Čelákovicích konala slavnostní akademie pro zvané. Podávalo se občerstvení a hosté vyslechli mj. skladby Antonína Dvořáka a Fryderika Chopina. Druhý den se pod patronací Československé obce legionářské uskutečnilo slavnostní odhalení pamětní desky na domě č.p. 284, ve kterém přišel Alois Vašátko na svět. </w:t>
      </w:r>
    </w:p>
    <w:p>
      <w:pPr>
        <w:pStyle w:val="Normal"/>
        <w:jc w:val="both"/>
        <w:rPr>
          <w:sz w:val="24"/>
        </w:rPr>
      </w:pPr>
      <w:r>
        <w:rPr>
          <w:sz w:val="24"/>
        </w:rPr>
        <w:t xml:space="preserve">  </w:t>
      </w:r>
      <w:r>
        <w:rPr>
          <w:sz w:val="24"/>
        </w:rPr>
        <w:t xml:space="preserve">Již v půl desáté dopoledne bylo zcela zaplněno prostorné náměstí před budovou radnice. Nad oděvy civilistů převládaly stejnokroje vojáků, bylo lze spatřit i krojované členy nejrůznějších sokolských družin a dalších zájmových spolků. Slavnost přilákala i mnoho lidí z širokého okolí. </w:t>
      </w:r>
    </w:p>
    <w:p>
      <w:pPr>
        <w:pStyle w:val="Normal"/>
        <w:jc w:val="both"/>
        <w:rPr>
          <w:sz w:val="24"/>
        </w:rPr>
      </w:pPr>
      <w:r>
        <w:rPr>
          <w:sz w:val="24"/>
        </w:rPr>
        <w:t xml:space="preserve">  </w:t>
      </w:r>
      <w:r>
        <w:rPr>
          <w:sz w:val="24"/>
        </w:rPr>
        <w:t>Poté se na místo dostavili vysocí hodnostáři čs. armády, mezi nimi zejména ministr národní obrany arm.gen. Ludvík Svoboda, velitel čs.letectva div.gen. Alois Vicherek a bývalý inspektor našich letců v RAF  div.gen. Karel Janoušek. Nechyběli ani zástupci Francie a Velké Británie, letečtí atašé gen. Flippo a plk. Wyatt. Hosté pozdravili nejbližší příbuzné Aloise Vašátka a po vlastenecké písni „Čechy krásné, Čechy mé“ zahájili maratón proslovů.</w:t>
      </w:r>
    </w:p>
    <w:p>
      <w:pPr>
        <w:pStyle w:val="Normal"/>
        <w:jc w:val="both"/>
        <w:rPr>
          <w:sz w:val="24"/>
        </w:rPr>
      </w:pPr>
      <w:r>
        <w:rPr>
          <w:sz w:val="24"/>
        </w:rPr>
        <w:t xml:space="preserve">  </w:t>
      </w:r>
      <w:r>
        <w:rPr>
          <w:sz w:val="24"/>
        </w:rPr>
        <w:t xml:space="preserve">Zajímavě hovořil arm.gen. Ludvík Svoboda. Nejprve shrnul Vašátkovu odbojovou činnost a připomněl jeho slavnou rodinnou vojenskou tradici. Pak promluvil o našich letcích za druhé světové války. Zmínil se, že ač odešli bojovat mezi prvními, vrátili se až jako poslední. </w:t>
      </w:r>
    </w:p>
    <w:p>
      <w:pPr>
        <w:pStyle w:val="Normal"/>
        <w:jc w:val="both"/>
        <w:rPr>
          <w:sz w:val="24"/>
        </w:rPr>
      </w:pPr>
      <w:r>
        <w:rPr>
          <w:sz w:val="24"/>
        </w:rPr>
        <w:t xml:space="preserve">  </w:t>
      </w:r>
      <w:r>
        <w:rPr>
          <w:sz w:val="24"/>
        </w:rPr>
        <w:t>Pak Svobodu u pultíku vystřídal gen. Flippo. Mluvil česky a Vašátka srovnával s Janem Lucemburským a Milanem Rastislavem Štefánikem. Prohlásil, že Vašátko je navždy zapsán v knize hrdinů Francie.</w:t>
      </w:r>
    </w:p>
    <w:p>
      <w:pPr>
        <w:pStyle w:val="Normal"/>
        <w:jc w:val="both"/>
        <w:rPr>
          <w:sz w:val="24"/>
        </w:rPr>
      </w:pPr>
      <w:r>
        <w:rPr>
          <w:sz w:val="24"/>
        </w:rPr>
        <w:t xml:space="preserve">  </w:t>
      </w:r>
      <w:r>
        <w:rPr>
          <w:sz w:val="24"/>
        </w:rPr>
        <w:t xml:space="preserve">Po něm následovala vystoupení plk. Wyatta a zástupce Svazu letců RČS Kubce. Obecenstvo ocenilo potleskem i další řečníky z řad sokolstva a místního národního výboru. Konečně byly proslovy ukončeny a publikum se přesunulo do blízkosti Vašátkova rodného domu. Po odhalení pamětní desky byly položeny věnce a na závěr slavnosti zahrála kapela státní hymnu. Poté ještě pochodovaly před hosty četné vojenské útvary, legionáři a velké množství spolků.    </w:t>
      </w:r>
    </w:p>
    <w:p>
      <w:pPr>
        <w:pStyle w:val="Normal"/>
        <w:jc w:val="both"/>
        <w:rPr>
          <w:sz w:val="24"/>
        </w:rPr>
      </w:pPr>
      <w:r>
        <w:rPr>
          <w:sz w:val="24"/>
        </w:rPr>
        <w:t xml:space="preserve">   </w:t>
      </w:r>
      <w:r>
        <w:rPr>
          <w:sz w:val="24"/>
        </w:rPr>
        <w:t>Květiny pod pamětní deskou na Vašátkově rodném domě zanedlouho zvadly a s nimi uvadal i vděk národa za hrdinské činy, které naši letci za války vykonali. Po únorovém puči v roce 1948 jich byla drtivá většina vyhozena z armády a dále ustrkována. Někteří letci nehodlali tento nápor snášet a zvolili cestu do exilu. Mnozí z nich pak nalezli uplatnění v RAF.</w:t>
      </w:r>
    </w:p>
    <w:p>
      <w:pPr>
        <w:pStyle w:val="Normal"/>
        <w:jc w:val="both"/>
        <w:rPr>
          <w:sz w:val="24"/>
        </w:rPr>
      </w:pPr>
      <w:r>
        <w:rPr>
          <w:sz w:val="24"/>
        </w:rPr>
        <w:t xml:space="preserve">  </w:t>
      </w:r>
      <w:r>
        <w:rPr>
          <w:sz w:val="24"/>
        </w:rPr>
        <w:t>Ti, kteří zůstali doma, se stávali terčem stále ostřejší perzekuce. V lepším případě nemohli nalézt povolání důstojná jejich vzdělání a schopností, v horším se stali přímo „vlastizrádci a přisluhovači imperialistů“. Generál Janoušek, jejich velitel ve Velké Británii, byl odsouzen k trestu smrti a jen z libovůle nových pánů mu byl trest snížen na mnohaletý těžký žalář. Někdy se komunisté ani nezdržovali vymýšlením obvinění. Nepohodlnou osobu jednoduše strčili do koncentráku…</w:t>
      </w:r>
      <w:r>
        <w:rPr>
          <w:rStyle w:val="FootnoteCharacters"/>
          <w:rStyle w:val="FootnoteAnchor"/>
          <w:sz w:val="24"/>
        </w:rPr>
        <w:footnoteReference w:customMarkFollows="1" w:id="44"/>
        <w:t>2</w:t>
      </w:r>
    </w:p>
    <w:p>
      <w:pPr>
        <w:pStyle w:val="Normal"/>
        <w:jc w:val="both"/>
        <w:rPr>
          <w:sz w:val="24"/>
        </w:rPr>
      </w:pPr>
      <w:r>
        <w:rPr>
          <w:sz w:val="24"/>
        </w:rPr>
        <w:t xml:space="preserve">  </w:t>
      </w:r>
      <w:r>
        <w:rPr>
          <w:sz w:val="24"/>
        </w:rPr>
        <w:t>V šedesátých letech poněkud povolila i atmosféra strachu v Československu. Jen velmi zvolna a neochotně se rozjel proces rehabilitací nespravedlivě odsouzených. Tento proces dosáhl logického vrcholu souběžně s Pražským jarem. Intervence rudých „přátel“ vše zhatila.</w:t>
      </w:r>
    </w:p>
    <w:p>
      <w:pPr>
        <w:pStyle w:val="Normal"/>
        <w:jc w:val="both"/>
        <w:rPr>
          <w:sz w:val="24"/>
        </w:rPr>
      </w:pPr>
      <w:r>
        <w:rPr>
          <w:sz w:val="24"/>
        </w:rPr>
        <w:t xml:space="preserve">  </w:t>
      </w:r>
      <w:r>
        <w:rPr>
          <w:sz w:val="24"/>
        </w:rPr>
        <w:t xml:space="preserve">Konečně revoluce v roce 1989 otevřela cestu k nezkreslenému pohledu na boj a odkaz našich zahraničních vojáků. Mnozí se však nového času ani nedočkali a i ty ostatní zastihl v podzimu života. Na jejich počest uspořádalo mezi jinými Městské muzeum Čelákovice výstavku věnovanou druhému odboji. Uskutečnila se symbolicky u příležitosti padesátého výročí úmrtí Aloise Vašátka. Veteráni se zde setkali právě kvůli prvnímu veliteli čs.stíhacího křídla. </w:t>
      </w:r>
    </w:p>
    <w:p>
      <w:pPr>
        <w:pStyle w:val="Normal"/>
        <w:jc w:val="both"/>
        <w:rPr>
          <w:sz w:val="24"/>
        </w:rPr>
      </w:pPr>
      <w:r>
        <w:rPr>
          <w:sz w:val="24"/>
        </w:rPr>
        <w:t xml:space="preserve">   </w:t>
      </w:r>
      <w:r>
        <w:rPr>
          <w:sz w:val="24"/>
        </w:rPr>
        <w:t>Dnes, více než šedesát let poté, co se jeho Spitfire zřítil do chladných vod kanálu La Manche, lze snad také uzavřít výčet poct, kterých se Aloisi Vašátkovi dostalo. Byl nositelem tří Čs.Válečných křížů, dvou medailí Za chrabrost, francouzského Válečného kříže se sedmi palmami, dvěma stříbrnými a jednou zlatou hvězdou, Rytířem Řádu Čestné legie, obdržel Záslužný  letecký kříž RAF. In memoriam se stal nositelem Řádu bílého lva za vítězství s 1.hvězdou II.stupně a britského Záslužného služebního řádu. Byl i povýšen, v roce 1946 se stal podplukovníkem, v roce 1991 plukovníkem a v roce 1992 generálmajorem i.m.</w:t>
      </w:r>
    </w:p>
    <w:p>
      <w:pPr>
        <w:pStyle w:val="Normal"/>
        <w:jc w:val="both"/>
        <w:rPr>
          <w:sz w:val="24"/>
        </w:rPr>
      </w:pPr>
      <w:r>
        <w:rPr>
          <w:sz w:val="24"/>
        </w:rPr>
        <w:t xml:space="preserve">   </w:t>
      </w:r>
      <w:r>
        <w:rPr>
          <w:sz w:val="24"/>
        </w:rPr>
        <w:t>Zbývá již jen nemnoho aktivních účastníků válečných událostí. Psal jsem tuto práci i proto, aby nebyly zapomenuty jejich pohnuté osudy. Především těm, kteří se nesklonili před jakoukoli tyranií, totiž vděčíme za demokracii a svobodu, z které se dnes můžeme těš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Zkladntext2"/>
        <w:ind w:firstLine="708"/>
        <w:jc w:val="center"/>
        <w:rPr>
          <w:rFonts w:ascii="Arial" w:hAnsi="Arial" w:cs="Arial"/>
          <w:b/>
          <w:b/>
          <w:i/>
          <w:i/>
          <w:sz w:val="28"/>
        </w:rPr>
      </w:pPr>
      <w:r>
        <w:rPr>
          <w:rFonts w:cs="Arial" w:ascii="Arial" w:hAnsi="Arial"/>
          <w:b/>
          <w:i/>
          <w:sz w:val="28"/>
        </w:rPr>
        <w:t>vynecháno…</w:t>
      </w:r>
    </w:p>
    <w:p>
      <w:pPr>
        <w:pStyle w:val="Zkladntext2"/>
        <w:ind w:firstLine="708"/>
        <w:jc w:val="center"/>
        <w:rPr>
          <w:rFonts w:ascii="Arial" w:hAnsi="Arial" w:cs="Arial"/>
          <w:b/>
          <w:b/>
          <w:i/>
          <w:i/>
          <w:sz w:val="28"/>
        </w:rPr>
      </w:pPr>
      <w:r>
        <w:rPr>
          <w:rFonts w:cs="Arial" w:ascii="Arial" w:hAnsi="Arial"/>
          <w:b/>
          <w:i/>
          <w:sz w:val="28"/>
        </w:rPr>
      </w:r>
    </w:p>
    <w:p>
      <w:pPr>
        <w:pStyle w:val="Normal"/>
        <w:jc w:val="both"/>
        <w:rPr>
          <w:sz w:val="24"/>
        </w:rPr>
      </w:pPr>
      <w:r>
        <w:rPr>
          <w:sz w:val="24"/>
        </w:rPr>
        <w:drawing>
          <wp:inline distT="0" distB="0" distL="0" distR="0">
            <wp:extent cx="5373370" cy="776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73370" cy="7760335"/>
                    </a:xfrm>
                    <a:prstGeom prst="rect">
                      <a:avLst/>
                    </a:prstGeom>
                  </pic:spPr>
                </pic:pic>
              </a:graphicData>
            </a:graphic>
          </wp:inline>
        </w:drawing>
      </w:r>
    </w:p>
    <w:p>
      <w:pPr>
        <w:pStyle w:val="Normal"/>
        <w:jc w:val="both"/>
        <w:rPr/>
      </w:pPr>
      <w:r>
        <w:rPr/>
        <w:t>Pamětní deska na Vašátkově rodném domě od Aloise Hubičky</w:t>
      </w:r>
    </w:p>
    <w:p>
      <w:pPr>
        <w:pStyle w:val="Normal"/>
        <w:jc w:val="both"/>
        <w:rPr/>
      </w:pPr>
      <w:r>
        <w:rPr/>
      </w:r>
    </w:p>
    <w:p>
      <w:pPr>
        <w:pStyle w:val="Normal"/>
        <w:jc w:val="both"/>
        <w:rPr/>
      </w:pPr>
      <w:r>
        <w:rPr/>
      </w:r>
    </w:p>
    <w:p>
      <w:pPr>
        <w:pStyle w:val="Normal"/>
        <w:jc w:val="both"/>
        <w:rPr/>
      </w:pPr>
      <w:r>
        <w:rPr/>
        <w:drawing>
          <wp:inline distT="0" distB="0" distL="0" distR="0">
            <wp:extent cx="4735830" cy="858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4735830" cy="8588375"/>
                    </a:xfrm>
                    <a:prstGeom prst="rect">
                      <a:avLst/>
                    </a:prstGeom>
                  </pic:spPr>
                </pic:pic>
              </a:graphicData>
            </a:graphic>
          </wp:inline>
        </w:drawing>
      </w:r>
    </w:p>
    <w:sectPr>
      <w:footerReference w:type="default" r:id="rId4"/>
      <w:footerReference w:type="first" r:id="rId5"/>
      <w:footnotePr>
        <w:numFmt w:val="decimal"/>
      </w:footnotePr>
      <w:type w:val="nextPage"/>
      <w:pgSz w:w="11906" w:h="16386"/>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t xml:space="preserve"> </w:t>
      </w:r>
      <w:r>
        <w:rPr/>
        <w:t>Nezaměřoval jsem se při zkoumání tématu  na Vašátkův osobní život, přesto jistě stojí za</w:t>
      </w:r>
      <w:r>
        <w:rPr>
          <w:sz w:val="24"/>
        </w:rPr>
        <w:t xml:space="preserve"> zmínku, </w:t>
      </w:r>
      <w:r>
        <w:rPr/>
        <w:t>že se</w:t>
      </w:r>
      <w:r>
        <w:rPr>
          <w:sz w:val="24"/>
        </w:rPr>
        <w:t xml:space="preserve"> </w:t>
      </w:r>
      <w:r>
        <w:rPr/>
        <w:t>Vašátko ve Velké Británii oženil a měl syna. Tato skutečnost zůstala jeho spolubojovníkům patrně utajena, neboť otevřenost rozhodně nepatřila do výčtu Vašátkových vlastností.</w:t>
      </w:r>
    </w:p>
    <w:p>
      <w:pPr>
        <w:pStyle w:val="Footnote"/>
        <w:rPr/>
      </w:pPr>
      <w:r>
        <w:rPr/>
      </w:r>
    </w:p>
  </w:footnote>
  <w:footnote w:id="3">
    <w:p>
      <w:pPr>
        <w:pStyle w:val="Footnote"/>
        <w:jc w:val="both"/>
        <w:rPr/>
      </w:pPr>
      <w:r>
        <w:rPr>
          <w:rStyle w:val="FootnoteCharacters"/>
        </w:rPr>
        <w:t>1</w:t>
      </w:r>
      <w:r>
        <w:rPr/>
      </w:r>
    </w:p>
    <w:p>
      <w:pPr>
        <w:pStyle w:val="Footnote"/>
        <w:jc w:val="both"/>
        <w:rPr/>
      </w:pPr>
      <w:r>
        <w:rPr>
          <w:rStyle w:val="FootnoteCharacters"/>
        </w:rPr>
        <w:t>1</w:t>
      </w:r>
      <w:r>
        <w:rPr/>
        <w:t xml:space="preserve"> Měl však větší štěstí než jeho bratr - plk. Karel Vašátko, který odešel jako kandidát profesury do Ruska již v roce 1912. Po vypuknutí války vstoupil do čs. legií. V bitvě u Zborova byl těžce raněn a svým zraněním posléze podlehl. Druhý bratr, Václav, přešel do ruského zajetí jako jednoroční dobrovolník rakousko- uherské armády. Vstoupil do legií a vrátil se do vlasti. V Československu se stal důstojníkem z povolání a byl postupně povyšován až do hodnosti plukovníka. V roce 1941 byl popraven za protinacistickou činnost.</w:t>
      </w:r>
    </w:p>
  </w:footnote>
  <w:footnote w:id="4">
    <w:p>
      <w:pPr>
        <w:pStyle w:val="Footnote"/>
        <w:jc w:val="both"/>
        <w:rPr/>
      </w:pPr>
      <w:r>
        <w:rPr>
          <w:rStyle w:val="FootnoteCharacters"/>
        </w:rPr>
        <w:t>2</w:t>
      </w:r>
      <w:r>
        <w:rPr/>
        <w:t xml:space="preserve"> </w:t>
      </w:r>
      <w:r>
        <w:rPr/>
        <w:t>Vžila se natolik, že se objevila i v oficiálních dokumentech RAF.</w:t>
      </w:r>
    </w:p>
  </w:footnote>
  <w:footnote w:id="5">
    <w:p>
      <w:pPr>
        <w:pStyle w:val="Footnote"/>
        <w:rPr/>
      </w:pPr>
      <w:r>
        <w:rPr>
          <w:rStyle w:val="FootnoteCharacters"/>
        </w:rPr>
        <w:t>3</w:t>
      </w:r>
      <w:r>
        <w:rPr/>
        <w:t xml:space="preserve"> </w:t>
      </w:r>
      <w:r>
        <w:rPr/>
        <w:t>Výkaz o prospěchu, VÚA Praha, Fond kvalifikačních listin, škpt. A. Vašátko</w:t>
      </w:r>
    </w:p>
  </w:footnote>
  <w:footnote w:id="6">
    <w:p>
      <w:pPr>
        <w:pStyle w:val="Footnote"/>
        <w:jc w:val="both"/>
        <w:rPr/>
      </w:pPr>
      <w:r>
        <w:rPr>
          <w:rStyle w:val="FootnoteCharacters"/>
        </w:rPr>
        <w:t>4</w:t>
      </w:r>
      <w:r>
        <w:rPr/>
        <w:t xml:space="preserve"> </w:t>
      </w:r>
      <w:r>
        <w:rPr/>
        <w:t>Polním pilotem letcem byl jmenován dekretem MNO až 1. 3. 1939.</w:t>
      </w:r>
    </w:p>
  </w:footnote>
  <w:footnote w:id="7">
    <w:p>
      <w:pPr>
        <w:pStyle w:val="Footnote"/>
        <w:rPr/>
      </w:pPr>
      <w:r>
        <w:rPr>
          <w:rStyle w:val="FootnoteCharacters"/>
        </w:rPr>
        <w:t>5</w:t>
      </w:r>
      <w:r>
        <w:rPr/>
        <w:t xml:space="preserve"> </w:t>
      </w:r>
      <w:r>
        <w:rPr/>
        <w:t xml:space="preserve">Rozhovor jsem vedl 8. 12. 2002 </w:t>
      </w:r>
    </w:p>
  </w:footnote>
  <w:footnote w:id="8">
    <w:p>
      <w:pPr>
        <w:pStyle w:val="Footnote"/>
        <w:rPr/>
      </w:pPr>
      <w:r>
        <w:rPr>
          <w:rStyle w:val="FootnoteCharacters"/>
        </w:rPr>
        <w:t>6</w:t>
      </w:r>
      <w:r>
        <w:rPr/>
        <w:t xml:space="preserve"> </w:t>
      </w:r>
      <w:r>
        <w:rPr/>
        <w:t xml:space="preserve">FAJTL František, </w:t>
      </w:r>
      <w:r>
        <w:rPr>
          <w:i/>
        </w:rPr>
        <w:t>Vzpomínky na padlé kamarády</w:t>
      </w:r>
      <w:r>
        <w:rPr/>
        <w:t>, Mladá fronta, Praha 1980, s. 205</w:t>
      </w:r>
    </w:p>
  </w:footnote>
  <w:footnote w:id="9">
    <w:p>
      <w:pPr>
        <w:pStyle w:val="Footnote"/>
        <w:rPr/>
      </w:pPr>
      <w:r>
        <w:rPr>
          <w:rStyle w:val="FootnoteCharacters"/>
        </w:rPr>
        <w:t>7</w:t>
      </w:r>
      <w:r>
        <w:rPr/>
        <w:t xml:space="preserve"> </w:t>
      </w:r>
      <w:r>
        <w:rPr/>
        <w:t>Kvalifikační listina válečná, VÚA Praha, Fond kvalifikačních listin, škpt. Alois Vašátko. Pod posudkem ze     3. 11. 1938 je podpis velitele letectva 2.armády plk.let. Jaroslava Plasse</w:t>
      </w:r>
    </w:p>
  </w:footnote>
  <w:footnote w:id="10">
    <w:p>
      <w:pPr>
        <w:pStyle w:val="Footnote"/>
        <w:jc w:val="both"/>
        <w:rPr/>
      </w:pPr>
      <w:r>
        <w:rPr>
          <w:rStyle w:val="FootnoteCharacters"/>
        </w:rPr>
        <w:t>7</w:t>
      </w:r>
      <w:r>
        <w:rPr/>
        <w:t xml:space="preserve"> </w:t>
      </w:r>
      <w:r>
        <w:rPr/>
        <w:t>Později Poláci pod vlivem vzrůstajícího napětí projevili zájem o české letce a několik se jich skutečně zapojilo do boje v řadách polského letectva, včetně asi nejslavnějšího českého stíhače čet. Josefa Františka</w:t>
      </w:r>
    </w:p>
  </w:footnote>
  <w:footnote w:id="11">
    <w:p>
      <w:pPr>
        <w:pStyle w:val="Footnote"/>
        <w:jc w:val="both"/>
        <w:rPr/>
      </w:pPr>
      <w:r>
        <w:rPr>
          <w:rStyle w:val="FootnoteCharacters"/>
        </w:rPr>
        <w:t>8</w:t>
      </w:r>
      <w:r>
        <w:rPr/>
        <w:t xml:space="preserve"> </w:t>
      </w:r>
      <w:r>
        <w:rPr/>
        <w:t>Někteří z těch, kteří odešli do Francie nejdříve, již byli přijati do svazku Cizinecké legie a po tvrdém úvodním drilu je čekal transport do Afriky. Mezi těmito „šťastlivci“ bylo i mnoho letců. První zprávy o pořádcích v Legii vzbuzovaly zděšení.</w:t>
      </w:r>
    </w:p>
  </w:footnote>
  <w:footnote w:id="12">
    <w:p>
      <w:pPr>
        <w:pStyle w:val="Footnote"/>
        <w:jc w:val="both"/>
        <w:rPr/>
      </w:pPr>
      <w:r>
        <w:rPr>
          <w:rStyle w:val="FootnoteCharacters"/>
        </w:rPr>
        <w:t>9</w:t>
      </w:r>
      <w:r>
        <w:rPr/>
        <w:t xml:space="preserve"> </w:t>
      </w:r>
      <w:r>
        <w:rPr/>
        <w:t>Francouzské úřady naznačovaly i poněkud lákavější možnost. I v případě míru byly ochotny přijmout zkušené letecké specialisty do svého koloniálního letectva. I tato varianta však předpokládala odjezd z Francie a roztroušení československých letců.</w:t>
      </w:r>
    </w:p>
  </w:footnote>
  <w:footnote w:id="13">
    <w:p>
      <w:pPr>
        <w:pStyle w:val="Footnote"/>
        <w:rPr/>
      </w:pPr>
      <w:r>
        <w:rPr>
          <w:rStyle w:val="FootnoteCharacters"/>
        </w:rPr>
        <w:t>1</w:t>
      </w:r>
      <w:r>
        <w:rPr>
          <w:rStyle w:val="FootnoteCharacters"/>
        </w:rPr>
        <w:t>0</w:t>
      </w:r>
      <w:r>
        <w:rPr/>
        <w:t xml:space="preserve"> VRÁNA Adolf, </w:t>
      </w:r>
      <w:r>
        <w:rPr>
          <w:i/>
        </w:rPr>
        <w:t>Letec Alois Vašátko</w:t>
      </w:r>
      <w:r>
        <w:rPr/>
        <w:t>, Naše vojsko, Praha 1994, s. 26</w:t>
      </w:r>
    </w:p>
  </w:footnote>
  <w:footnote w:id="14">
    <w:p>
      <w:pPr>
        <w:pStyle w:val="Footnote"/>
        <w:jc w:val="both"/>
        <w:rPr/>
      </w:pPr>
      <w:r>
        <w:rPr>
          <w:rStyle w:val="FootnoteCharacters"/>
        </w:rPr>
        <w:t>1</w:t>
      </w:r>
      <w:r>
        <w:rPr>
          <w:rStyle w:val="FootnoteCharacters"/>
        </w:rPr>
        <w:t>1</w:t>
      </w:r>
      <w:r>
        <w:rPr/>
        <w:t xml:space="preserve"> Velká Británie uznala ČNV až  20. 12. 1939 s mnoha výhradami. Nedosti na tom, vliv ČNV byl ještě ve Francii tříštěn vznikem paralelní Slovenské, respektive Česko-slovenské národní rady, v níž participovali i Osuský s bývalým premiérem Hodžou. </w:t>
      </w:r>
    </w:p>
  </w:footnote>
  <w:footnote w:id="15">
    <w:p>
      <w:pPr>
        <w:pStyle w:val="Footnote"/>
        <w:jc w:val="both"/>
        <w:rPr/>
      </w:pPr>
      <w:r>
        <w:rPr>
          <w:rStyle w:val="FootnoteCharacters"/>
        </w:rPr>
        <w:t>1</w:t>
      </w:r>
      <w:r>
        <w:rPr>
          <w:rStyle w:val="FootnoteCharacters"/>
        </w:rPr>
        <w:t>2</w:t>
      </w:r>
      <w:r>
        <w:rPr/>
        <w:t xml:space="preserve"> Obvyklou praxí bylo vyslat tříčlenný roj s jedním důstojníkem a dvěma poddůstojníky. Tak byla ostatně nahlášena i Vašátkova skupina. V důsledku navrácení hodností však Adolf Vrána a Tomáš Vybíral „povýšili“ na poručíky. Sám Vašátko přišel na frontu v hodnosti Capitaine-Cne (kapitán-kpt). Povýšen byl s platností od 30. 4. 1940, avšak dozvěděl se o tom až v červnu.</w:t>
      </w:r>
    </w:p>
  </w:footnote>
  <w:footnote w:id="16">
    <w:p>
      <w:pPr>
        <w:pStyle w:val="Footnote"/>
        <w:jc w:val="both"/>
        <w:rPr/>
      </w:pPr>
      <w:r>
        <w:rPr>
          <w:rStyle w:val="FootnoteCharacters"/>
        </w:rPr>
        <w:t>1</w:t>
      </w:r>
      <w:r>
        <w:rPr>
          <w:rStyle w:val="FootnoteCharacters"/>
        </w:rPr>
        <w:t>3</w:t>
      </w:r>
      <w:r>
        <w:rPr/>
        <w:t xml:space="preserve"> Georges Guynemer (1894-1917), 53 vítězství, padl v boji. Miláček celé Francie, jeho jméno se dostalo do básní E. Rostanda.</w:t>
      </w:r>
    </w:p>
    <w:p>
      <w:pPr>
        <w:pStyle w:val="Footnote"/>
        <w:jc w:val="both"/>
        <w:rPr/>
      </w:pPr>
      <w:r>
        <w:rPr/>
        <w:t>René Fonck (1894-1953), 75 vítězství, nejúspěšnější stíhač Dohody.</w:t>
      </w:r>
    </w:p>
  </w:footnote>
  <w:footnote w:id="17">
    <w:p>
      <w:pPr>
        <w:pStyle w:val="Footnote"/>
        <w:jc w:val="both"/>
        <w:rPr/>
      </w:pPr>
      <w:r>
        <w:rPr>
          <w:rStyle w:val="FootnoteCharacters"/>
        </w:rPr>
        <w:t>1</w:t>
      </w:r>
      <w:r>
        <w:rPr>
          <w:rStyle w:val="FootnoteCharacters"/>
        </w:rPr>
        <w:t>4</w:t>
      </w:r>
      <w:r>
        <w:rPr/>
        <w:t xml:space="preserve"> Někdy se nesprávně uvádí zkrácená značka Me 109. Zkratka Bf znamená Bavorské letecké dílny(Bayerische Flugzeugwerke). Tuto továrnu založil Udet a Messerschmitt ji koupil ve dvacátých letech. Všechny do roku 1938 vzniklé letouny Messerschmittovy konstrukce se tedy správně označují Bf, jelikož zkratka Me se objevila až u typu Messerschmitt Me 210/ 410.</w:t>
      </w:r>
    </w:p>
  </w:footnote>
  <w:footnote w:id="18">
    <w:p>
      <w:pPr>
        <w:pStyle w:val="Footnote"/>
        <w:jc w:val="both"/>
        <w:rPr/>
      </w:pPr>
      <w:r>
        <w:rPr>
          <w:rStyle w:val="FootnoteCharacters"/>
        </w:rPr>
        <w:t>1</w:t>
      </w:r>
      <w:r>
        <w:rPr>
          <w:rStyle w:val="FootnoteCharacters"/>
        </w:rPr>
        <w:t>5</w:t>
      </w:r>
      <w:r>
        <w:rPr/>
        <w:t xml:space="preserve"> Když Wehrmacht zahájil ofenzívu, byl jeden pilot perutě, S/Cf Vuillemain, na dovolené v Rennes. K útvaru se vrátil odpoledne a brečel, že se nemohl zúčastnit prvních bojů. Náladu mu spravil až sestřel německého letadla. Ve srovnání s defétistickou masou francouzského národa to zní neuvěřitelně! </w:t>
      </w:r>
    </w:p>
  </w:footnote>
  <w:footnote w:id="19">
    <w:p>
      <w:pPr>
        <w:pStyle w:val="Footnote"/>
        <w:jc w:val="both"/>
        <w:rPr/>
      </w:pPr>
      <w:r>
        <w:rPr>
          <w:rStyle w:val="FootnoteCharacters"/>
        </w:rPr>
        <w:t>1</w:t>
      </w:r>
      <w:r>
        <w:rPr>
          <w:rStyle w:val="FootnoteCharacters"/>
        </w:rPr>
        <w:t>6</w:t>
      </w:r>
      <w:r>
        <w:rPr/>
        <w:t xml:space="preserve"> Podobně jako u pozemního vojska měly i u letectva vzniknout vyšší samostatné útvary, avšak tento plán zůstal až na pár náznaků pouze na papíře. Českoslovenští stíhači se do jejich ustavení měli zapojovat do boje v rámci francouzských útvarů. Na tyto „stáže“ odjížděli od 1. 12. 1939. </w:t>
      </w:r>
    </w:p>
  </w:footnote>
  <w:footnote w:id="20">
    <w:p>
      <w:pPr>
        <w:pStyle w:val="Footnote"/>
        <w:jc w:val="both"/>
        <w:rPr/>
      </w:pPr>
      <w:r>
        <w:rPr>
          <w:rStyle w:val="FootnoteCharacters"/>
        </w:rPr>
        <w:t>1</w:t>
      </w:r>
      <w:r>
        <w:rPr>
          <w:rStyle w:val="FootnoteCharacters"/>
        </w:rPr>
        <w:t>7</w:t>
      </w:r>
      <w:r>
        <w:rPr/>
        <w:t xml:space="preserve"> Vašátko trpěl vadou zraku. Jak mi sdělil gen. Peřina, nosil pod normálními leteckými brýlemi ještě dioptrické. Nikdo to nevěděl, prozradilo se to až při tomto zranění.</w:t>
      </w:r>
    </w:p>
  </w:footnote>
  <w:footnote w:id="21">
    <w:p>
      <w:pPr>
        <w:pStyle w:val="Footnote"/>
        <w:jc w:val="both"/>
        <w:rPr/>
      </w:pPr>
      <w:r>
        <w:rPr>
          <w:rStyle w:val="FootnoteCharacters"/>
        </w:rPr>
        <w:t>1</w:t>
      </w:r>
      <w:r>
        <w:rPr>
          <w:rStyle w:val="FootnoteCharacters"/>
        </w:rPr>
        <w:t>8</w:t>
      </w:r>
      <w:r>
        <w:rPr/>
        <w:t xml:space="preserve"> František Peřina, přestože nebyl doléčen, uprchnul po několika dnech z nemocnice a vydal se na vlastní pěst za svým útvarem. Našel jej až na jihu těsně před odletem do Afriky v Carcassonu.</w:t>
      </w:r>
    </w:p>
  </w:footnote>
  <w:footnote w:id="22">
    <w:p>
      <w:pPr>
        <w:pStyle w:val="Footnote"/>
        <w:jc w:val="both"/>
        <w:rPr/>
      </w:pPr>
      <w:r>
        <w:rPr>
          <w:rStyle w:val="FootnoteCharacters"/>
        </w:rPr>
        <w:t>1</w:t>
      </w:r>
      <w:r>
        <w:rPr>
          <w:rStyle w:val="FootnoteCharacters"/>
        </w:rPr>
        <w:t>9</w:t>
      </w:r>
      <w:r>
        <w:rPr/>
        <w:t xml:space="preserve"> FAA-Fleet Air Army-britské palubní letectvo.  Francouzské loďstvo nebylo na jaře 1940 zničeno a jádro jeho flotily zůstalo na základně Mers-el-Kebír poblíž Oranu. 3. 7. 1940 připlula k Mers-el-Kebíru britská flotila víceadmirála J. Somervilla s cílem přimět Francouze buď připojit se k Britům, nebo své lodě potopit. Když velitel flotily víceadmirál Gensoul odmítl, zahájili Britové na Churchillův výslovný rozkaz palbu. Následky byly tragické. Stará bitevní loď Bretagne se potopila s  tisícem mužů na palubě, její sestra Provence byla těžce poškozena, stejně jako Gensoulova vlajková loď  Dunkerque. Zázrakem unikla jen bitevní loď Strasbourg. Zájemcům doporučuji knihu J.J. Antiera Drama v Mers-el-Kebíru (Mustang, Plzeň 1996).</w:t>
      </w:r>
    </w:p>
  </w:footnote>
  <w:footnote w:id="23">
    <w:p>
      <w:pPr>
        <w:pStyle w:val="Footnote"/>
        <w:rPr/>
      </w:pPr>
      <w:r>
        <w:rPr>
          <w:rStyle w:val="FootnoteCharacters"/>
        </w:rPr>
        <w:t>2</w:t>
      </w:r>
      <w:r>
        <w:rPr>
          <w:rStyle w:val="FootnoteCharacters"/>
        </w:rPr>
        <w:t>0</w:t>
      </w:r>
      <w:r>
        <w:rPr/>
        <w:t xml:space="preserve"> Cholmondeley se česky vyslovuje „Čomly“.</w:t>
      </w:r>
    </w:p>
  </w:footnote>
  <w:footnote w:id="24">
    <w:p>
      <w:pPr>
        <w:pStyle w:val="Footnote"/>
        <w:rPr/>
      </w:pPr>
      <w:r>
        <w:rPr>
          <w:rStyle w:val="FootnoteCharacters"/>
        </w:rPr>
        <w:t>2</w:t>
      </w:r>
      <w:r>
        <w:rPr>
          <w:rStyle w:val="FootnoteCharacters"/>
        </w:rPr>
        <w:t>1</w:t>
      </w:r>
      <w:r>
        <w:rPr/>
        <w:t xml:space="preserve"> Tyto rozhovory byly do značné míry Janouškovou osobní iniciativou. Ve Francii byl totiž faktickým velitelem čs. letectva jeho věčný sok generál Alois Vicherek. Janoušek se však lépe zorientoval v situaci a využil skutečnosti, že Vicherek přibyl do Velké Británie až po čtrnácti dnech. Britové již nechtěli měnit své partnery při jednání, a tak se prosadila Janouškova realistická koncepce. Jeho nepřátelství s Vicherkem však pro něho mělo po válce následky. Skončil v komunistickém žaláři, zatímco Vicherek jako mouřenín nových pánů se postaral o smutný konec mnoha letců z Anglie. Viz . Rajlich Jiří, Jediný československý maršál,  Jota, Brno 2002 a Duda Zbyněk M., Agónie svědomí, Votobia, Praha 1997.</w:t>
      </w:r>
    </w:p>
  </w:footnote>
  <w:footnote w:id="25">
    <w:p>
      <w:pPr>
        <w:pStyle w:val="Footnote"/>
        <w:rPr/>
      </w:pPr>
      <w:r>
        <w:rPr>
          <w:rStyle w:val="FootnoteCharacters"/>
        </w:rPr>
        <w:t>2</w:t>
      </w:r>
      <w:r>
        <w:rPr>
          <w:rStyle w:val="FootnoteCharacters"/>
        </w:rPr>
        <w:t>2</w:t>
      </w:r>
      <w:r>
        <w:rPr/>
        <w:t xml:space="preserve"> Existuje i jiná datace těchto událostí. Vychází z data rozkazu ke zřízení jednotky, zatímco mnou použité údaje označují den fyzického vzniku útvaru. Podle druhé varianty vznikla 310.peruť 10. 7. 1940, 311.peruť 29. 7. 1940 a Depot 2. (či 3.) 8. 1940.</w:t>
      </w:r>
    </w:p>
  </w:footnote>
  <w:footnote w:id="26">
    <w:p>
      <w:pPr>
        <w:pStyle w:val="Footnote"/>
        <w:jc w:val="both"/>
        <w:rPr/>
      </w:pPr>
      <w:r>
        <w:rPr>
          <w:rStyle w:val="FootnoteCharacters"/>
        </w:rPr>
        <w:t>2</w:t>
      </w:r>
      <w:r>
        <w:rPr>
          <w:rStyle w:val="FootnoteCharacters"/>
        </w:rPr>
        <w:t>3</w:t>
      </w:r>
      <w:r>
        <w:rPr/>
        <w:t xml:space="preserve"> Douglas Bader se stal rozhodně nejpozoruhodnějším stíhacím esem celé války. Počátkem třicátých let přišel při letecké havárii o obě nohy, naučil se však létat s protézami. V roce 1939 se vrátil do RAF. Během války dosáhl více než dvaceti vítězství. V létě 1941 byl sestřelen nad Francií a padl do zajetí. Navzdory svému handicapu se několikrát pokusil o útěk. Až do své smrti v roce 1982 byl  činný v organizacích starajících se o pomoc zdravotně postiženým.</w:t>
      </w:r>
    </w:p>
  </w:footnote>
  <w:footnote w:id="27">
    <w:p>
      <w:pPr>
        <w:pStyle w:val="Footnote"/>
        <w:rPr/>
      </w:pPr>
      <w:r>
        <w:rPr>
          <w:rStyle w:val="FootnoteCharacters"/>
        </w:rPr>
        <w:t>2</w:t>
      </w:r>
      <w:r>
        <w:rPr>
          <w:rStyle w:val="FootnoteCharacters"/>
        </w:rPr>
        <w:t>4</w:t>
      </w:r>
      <w:r>
        <w:rPr/>
        <w:t xml:space="preserve"> Major Ján Ambruš byl úspěšný letec předválečného Československa, který svou vlast reprezentoval při mnoha příležitostech. Po 14. 3. 1939 se stal prvním velitelem letectva klerofašistického Slovenského štátu. Ještě před válkou však svou funkci složil a v září 1939 odešel do exilu.</w:t>
      </w:r>
    </w:p>
  </w:footnote>
  <w:footnote w:id="28">
    <w:p>
      <w:pPr>
        <w:pStyle w:val="Footnote"/>
        <w:jc w:val="both"/>
        <w:rPr/>
      </w:pPr>
      <w:r>
        <w:rPr>
          <w:rStyle w:val="FootnoteCharacters"/>
        </w:rPr>
        <w:t>2</w:t>
      </w:r>
      <w:r>
        <w:rPr>
          <w:rStyle w:val="FootnoteCharacters"/>
        </w:rPr>
        <w:t>5</w:t>
      </w:r>
      <w:r>
        <w:rPr/>
        <w:t xml:space="preserve"> Tyto prvky pasivní ochrany zachránily život mnoha letců, přesto nepatřily k původní výbavě stroje. Pancéřové sklo dostaly na základě nátlaku velitele Fighter Command ACM Dowdinga, který tvrdil, že mohou-li jej mít chicagští gangsteři ve svých vozech, měli by je dostat i jeho piloti. Ocelový plát za zády poprvé použila 1.peruť RAF na podzim 1939. Pocházel z havarovaného bombardéru Fairey Battle a později se začal montovat sériově.</w:t>
      </w:r>
    </w:p>
  </w:footnote>
  <w:footnote w:id="29">
    <w:p>
      <w:pPr>
        <w:pStyle w:val="Footnote"/>
        <w:rPr/>
      </w:pPr>
      <w:r>
        <w:rPr>
          <w:rStyle w:val="FootnoteCharacters"/>
        </w:rPr>
        <w:t>2</w:t>
      </w:r>
      <w:r>
        <w:rPr>
          <w:rStyle w:val="FootnoteCharacters"/>
        </w:rPr>
        <w:t>6</w:t>
      </w:r>
      <w:r>
        <w:rPr/>
        <w:t xml:space="preserve"> Deník 312.perutě, VÚA Praha, fond Čsl.- VB, sign. 52/BI/1/5</w:t>
      </w:r>
    </w:p>
  </w:footnote>
  <w:footnote w:id="30">
    <w:p>
      <w:pPr>
        <w:pStyle w:val="Footnote"/>
        <w:jc w:val="both"/>
        <w:rPr/>
      </w:pPr>
      <w:r>
        <w:rPr>
          <w:rStyle w:val="FootnoteCharacters"/>
        </w:rPr>
        <w:t>2</w:t>
      </w:r>
      <w:r>
        <w:rPr>
          <w:rStyle w:val="FootnoteCharacters"/>
        </w:rPr>
        <w:t>7</w:t>
      </w:r>
      <w:r>
        <w:rPr/>
        <w:t xml:space="preserve"> Bylo oblíbenou taktikou Němců posílat osamocené bombardéry nad Anglii, aby tam pod příkrovem mraků přepadaly letiště a podobné objekty. Tyto stroje měly zároveň i průzkumné úkoly.</w:t>
      </w:r>
    </w:p>
  </w:footnote>
  <w:footnote w:id="31">
    <w:p>
      <w:pPr>
        <w:pStyle w:val="Footnote"/>
        <w:jc w:val="both"/>
        <w:rPr/>
      </w:pPr>
      <w:r>
        <w:rPr>
          <w:rStyle w:val="FootnoteCharacters"/>
        </w:rPr>
        <w:t>2</w:t>
      </w:r>
      <w:r>
        <w:rPr>
          <w:rStyle w:val="FootnoteCharacters"/>
        </w:rPr>
        <w:t>8</w:t>
      </w:r>
      <w:r>
        <w:rPr/>
        <w:t xml:space="preserve"> Podle jiných pramenů byl nejúspěšnějším stíhačem bitvy P/O Eric Lock od 41.stíhací perutě. Přisuzuje se mu 18, někdy dokonce 23 vítězství. Je však problematické přesným datem určit bitvu za ukončenou. František byl každopádně nejlepší v době své smrti a podle Deightona i nejlepším v celé bitvě (Krev, slzy a pošetilost, Argo, Praha 1993, s. 384).</w:t>
      </w:r>
    </w:p>
  </w:footnote>
  <w:footnote w:id="32">
    <w:p>
      <w:pPr>
        <w:pStyle w:val="Footnote"/>
        <w:rPr/>
      </w:pPr>
      <w:r>
        <w:rPr>
          <w:rStyle w:val="FootnoteCharacters"/>
        </w:rPr>
        <w:t>2</w:t>
      </w:r>
      <w:r>
        <w:rPr>
          <w:rStyle w:val="FootnoteCharacters"/>
        </w:rPr>
        <w:t>9</w:t>
      </w:r>
      <w:r>
        <w:rPr/>
        <w:t xml:space="preserve"> Ján Ambruš měl za sebou podobný incident již z Francie, kde takto napadl Potez 630, snadno zaměnitelný za  Messerschmitt Bf 110. Tehdy se to však obešlo ještě beze ztrát na životech.  </w:t>
      </w:r>
    </w:p>
  </w:footnote>
  <w:footnote w:id="33">
    <w:p>
      <w:pPr>
        <w:pStyle w:val="Footnote"/>
        <w:rPr/>
      </w:pPr>
      <w:r>
        <w:rPr>
          <w:rStyle w:val="FootnoteCharacters"/>
        </w:rPr>
        <w:t>3</w:t>
      </w:r>
      <w:r>
        <w:rPr>
          <w:rStyle w:val="FootnoteCharacters"/>
        </w:rPr>
        <w:t>0</w:t>
      </w:r>
      <w:r>
        <w:rPr/>
        <w:t xml:space="preserve"> VRÁNA Adolf, </w:t>
      </w:r>
      <w:r>
        <w:rPr>
          <w:i/>
        </w:rPr>
        <w:t>Letec Alois Vašátko</w:t>
      </w:r>
      <w:r>
        <w:rPr/>
        <w:t xml:space="preserve">, Naše vojsko, Praha 1994, s. 97 </w:t>
      </w:r>
    </w:p>
  </w:footnote>
  <w:footnote w:id="34">
    <w:p>
      <w:pPr>
        <w:pStyle w:val="Footnote"/>
        <w:rPr/>
      </w:pPr>
      <w:r>
        <w:rPr>
          <w:rStyle w:val="FootnoteCharacters"/>
        </w:rPr>
        <w:t>3</w:t>
      </w:r>
      <w:r>
        <w:rPr>
          <w:rStyle w:val="FootnoteCharacters"/>
        </w:rPr>
        <w:t>1</w:t>
      </w:r>
      <w:r>
        <w:rPr/>
        <w:t xml:space="preserve"> Vybíral tak učinil již podruhé během jednoho roku. První případ se stal 15. 9. 1940. Viz s.28</w:t>
      </w:r>
    </w:p>
  </w:footnote>
  <w:footnote w:id="35">
    <w:p>
      <w:pPr>
        <w:pStyle w:val="Footnote"/>
        <w:rPr/>
      </w:pPr>
      <w:r>
        <w:rPr>
          <w:rStyle w:val="FootnoteCharacters"/>
        </w:rPr>
        <w:t>3</w:t>
      </w:r>
      <w:r>
        <w:rPr>
          <w:rStyle w:val="FootnoteCharacters"/>
        </w:rPr>
        <w:t>2</w:t>
      </w:r>
      <w:r>
        <w:rPr/>
        <w:t xml:space="preserve"> Při akci Circus 33 Britové poprvé nasadili čtyřmotorové bombardéry Short Stirling. Tyto těžké bombardéry unesly každý více pum než šest Blenheimů.</w:t>
      </w:r>
    </w:p>
  </w:footnote>
  <w:footnote w:id="36">
    <w:p>
      <w:pPr>
        <w:pStyle w:val="Footnote"/>
        <w:rPr/>
      </w:pPr>
      <w:r>
        <w:rPr>
          <w:rStyle w:val="FootnoteCharacters"/>
        </w:rPr>
        <w:t>3</w:t>
      </w:r>
      <w:r>
        <w:rPr>
          <w:rStyle w:val="FootnoteCharacters"/>
        </w:rPr>
        <w:t>3</w:t>
      </w:r>
      <w:r>
        <w:rPr/>
        <w:t xml:space="preserve"> Sgt Menšík měl obrovské štěstí, neboť se mu podařilo nejen v pořádku přistát, ale i vyhnout se zajetí. Přes neokupovanou zónu Francie a Španělsko se vrátil na podzim 1941 zpět do Velké Británie a bojoval dál proti Němcům. Zahynul 22. 4. 1943 při nočním cvičném letu.</w:t>
      </w:r>
    </w:p>
  </w:footnote>
  <w:footnote w:id="37">
    <w:p>
      <w:pPr>
        <w:pStyle w:val="Footnote"/>
        <w:rPr/>
      </w:pPr>
      <w:r>
        <w:rPr>
          <w:rStyle w:val="FootnoteCharacters"/>
        </w:rPr>
        <w:t>3</w:t>
      </w:r>
      <w:r>
        <w:rPr>
          <w:rStyle w:val="FootnoteCharacters"/>
        </w:rPr>
        <w:t>4</w:t>
      </w:r>
      <w:r>
        <w:rPr/>
        <w:t xml:space="preserve"> Heklův Spitfire byl objeven a vytažen potápěči a leteckými nadšenci až v roce 1982. Ostatky Františka Hekla jezero nevydalo.</w:t>
      </w:r>
    </w:p>
  </w:footnote>
  <w:footnote w:id="38">
    <w:p>
      <w:pPr>
        <w:pStyle w:val="Footnote"/>
        <w:rPr/>
      </w:pPr>
      <w:r>
        <w:rPr>
          <w:rStyle w:val="FootnoteCharacters"/>
        </w:rPr>
        <w:t>3</w:t>
      </w:r>
      <w:r>
        <w:rPr>
          <w:rStyle w:val="FootnoteCharacters"/>
        </w:rPr>
        <w:t>6</w:t>
      </w:r>
      <w:r>
        <w:rPr/>
        <w:t xml:space="preserve"> Po vzoru nacistického Německa vyhlásilo spojeným státům válku i Slovensko. Vláda USA na to nijak nereagovala, neboť Slovenský štát nikdy neuznala.</w:t>
      </w:r>
    </w:p>
  </w:footnote>
  <w:footnote w:id="39">
    <w:p>
      <w:pPr>
        <w:pStyle w:val="Footnote"/>
        <w:rPr/>
      </w:pPr>
      <w:r>
        <w:rPr>
          <w:rStyle w:val="FootnoteCharacters"/>
        </w:rPr>
        <w:t>3</w:t>
      </w:r>
      <w:r>
        <w:rPr>
          <w:rStyle w:val="FootnoteCharacters"/>
        </w:rPr>
        <w:t>7</w:t>
      </w:r>
      <w:r>
        <w:rPr/>
        <w:t xml:space="preserve"> Řadové motory Rolls-Royce Merlin se vyráběly po celou válku a s trochou nadsázky lze říci, že Spojencům vyhrály válku. Merliny či jejich licenčními variantami byly  vybaveny například britské bombardéry Mosquito a  Lancester a americké stíhačky P-51 Mustang.</w:t>
      </w:r>
    </w:p>
  </w:footnote>
  <w:footnote w:id="40">
    <w:p>
      <w:pPr>
        <w:pStyle w:val="Footnote"/>
        <w:jc w:val="both"/>
        <w:rPr/>
      </w:pPr>
      <w:r>
        <w:rPr>
          <w:rStyle w:val="FootnoteCharacters"/>
        </w:rPr>
        <w:t>3</w:t>
      </w:r>
      <w:r>
        <w:rPr>
          <w:rStyle w:val="FootnoteCharacters"/>
        </w:rPr>
        <w:t>7</w:t>
      </w:r>
      <w:r>
        <w:rPr/>
        <w:t xml:space="preserve"> Britové pochopitelně již dříve nasadili více perutí najednou. Například při krytí evakuace nad Dunkurque se však ukázaly zmatky, které to doprovázelo.  Jednotlivé perutě rušily formaci a jejich velitelé nebyli s to efektivně komunikovat.</w:t>
      </w:r>
    </w:p>
  </w:footnote>
  <w:footnote w:id="41">
    <w:p>
      <w:pPr>
        <w:pStyle w:val="Footnote"/>
        <w:rPr/>
      </w:pPr>
      <w:r>
        <w:rPr>
          <w:rStyle w:val="FootnoteCharacters"/>
        </w:rPr>
        <w:t>3</w:t>
      </w:r>
      <w:r>
        <w:rPr>
          <w:rStyle w:val="FootnoteCharacters"/>
        </w:rPr>
        <w:t>8</w:t>
      </w:r>
      <w:r>
        <w:rPr/>
        <w:t xml:space="preserve"> RAJLICH Jiří, SEHNAL Jiří, </w:t>
      </w:r>
      <w:r>
        <w:rPr>
          <w:i/>
        </w:rPr>
        <w:t>Stíhači nad kanálem</w:t>
      </w:r>
      <w:r>
        <w:rPr/>
        <w:t>, Naše vojsko, Praha 1993, str. 24</w:t>
      </w:r>
    </w:p>
  </w:footnote>
  <w:footnote w:id="42">
    <w:p>
      <w:pPr>
        <w:pStyle w:val="Footnote"/>
        <w:jc w:val="both"/>
        <w:rPr/>
      </w:pPr>
      <w:r>
        <w:rPr>
          <w:rStyle w:val="FootnoteCharacters"/>
        </w:rPr>
        <w:t>3</w:t>
      </w:r>
      <w:r>
        <w:rPr>
          <w:rStyle w:val="FootnoteCharacters"/>
        </w:rPr>
        <w:t>9</w:t>
      </w:r>
      <w:r>
        <w:rPr/>
        <w:t xml:space="preserve"> Splnila se tak dávná tužba RAF. Ta prahla po letuschopném exempláři Fw- 190 natolik, že byl plánován přepad letiště ve Francii, během kterého měla být nějaký odcizen.</w:t>
      </w:r>
    </w:p>
  </w:footnote>
  <w:footnote w:id="43">
    <w:p>
      <w:pPr>
        <w:pStyle w:val="Footnote"/>
        <w:rPr/>
      </w:pPr>
      <w:r>
        <w:rPr>
          <w:rStyle w:val="FootnoteCharacters"/>
        </w:rPr>
        <w:t>1</w:t>
      </w:r>
      <w:r>
        <w:rPr/>
        <w:t xml:space="preserve"> „</w:t>
      </w:r>
      <w:r>
        <w:rPr/>
        <w:t>Jeho Veličenstvo král se dobrotivě uráčil udělit Záslužný letecký kříž S/Ldr Karlu Mrázkovi (82561) od 313.perutě a S/Ldr Aloisi Vašátkovi (83233) od 312.perutě. Tato ocenění nejsou zveřejněna. A10 C (?) připojuje nejsrdečnější blahopřání.“ Deník 312. perutě, VÚA Praha, fond Čsl.-VB, sign. 52/BI/1/5</w:t>
      </w:r>
    </w:p>
  </w:footnote>
  <w:footnote w:id="44">
    <w:p>
      <w:pPr>
        <w:pStyle w:val="Footnote"/>
        <w:rPr/>
      </w:pPr>
      <w:r>
        <w:rPr>
          <w:rStyle w:val="FootnoteCharacters"/>
        </w:rPr>
        <w:t>2</w:t>
      </w:r>
      <w:r>
        <w:rPr/>
        <w:t xml:space="preserve"> </w:t>
      </w:r>
      <w:r>
        <w:rPr/>
        <w:t>František Fajtl, za války mj. velitel 313.čs. stíhací perutě RAF a později 1.čs. stíhacího pluku v SSSR, účastník bitvy o Francii, bitvy o Británii a Slovenského národního povstání, strávil sedmnáct měsíců svého života na Mírově. Přestože měl za sebou zkušenost vězně (během války byl sestřelen nad Francií a při útěku byl nějaký čas internován ve španělském koncentračním táboře Miranda), tamní podmínky jej šokovaly. Nejhorší potupou pak pro něj byl smích (mukl se muklu nikdy nesměje) internovaných německých válečných zločinců, proti kterým bojoval. Podmínky árijských řezníků byly důstojnější, než podmínky našich válečných hrdi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both"/>
      <w:outlineLvl w:val="5"/>
    </w:pPr>
    <w:rPr>
      <w:b/>
      <w:sz w:val="32"/>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Zkladntext2">
    <w:name w:val="Základní text 2"/>
    <w:basedOn w:val="Normal"/>
    <w:qFormat/>
    <w:pPr>
      <w:jc w:val="both"/>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0:45:00Z</dcterms:created>
  <dc:creator>Jaroslava Krisová</dc:creator>
  <dc:description/>
  <dc:language>en-US</dc:language>
  <cp:lastModifiedBy>Lukáš Bernard</cp:lastModifiedBy>
  <cp:lastPrinted>2003-02-20T23:17:00Z</cp:lastPrinted>
  <dcterms:modified xsi:type="dcterms:W3CDTF">2004-02-23T20:46:00Z</dcterms:modified>
  <cp:revision>3</cp:revision>
  <dc:subject/>
  <dc:title>Alois Vašátko- původ a mládí</dc:title>
</cp:coreProperties>
</file>