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 w:val="32"/>
        </w:rPr>
      </w:pPr>
      <w:r>
        <w:rPr>
          <w:b/>
          <w:sz w:val="32"/>
        </w:rPr>
        <w:t>Úvod</w:t>
      </w:r>
    </w:p>
    <w:p>
      <w:pPr>
        <w:pStyle w:val="Heading"/>
        <w:spacing w:lineRule="auto" w:line="288"/>
        <w:jc w:val="left"/>
        <w:rPr>
          <w:rFonts w:ascii="Times New Roman" w:hAnsi="Times New Roman" w:cs="Times New Roman"/>
          <w:sz w:val="24"/>
        </w:rPr>
      </w:pPr>
      <w:r>
        <w:rPr>
          <w:rFonts w:cs="Times New Roman" w:ascii="Times New Roman" w:hAnsi="Times New Roman"/>
          <w:sz w:val="24"/>
        </w:rPr>
        <w:tab/>
      </w:r>
    </w:p>
    <w:p>
      <w:pPr>
        <w:pStyle w:val="Heading"/>
        <w:spacing w:lineRule="auto" w:line="288"/>
        <w:ind w:firstLine="708"/>
        <w:jc w:val="both"/>
        <w:rPr>
          <w:rFonts w:ascii="Times New Roman" w:hAnsi="Times New Roman" w:cs="Times New Roman"/>
          <w:sz w:val="24"/>
        </w:rPr>
      </w:pPr>
      <w:r>
        <w:rPr>
          <w:rFonts w:cs="Times New Roman" w:ascii="Times New Roman" w:hAnsi="Times New Roman"/>
          <w:sz w:val="24"/>
        </w:rPr>
        <w:t>Když jsem si přečetl v zadání soutěže Kamenná paměť mého kraje, že „pomníky nejsou jenom svědectvím o osobě, kterou zobrazují, ale i o těch, kteří je stavěli nebo bourali,“ věděl jsem, že se zúčastním, a věděl jsem také, o kterém pomníku budu psát. Vídal jsem ho už jako batole, kdy jsem kolem něj chodil s babičkou na nákupy a hrát si do blízkého parku Klamovka. Pomník sice nebyl kamenný, ale bronzový, ale to není důležité. Pamatuji si ho však dobře: Vysoká, bojovně vyhlížející žena s mírně rozkročenýma nohama hleděla někam do výšky. Nebyl jsem si jist, jestli se mi líbí, ale nemohl jsem ji nevnímat. Byla nepřehlédnutelná. Na dotaz, kdo to je, mi babička odpověděla, že „přece Jožka,“ a velký respekt jsem z jejího hlasu necítil. Pak jsme se přestěhovali a do těch míst jsem se v dalších letech nedostal. Nevěděl jsem tedy ani, že pomník byl odstraněn. Pak jsem „Jožku“ poznal na fotografii v novinách. Psali tam, že byl znovu odhalen pomník komunistky Jožky Jabůrkové, tentokrát na Olšanech. Začalo mne zajímat, čím se ta žena zasloužila o své místo na vysokém podstavci a čím se provinila, že o ně přišla. A co se stalo, že ho znovu někde jinde získala. Je paměť mého kraje tak vrtkavá nebo ta osoba byla tak rozporuplná? Nebo je můj kraj tak rozštěpený na skupiny Jožku vzývající a naopak zatracující, že vždycky nakrátko někdo získá vrch, než se zformují ti druzí? Začal jsem hledat a pátrat.</w:t>
      </w:r>
    </w:p>
    <w:p>
      <w:pPr>
        <w:pStyle w:val="Heading"/>
        <w:spacing w:lineRule="auto" w:line="288"/>
        <w:rPr>
          <w:rFonts w:ascii="Times New Roman" w:hAnsi="Times New Roman" w:cs="Times New Roman"/>
          <w:b/>
          <w:b/>
          <w:sz w:val="24"/>
        </w:rPr>
      </w:pPr>
      <w:r>
        <w:rPr>
          <w:rFonts w:cs="Times New Roman" w:ascii="Times New Roman" w:hAnsi="Times New Roman"/>
          <w:b/>
          <w:sz w:val="24"/>
        </w:rPr>
      </w:r>
    </w:p>
    <w:p>
      <w:pPr>
        <w:pStyle w:val="Heading"/>
        <w:spacing w:lineRule="auto" w:line="288"/>
        <w:rPr>
          <w:b/>
          <w:b/>
          <w:sz w:val="24"/>
        </w:rPr>
      </w:pPr>
      <w:r>
        <w:rPr>
          <w:b/>
          <w:sz w:val="24"/>
        </w:rPr>
        <w:t>Prameny</w:t>
      </w:r>
    </w:p>
    <w:p>
      <w:pPr>
        <w:pStyle w:val="Heading"/>
        <w:spacing w:lineRule="auto" w:line="288"/>
        <w:ind w:firstLine="708"/>
        <w:jc w:val="both"/>
        <w:rPr>
          <w:rFonts w:ascii="Times New Roman" w:hAnsi="Times New Roman" w:cs="Times New Roman"/>
          <w:b/>
          <w:b/>
          <w:sz w:val="24"/>
        </w:rPr>
      </w:pPr>
      <w:r>
        <w:rPr>
          <w:rFonts w:cs="Times New Roman" w:ascii="Times New Roman" w:hAnsi="Times New Roman"/>
          <w:b/>
          <w:sz w:val="24"/>
        </w:rPr>
      </w:r>
    </w:p>
    <w:p>
      <w:pPr>
        <w:pStyle w:val="Heading"/>
        <w:spacing w:lineRule="auto" w:line="288"/>
        <w:ind w:firstLine="708"/>
        <w:jc w:val="both"/>
        <w:rPr>
          <w:rFonts w:ascii="Times New Roman" w:hAnsi="Times New Roman" w:cs="Times New Roman"/>
          <w:sz w:val="24"/>
        </w:rPr>
      </w:pPr>
      <w:r>
        <w:rPr>
          <w:rFonts w:cs="Times New Roman" w:ascii="Times New Roman" w:hAnsi="Times New Roman"/>
          <w:sz w:val="24"/>
        </w:rPr>
        <w:t>Při hledání údajů o tom, kdo Jožka Jabůrková byla a jaký odkaz po sobě zanechala, je historik hned na začátku v koncích. Existuje několik jejích životopisů či vzpomínek na ni, všechny jsou ovšem od jejích komunistických přívrženců. Nepodařilo se mi najít žádnou souvislou stať z  pera jejích odpůrců. Může to být dokladem její bezvýznamnosti pro širší kontext politiky, ale stejně dobře to může být způsobeno i předsudky, které tehdy extremisticky chápanou komunistickou stranu a její zastánce provázely. Snažil jsem se proto přečíst mezi řádky životopis Boženy Holečkové-Dolejší a pokusit se ho očistit od ideologického přikrášlení a soustředit se na fakta.</w:t>
      </w:r>
    </w:p>
    <w:p>
      <w:pPr>
        <w:pStyle w:val="Heading"/>
        <w:spacing w:lineRule="auto" w:line="288"/>
        <w:jc w:val="both"/>
        <w:rPr>
          <w:rFonts w:ascii="Times New Roman" w:hAnsi="Times New Roman" w:cs="Times New Roman"/>
          <w:sz w:val="24"/>
        </w:rPr>
      </w:pPr>
      <w:r>
        <w:rPr>
          <w:rFonts w:cs="Times New Roman" w:ascii="Times New Roman" w:hAnsi="Times New Roman"/>
          <w:sz w:val="24"/>
        </w:rPr>
        <w:tab/>
        <w:t xml:space="preserve">Ještě s jednou zajímavou skutečností jsem se při sběru materiálů setkal: Oslovil jsem postupně Obvodní úřad Prahy 5, Magistrát hl. m. Prahy, autorku článku „Jožka Jabůrková opět na svobodě“ Věru Pickovou, členku zastupitelstva Libereckého kraje za KSČM, která se angažovala v pokusech o znovuocenění Jožky Jabůrkové, pracovnici Galerie hlavního města Prahy dr. Hubenou a několik dalších pamětníků. Mohu shrnout, že s  nejmenší ochotou sdělit informace a další kontakty jsem se setkal u představitelů komunistické strany. Prostě mi neodpověděli a mně se nemůže nevkrást otázka, proč, když přece jim na Jožčině odkazu nejvíce záleží. Možná proto, že nejsem od nich a tedy můj zájem považují a priori za podezřelý, což by podporovalo teorii uzavřenosti, o které se ještě na několika místech zmíním. </w:t>
      </w:r>
    </w:p>
    <w:p>
      <w:pPr>
        <w:pStyle w:val="Heading"/>
        <w:spacing w:lineRule="auto" w:line="288"/>
        <w:jc w:val="both"/>
        <w:rPr>
          <w:rFonts w:ascii="Times New Roman" w:hAnsi="Times New Roman" w:cs="Times New Roman"/>
          <w:sz w:val="24"/>
        </w:rPr>
      </w:pPr>
      <w:r>
        <w:rPr>
          <w:rFonts w:cs="Times New Roman" w:ascii="Times New Roman" w:hAnsi="Times New Roman"/>
          <w:sz w:val="24"/>
        </w:rPr>
        <w:tab/>
        <w:t xml:space="preserve">V průběhu práce jsem si ověřil, jak „živé“ či „současné“ téma je obtížně uchopitelné. U tématu ze středověku jsou všechny prameny k dispozici, stačí je zjistit a vypůjčit. Při hledání živých svědectví je na libovůli osloveného, jestli odpoví, jestli si získám jeho sympatie a řekne víc nebo neřekne. Někdy jsem tušil, že další informace je někde blízko, stačilo by málo, ale přesto nevím všechno, co bych snad vědět mohl. To říkám jen proto, abych svou práci uvedl do kontextu s realitou a mou vlastní nedávnou zkušeností s hledáním pravdy o Jožce Jabůrkové. </w:t>
      </w:r>
    </w:p>
    <w:p>
      <w:pPr>
        <w:pStyle w:val="Heading"/>
        <w:spacing w:lineRule="auto" w:line="288"/>
        <w:jc w:val="both"/>
        <w:rPr>
          <w:rFonts w:ascii="Times New Roman" w:hAnsi="Times New Roman" w:cs="Times New Roman"/>
          <w:sz w:val="24"/>
        </w:rPr>
      </w:pPr>
      <w:r>
        <w:rPr>
          <w:rFonts w:cs="Times New Roman" w:ascii="Times New Roman" w:hAnsi="Times New Roman"/>
          <w:sz w:val="24"/>
        </w:rPr>
      </w:r>
    </w:p>
    <w:p>
      <w:pPr>
        <w:pStyle w:val="Heading"/>
        <w:spacing w:lineRule="auto" w:line="288"/>
        <w:jc w:val="both"/>
        <w:rPr>
          <w:rFonts w:ascii="Times New Roman" w:hAnsi="Times New Roman" w:cs="Times New Roman"/>
          <w:sz w:val="24"/>
        </w:rPr>
      </w:pPr>
      <w:r>
        <w:rPr>
          <w:rFonts w:cs="Times New Roman" w:ascii="Times New Roman" w:hAnsi="Times New Roman"/>
          <w:sz w:val="24"/>
        </w:rPr>
      </w:r>
    </w:p>
    <w:p>
      <w:pPr>
        <w:pStyle w:val="Heading"/>
        <w:spacing w:lineRule="auto" w:line="288"/>
        <w:jc w:val="both"/>
        <w:rPr>
          <w:rFonts w:ascii="Times New Roman" w:hAnsi="Times New Roman" w:cs="Times New Roman"/>
          <w:sz w:val="24"/>
        </w:rPr>
      </w:pPr>
      <w:r>
        <w:rPr>
          <w:rFonts w:cs="Times New Roman" w:ascii="Times New Roman" w:hAnsi="Times New Roman"/>
          <w:sz w:val="24"/>
        </w:rPr>
      </w:r>
    </w:p>
    <w:p>
      <w:pPr>
        <w:pStyle w:val="Heading"/>
        <w:spacing w:lineRule="auto" w:line="288"/>
        <w:rPr>
          <w:b/>
          <w:b/>
          <w:sz w:val="32"/>
        </w:rPr>
      </w:pPr>
      <w:r>
        <w:rPr>
          <w:b/>
          <w:sz w:val="32"/>
        </w:rPr>
        <w:t>Život Jožky Jabůrkové</w:t>
      </w:r>
    </w:p>
    <w:p>
      <w:pPr>
        <w:pStyle w:val="TextBody"/>
        <w:spacing w:lineRule="auto" w:line="288"/>
        <w:rPr/>
      </w:pPr>
      <w:r>
        <w:rPr/>
        <w:tab/>
      </w:r>
    </w:p>
    <w:p>
      <w:pPr>
        <w:pStyle w:val="TextBody"/>
        <w:spacing w:lineRule="auto" w:line="288"/>
        <w:ind w:firstLine="708"/>
        <w:rPr/>
      </w:pPr>
      <w:r>
        <w:rPr/>
        <w:t>Jožka Jabůrková prožila mládí v severních Čechách, přesněji v dělnické čtvrti v Ostravě-Vítkovicích. Narodila se 16. dubna 1896 švadleně Anežce Řehové jako nemanželské dítě. Svého otce nikdy nepoznala, v tehdejších společenských poměrech neměla tedy snadnou úlohu. Nejlépe je to znát v jejích pozdějších novinářských pracích, kde se často vyjadřuje k osudům nemanželských dětí nebo matek. Žila ve sklepním bytě ve vítkovické Idině ulici. Odtud potom pochází její pseudonym Ida Ostravská, který si vybrala, protože na ni ostatní děti posměšně pokřikovaly „Ida – bída“. Tento podpis je pod romány jako „Dítě lásky“, „Hanko, zpívej…“ a „Lásky Marty Tomanové“, které vycházely na pokračování v časopisu Rozsévačka.</w:t>
      </w:r>
      <w:r>
        <w:rPr>
          <w:rStyle w:val="FootnoteCharacters"/>
          <w:rStyle w:val="FootnoteAnchor"/>
        </w:rPr>
        <w:footnoteReference w:id="2"/>
      </w:r>
      <w:r>
        <w:rPr/>
        <w:t xml:space="preserve"> </w:t>
      </w:r>
    </w:p>
    <w:p>
      <w:pPr>
        <w:pStyle w:val="Normal"/>
        <w:spacing w:lineRule="auto" w:line="288"/>
        <w:jc w:val="both"/>
        <w:rPr>
          <w:sz w:val="24"/>
        </w:rPr>
      </w:pPr>
      <w:r>
        <w:rPr>
          <w:sz w:val="24"/>
        </w:rPr>
        <w:tab/>
        <w:t xml:space="preserve">Jožka byla jedináček a vychovávána byla v hluboce katolickém duchu. Její matka, nejspíše kvůli svému poklesku, žila se svou dcerou samotářský život. Tyto dva předpoklady dceřiny výchovy se ovšem do jejího života nepromítly. Ve škole patřila Jožka mezi nejlepší. Její životní touhou bylo stát se učitelkou, což se jí ovšem nepodařilo. Matka po dlouhém boji s tuberkulózou nakonec podlehla a dcera zůstala sama. </w:t>
      </w:r>
    </w:p>
    <w:p>
      <w:pPr>
        <w:pStyle w:val="Normal"/>
        <w:spacing w:lineRule="auto" w:line="288"/>
        <w:jc w:val="both"/>
        <w:rPr>
          <w:sz w:val="24"/>
        </w:rPr>
      </w:pPr>
      <w:r>
        <w:rPr>
          <w:sz w:val="24"/>
        </w:rPr>
        <w:tab/>
        <w:t>Dívčí léta prožila za první světové války. Nejprve si našla práci jako chůva v bohaté rodině, později pracovala ve Vítkovických železárnách v kanceláři a před koncem války ve vítkovické nemocnici. Všechna tato zaměstnání ji svým způsobem ovlivnila. Setkala se především se sociální nevyrovnaností tehdejších Vítkovic. Zúčastnila se proto vítkovické stávky roku 1917, která byla krvavě potlačena. Život za války i vítkovickou demonstraci Jožka popsala ve svém románu „Lásky Marty Tomanové“.</w:t>
      </w:r>
    </w:p>
    <w:p>
      <w:pPr>
        <w:pStyle w:val="Normal"/>
        <w:spacing w:lineRule="auto" w:line="288"/>
        <w:jc w:val="both"/>
        <w:rPr/>
      </w:pPr>
      <w:r>
        <w:rPr>
          <w:sz w:val="24"/>
        </w:rPr>
        <w:tab/>
        <w:t>Po válce se přestěhovala do Prahy. Další léta svého života prožila střídavě v Košířích a na Žižkově. Pracovala ve filmových ateliérech. Provdala se za funkcionáře dělnického tělovýchovného hnutí Stanislava Jabůrka, jejich manželství však nevydrželo dlouho. Už jako malé děvče vstoupila do sociálně demokratické mládeže a do Dělnické tělocvičné jednoty. Brzy se stala cvičitelkou v Praze-Košířích. Práce s mládeží ji naplňovala, alespoň zčásti si kompenzovala svůj sen stát se učitelkou. Zde začala poprvé psát články a brožurky vztahující se k dělnické tělovýchově. Pro mládež napsala tělovýchovné hry, tanečky a říkanky. Organizovala maninskou spartakiádu v roce 1921. Po rozpadu dělnického tělovýchovného hnutí přešla do Federace dělnických tělovýchovných jednot a v řadách sociální demokracie se postavila na stranu marxistické levice. Po založení Komunistické strany Československa se stala její členkou. Jako funkcionářka Federace proletářské tělovýchovy byla vyslána na vysokou tělovýchovnou školu do Moskvy. Tento pobyt v Sovětském svazu upevnil Jožčin vztah k revolučnímu hnutí a komunistické straně. Možná právě proto, když se roku 1928 vrátila do Prahy, kdy v KSČ započal otevřený boj bolševického směru v čele s Klementem Gottwaldem proti umírněnějšímu křídlu, se Jožka postavila na stranu bolševické frakce.</w:t>
      </w:r>
    </w:p>
    <w:p>
      <w:pPr>
        <w:pStyle w:val="Normal"/>
        <w:spacing w:lineRule="auto" w:line="288"/>
        <w:jc w:val="both"/>
        <w:rPr>
          <w:sz w:val="24"/>
        </w:rPr>
      </w:pPr>
      <w:r>
        <w:rPr>
          <w:sz w:val="24"/>
        </w:rPr>
        <w:tab/>
        <w:t>Po návratu z Moskvy se ujala řízení týdeníku Rozsévačka, časopisu pro pracující ženy. Redigovala ho až do jeho zániku v roce 1938, kdy byl po mnichovské dohodě časopis úředně pozastaven. Potom se ujala na krátkou dobu řízení Kytice, časopisu vydávaného po dobu trvání druhé republiky. Z pochopitelných důvodů nemohla být Jožka Jabůrková podepsána v tiráži. V její činnosti pro zrovnoprávnění žen je vidět jasná stopa levicového myšlení a propojení boje za rovnost muže a ženy s bojem třídním.</w:t>
      </w:r>
    </w:p>
    <w:p>
      <w:pPr>
        <w:pStyle w:val="Normal"/>
        <w:spacing w:lineRule="auto" w:line="288"/>
        <w:jc w:val="both"/>
        <w:rPr>
          <w:sz w:val="24"/>
        </w:rPr>
      </w:pPr>
      <w:r>
        <w:rPr>
          <w:sz w:val="24"/>
        </w:rPr>
        <w:tab/>
        <w:t>Jedna z důležitých kapitol Jožčina života začala roku 1931, kdy byla na kandidátce KSČ zvolena do Ústředního zastupitelstva hlavního města Prahy. Prosazovala zřizování jeslí a mateřských škol, hřišť a stravoven pro děti a účinnou zdravotní péči především pro děti dělníků a nezaměstnaných. Její činnost byla samozřejmě ovlivněna sociální krizí způsobenou krizí ekonomickou. Počet nezaměstnaných v  republice dosáhl až jednoho miliónu. Praha dávala práci části nezaměstnaných v tzv. nouzových kolonách, nazývaných podle tehdejšího pražského primátora, národního socialisty Zenkla, „Zenklovými kolonami“. Komunistům se ovšem tato práce nezamlouvala nejen proto, že byla bez nemocenského a úrazového pojištění. Komunisté podávali návrhy, aby sociální výdaje byly placeny z prostředků majetných vrstev. Jožka k tomu na radnici mnohokrát vystoupila a psala o tom i v Rozsévačce. Zastávala se osamělých matek, jejichž situace byla v těch letech skutečně špatná, a vystupovala proti  dobročinné činnosti funkcionářek národně socialistické lidové strany, jež nazývala „dámami ze sociálky“. Odmítala žebrotu a milodary pro děti a žádala práci pro jejich rodiče. Mnohokrát na radnici otevřeně vystoupila proti tehdejšímu primátorovi Baxovi i proti Zenklovi a reprezentantovi Henleinovy strany Pfitznerovi. Měla řečnickou pohotovost a svými vystoupeními si získala i respekt politických protivníků. V roce 1938 navrhla zřídit Masarykův ostrov dětské radosti na Štvanici včetně hřiště, plovárny a divadla (viz níže).  Žádala také vybudování 3 000 levných moderních bytů pro sociálně slabé rodiny a domovy pro služebné s dětmi.</w:t>
      </w:r>
    </w:p>
    <w:p>
      <w:pPr>
        <w:pStyle w:val="Normal"/>
        <w:spacing w:lineRule="auto" w:line="288"/>
        <w:jc w:val="both"/>
        <w:rPr/>
      </w:pPr>
      <w:r>
        <w:rPr>
          <w:sz w:val="24"/>
        </w:rPr>
        <w:tab/>
        <w:t>V roce 1933 odjela znovu do Sovětského svazu, kde strávila dva roky studiem na Mezinárodní leninské škole v Moskvě. Vrátila se plna nadšení z budování socialistického státu, přesvědčena o nutnosti vedoucí úlohy komunistické strany i o tom, že právě tam poznala opravdu osvobozené sovětské ženy, poprvé v historii rovnoprávné. Důvody, proč nesporně inteligentní a odvážná Jabůrková nerozeznala slabiny a problémy stalinského Ruska, je možno hledat v hluboce zakořeněném pocitu křivdy táhnoucím se od dětství i v kriticismu vůči nedostatkům ve společnosti i v politice první republiky. Její ostře vyhraněná snaha napravovat nespravedlnost se projevovala revoluční touhou po boji, který se za revolucí často chápe podobných metod. Jožka se několikrát ocitla v tehdejším Československu před soudem, bývala v pankrácké věznici i na známé pražské „čtyřce“, v policejním vězení v Bartolomějské ulici, ale souzena byla i v jiných městech republiky. Na celách byla vězněna spolu se zlodějkami a prostitutkami a i tato zkušenost ji utvrzovala v odporu proti tehdejší společnosti. Kromě toho, ačkoliv se stále pohybovala mezi lidmi a její byt byl místem jednání a schůzek, byla zřejmě myšlenkově značně izolovaná, neboť „Osobní přátele vyhledávala mezi soudruhy stejného smýšlení.“</w:t>
      </w:r>
      <w:r>
        <w:rPr>
          <w:rStyle w:val="FootnoteCharacters"/>
          <w:rStyle w:val="FootnoteAnchor"/>
          <w:sz w:val="24"/>
        </w:rPr>
        <w:footnoteReference w:id="3"/>
      </w:r>
      <w:r>
        <w:rPr>
          <w:sz w:val="24"/>
        </w:rPr>
        <w:t xml:space="preserve"> Její blízkou přítelkyní byla známá komunistická poslankyně Anežka Hodinová – Spurná, jejím blízkým přítelem po rozchodu s Jabůrkem byl komunistický funkcionář Alexandr Bubeníček, vedoucí tajemník KV KSČ v Ostravě a člen ÚV, rovněž publicisticky činný. Když se rozešla i s ním, provdala se za jiného komunistického funkcionáře, pozdějšího člena ÚV a vedoucího tajemníka KV KSČ v Českých Budějovicích Josefa Palečka.</w:t>
      </w:r>
    </w:p>
    <w:p>
      <w:pPr>
        <w:pStyle w:val="Normal"/>
        <w:spacing w:lineRule="auto" w:line="288"/>
        <w:jc w:val="both"/>
        <w:rPr>
          <w:sz w:val="24"/>
        </w:rPr>
      </w:pPr>
      <w:r>
        <w:rPr>
          <w:sz w:val="24"/>
        </w:rPr>
        <w:tab/>
        <w:t xml:space="preserve">Tady je patrně jeden ze zdrojů nedostatku objektivní literatury o Jožce Jabůrkové. Její vypjaté stranictví ji stavělo na piedestal pouze ve společenství její vlastní strany, což není v politice vzácné. Jelikož se její strana dostala k moci, hledala si vlastní hrdiny, které předkládala lidem mimo tuto stranu, čímž v nich vzbuzovala odpor, možná nespravedlivě zaměřený ke vnucované osobě, i když je pravda, že bez Jožčiny oddanosti a bez oddanosti jiných podobných by patrně ona moc nebyla tak mocná. Ale o tom na jiném místě. </w:t>
      </w:r>
    </w:p>
    <w:p>
      <w:pPr>
        <w:pStyle w:val="Normal"/>
        <w:spacing w:lineRule="auto" w:line="288"/>
        <w:jc w:val="both"/>
        <w:rPr>
          <w:sz w:val="24"/>
        </w:rPr>
      </w:pPr>
      <w:r>
        <w:rPr>
          <w:sz w:val="24"/>
        </w:rPr>
        <w:tab/>
        <w:t>V soukromém životě měla ráda svůj byt, květiny, obrazy a především knihy. Hodně četla, zajímala se o divadlo a výtvarné umění a poezii. Osobní přátelé prý o ní vyprávěli, že přes svou zaneprázdněnost si vždy našla čas na úklid a uspořádání bytu, kam zvala své blízké.</w:t>
      </w:r>
      <w:r>
        <w:rPr>
          <w:rStyle w:val="FootnoteCharacters"/>
          <w:rStyle w:val="FootnoteAnchor"/>
          <w:sz w:val="24"/>
        </w:rPr>
        <w:footnoteReference w:id="4"/>
      </w:r>
    </w:p>
    <w:p>
      <w:pPr>
        <w:pStyle w:val="Normal"/>
        <w:spacing w:lineRule="auto" w:line="288"/>
        <w:ind w:firstLine="708"/>
        <w:jc w:val="both"/>
        <w:rPr/>
      </w:pPr>
      <w:r>
        <w:rPr>
          <w:sz w:val="24"/>
        </w:rPr>
        <w:t>Když se v roce 1935 vrátila do Československa, bylo již nebezpečí vzmáhajícího se fašizmu zřejmé. Jožka usilovala o vytvoření jednotné, lidové a protifašistické národní fronty</w:t>
      </w:r>
      <w:r>
        <w:rPr>
          <w:rStyle w:val="FootnoteCharacters"/>
          <w:rStyle w:val="FootnoteAnchor"/>
          <w:sz w:val="24"/>
        </w:rPr>
        <w:footnoteReference w:id="5"/>
      </w:r>
      <w:r>
        <w:rPr>
          <w:sz w:val="24"/>
        </w:rPr>
        <w:t>.</w:t>
      </w:r>
    </w:p>
    <w:p>
      <w:pPr>
        <w:pStyle w:val="Normal"/>
        <w:spacing w:lineRule="auto" w:line="288"/>
        <w:ind w:firstLine="708"/>
        <w:jc w:val="both"/>
        <w:rPr>
          <w:sz w:val="24"/>
        </w:rPr>
      </w:pPr>
      <w:r>
        <w:rPr>
          <w:sz w:val="24"/>
        </w:rPr>
        <w:t>Po příchodu nacistů v březnu 1945 patřila mezi první zatčené. Gestapo si ji snadno vyhledalo v seznamu komunistických funkcionářů. Byla vyšetřována v proslulé „pečkárně“, kde Gestapo sídlilo a provádělo výslechy. K jejímu výslechu byl pozván i její bývalý kolega z radnice, nový primátor Prahy Pfitzner. V jeho přítomnosti Jožka prohlásila, že zůstane komunistkou, čímž se sama odsoudila. Byla odvezena do koncentračního tábora v Ravensbrücku, kde byla jednou z prvních českých vězeňkyň. Od počátku tam navazovala kontakty, hlavně s německými komunistkami, které tam byly vězněny už několik let. Z jejího popudu byla v táboře založena ilegální organizace a Jožka stála do smrti v jejím čele.</w:t>
      </w:r>
    </w:p>
    <w:p>
      <w:pPr>
        <w:pStyle w:val="Normal"/>
        <w:spacing w:lineRule="auto" w:line="288"/>
        <w:ind w:firstLine="708"/>
        <w:jc w:val="both"/>
        <w:rPr>
          <w:sz w:val="24"/>
        </w:rPr>
      </w:pPr>
      <w:r>
        <w:rPr>
          <w:sz w:val="24"/>
        </w:rPr>
        <w:t>31.  července 1942 byla umučena v pověstném „bunkru“.</w:t>
      </w:r>
    </w:p>
    <w:p>
      <w:pPr>
        <w:pStyle w:val="Normal"/>
        <w:spacing w:lineRule="auto" w:line="288"/>
        <w:jc w:val="both"/>
        <w:rPr>
          <w:sz w:val="24"/>
        </w:rPr>
      </w:pPr>
      <w:r>
        <w:rPr>
          <w:sz w:val="24"/>
        </w:rPr>
      </w:r>
    </w:p>
    <w:p>
      <w:pPr>
        <w:pStyle w:val="Zkladntext2"/>
        <w:ind w:firstLine="708"/>
        <w:jc w:val="center"/>
        <w:rPr>
          <w:rFonts w:ascii="Arial" w:hAnsi="Arial" w:cs="Arial"/>
          <w:b/>
          <w:b/>
          <w:i/>
          <w:i/>
          <w:sz w:val="28"/>
        </w:rPr>
      </w:pPr>
      <w:r>
        <w:rPr>
          <w:rFonts w:cs="Arial" w:ascii="Arial" w:hAnsi="Arial"/>
          <w:b/>
          <w:i/>
          <w:sz w:val="28"/>
        </w:rPr>
        <w:t>vynecháno…</w:t>
      </w:r>
    </w:p>
    <w:p>
      <w:pPr>
        <w:pStyle w:val="TextBody"/>
        <w:spacing w:lineRule="auto" w:line="288"/>
        <w:jc w:val="center"/>
        <w:rPr>
          <w:rFonts w:ascii="Arial" w:hAnsi="Arial" w:cs="Arial"/>
          <w:b/>
          <w:b/>
          <w:i/>
          <w:i/>
          <w:sz w:val="28"/>
        </w:rPr>
      </w:pPr>
      <w:r>
        <w:rPr>
          <w:rFonts w:cs="Arial" w:ascii="Arial" w:hAnsi="Arial"/>
          <w:b/>
          <w:i/>
          <w:sz w:val="28"/>
        </w:rPr>
      </w:r>
    </w:p>
    <w:p>
      <w:pPr>
        <w:pStyle w:val="Normal"/>
        <w:spacing w:lineRule="auto" w:line="288"/>
        <w:jc w:val="both"/>
        <w:rPr>
          <w:b/>
          <w:b/>
          <w:i/>
          <w:i/>
          <w:sz w:val="24"/>
        </w:rPr>
      </w:pPr>
      <w:r>
        <w:rPr>
          <w:b/>
          <w:i/>
          <w:sz w:val="24"/>
        </w:rPr>
      </w:r>
    </w:p>
    <w:p>
      <w:pPr>
        <w:pStyle w:val="Heading1"/>
        <w:spacing w:lineRule="auto" w:line="288"/>
        <w:rPr>
          <w:rFonts w:ascii="Tahoma" w:hAnsi="Tahoma" w:cs="Tahoma"/>
        </w:rPr>
      </w:pPr>
      <w:r>
        <w:rPr>
          <w:rFonts w:cs="Tahoma" w:ascii="Tahoma" w:hAnsi="Tahoma"/>
        </w:rPr>
        <w:t>Jožka Jabůrková v zastupitelstvu</w:t>
      </w:r>
    </w:p>
    <w:p>
      <w:pPr>
        <w:pStyle w:val="TextBody"/>
        <w:spacing w:lineRule="auto" w:line="288"/>
        <w:rPr/>
      </w:pPr>
      <w:r>
        <w:rPr/>
        <w:tab/>
      </w:r>
    </w:p>
    <w:p>
      <w:pPr>
        <w:pStyle w:val="TextBody"/>
        <w:spacing w:lineRule="auto" w:line="288"/>
        <w:ind w:firstLine="708"/>
        <w:rPr/>
      </w:pPr>
      <w:r>
        <w:rPr/>
        <w:t xml:space="preserve">Jožka Jabůrková zastupovala voliče v Ústředním zastupitelstvu hlavního města Prahy ve dvou volebních obdobích. Poprvé byla zvolena v obecních volbách 27. září 1931 za KSČ, podruhé obdobně 22. května 1938. V ústředním zastupitelstvu působila nepřetržitě od voleb v roce 1931 do zákazu KSČ a eliminace jejích poslanců výnosem Zemského úřadu ze dne      7. ledna 1939. Jako členka KSČ nejvíce spolupracovala se svými stranickými kolegy Josefem Krosnářem, Dr. Václavem Vackem, Anežkou Hodinovou - Spurnou a jinými. </w:t>
      </w:r>
    </w:p>
    <w:p>
      <w:pPr>
        <w:pStyle w:val="Normal"/>
        <w:spacing w:lineRule="auto" w:line="288"/>
        <w:jc w:val="both"/>
        <w:rPr>
          <w:sz w:val="24"/>
        </w:rPr>
      </w:pPr>
      <w:r>
        <w:rPr>
          <w:sz w:val="24"/>
        </w:rPr>
        <w:tab/>
        <w:t xml:space="preserve">Bylo to období hospodářské krize a rostoucího nebezpečí ze strany německé říše a hlavní město bylo pochopitelně kolbištěm, kde se tato střetnutí ještě násobila. Navíc se dostával do krize i demokratický systém, budovaný na vypjatém stranictví, který nakonec vedl k posílení extremistických, fašizujících stran. </w:t>
      </w:r>
    </w:p>
    <w:p>
      <w:pPr>
        <w:pStyle w:val="TextBodyIndent"/>
        <w:spacing w:lineRule="auto" w:line="288"/>
        <w:rPr/>
      </w:pPr>
      <w:r>
        <w:rPr/>
        <w:t xml:space="preserve">Jožka se dotýkala především problémů, jež vycházely z jejích životních zkušeností a z jejího přesvědčení. Držela se svých osobních politických témat velmi důsledně. V projevech se obracela k rodinám, hlavně s ohledem na zájem dětí, a nekompromisně ukazovala na viníky, jež si za viníky označila a jež pak bez zjevných problémů a vnitřních pochybností „odhalovala“. Mluvila otevřeně, bez náznaků, což bylo zřejmě snadné v jejím černobíle strukturovaném pohledu na svět, bylo to ovšem i srozumitelné a můžeme říci i účinné, neboť byla představitelkou opozice, jejíž kritické poslání naplňovala bez toho, že by její návrhy řešení mohly být v širším kontextu konfrontovány s realitou. </w:t>
      </w:r>
    </w:p>
    <w:p>
      <w:pPr>
        <w:pStyle w:val="TextBody"/>
        <w:spacing w:lineRule="auto" w:line="288"/>
        <w:rPr/>
      </w:pPr>
      <w:r>
        <w:rPr/>
        <w:tab/>
        <w:t>Redakční spolupracovnice, novinářka Jarmila Haasová, o ní do Rozsévačky ( čís. 20/1938) napsala článek, ve kterém vykládá politický program, s nímž Jožka Jabůrková vystupovala po předešlých šest let. Píše o snaze postavit nové kryty pro větší počet zejména žen a dětí, o výrobě levných lidových masek a stavbě podzemní dráhy. Jožka se také vyslovovala pro to, aby se něco udělalo pro snížení úmrtnosti, která v Praze stoupla a roku 1937 převýšila počet narozených o 1274. Proto apelovala na stavbu nových nemocnic a porodnic pro co nejširší vrstvy obyvatel. Pro děti by se podle jejího programu mělo vybudovat více jeslí a školek, dokonce navrhovala vybudovat Masarykův ostrov dětské radosti na Štvanici. Tento projekt byl na svou dobu docela odvážný, když uvážíme, že měl zahrnovat stálé dětské divadlo, velké centrální hřiště, dětské kino, malé městské ZOO, tělocvičnu, plovárnu a dílnu, to vše za dozoru pedagogů a lékařů. Jarmila Haasová píše také o zvýšení počtu stipendií pro nemajetné, zvýšení stravovacích a prázdninových akcí, lékařských prohlídek, jež považovala za nedostačující. Upozorňovala také na špatnou bytovou situaci: 41% bydlí ve starých přelidněných bytech, 63% v bytech bez vlastního záchodu, 82% bez vlastní koupelny a 63% je bez elektrického světla. Jejím návrhem na zlepšení situace byla výstavba 3000 levných moderních bytů pro sociálně slabé rodiny. Dalším návrhem bylo snížení cen plynu a elektřiny, které jen pro zajímavost bylo u elektrické energie v roce 1938 2,70 Kč za kW a u plynu za 1 kubický metr 1,50 Kč. Ceny se podle KSČ ( tedy i Jožky Jabůrkové, pochopitelně) měly snížit o 1,20 Kč v případě elektřiny a o 0,50 Kč v případě plynu. Jabůrková podle Haasové nezapomínala ani na výstavbu domovů pro služebné a dělnice, v nichž by nejen bydlely, ale mohly by se také zdokonalovat ve své činnosti prostřednictvím speciálních kursů. Haasová v závěru vyzvala ženy, aby právě ony volily tu, kterou znají. Tato poslední věta článku: „Volte, kterou znáte,“ je jasným signálem, že svým působením v zastupitelstvu byla Jožka Jabůrková  političkou opravdu známou. Její vystoupení byla často uváděna v úředních zprávách tehdejšího Věstníku hlavního města Prahy a v roce 1957 pak vydána v publikaci V. Hlavsy „Za lepší Prahu“.</w:t>
      </w:r>
    </w:p>
    <w:p>
      <w:pPr>
        <w:pStyle w:val="Normal"/>
        <w:spacing w:lineRule="auto" w:line="288"/>
        <w:jc w:val="both"/>
        <w:rPr>
          <w:sz w:val="24"/>
        </w:rPr>
      </w:pPr>
      <w:r>
        <w:rPr>
          <w:sz w:val="24"/>
        </w:rPr>
        <w:tab/>
        <w:t>Přirozeně účinnost každého vystoupení Jožky Jabůrkové v městském zastupitelstvu podporovaly články v Rozsévačce. O každém problému, který v zastupitelstvu řešila, publikovala vysvětlení nebo zdůvodnění také ve svém časopisu.</w:t>
      </w:r>
    </w:p>
    <w:p>
      <w:pPr>
        <w:pStyle w:val="Normal"/>
        <w:spacing w:lineRule="auto" w:line="288"/>
        <w:jc w:val="both"/>
        <w:rPr>
          <w:sz w:val="24"/>
        </w:rPr>
      </w:pPr>
      <w:r>
        <w:rPr>
          <w:sz w:val="24"/>
        </w:rPr>
        <w:tab/>
        <w:t>O Jožčině aktivní činnosti poslankyně hovoří desítky podaných návrhů. Např. v roce 1938 předložila návrhy k posílení sociálních složek rozpočtu města, k pozvání a pohoštění dětí ze Sudet, na výstavbu infekčního pavilonu na Bulovce, na urychlení zákona o povinném očkování dětí, na otevření družin pro děti v době letních prázdnin, na prodloužení platnosti lístků městské hromadné dopravy ve večerních hodinách, k opravě školy Na Pražačce, na přidělení obecních  bytů obyvatelům nouzových kolonií, na zlevnění plynu a elektřiny  zejména z městských elektráren a plynáren, na vyplácení výchovného na všechny děti, na poskytování oděvu a obuvi při nouzových pracích nezaměstnaným osobám s omezenou zdravotní schopností, na výstavbu levných bytů v Praze XI, na poskytnutí slevy v tramvajích dělníkům, na snížení činží a odstranění zdravotních závad v obecních domech, na zvýšení dotace školám na školní pomůcky, na vydláždění chodníků a zařízení jeslí v Praze XI, na zřízení další třídy ve škole v Braníku, na výstavbu lávky pro pěší v Praze VIII, na snížení splátek za plynové masky a na zavedení povinného očkování proti záškrtu.</w:t>
      </w:r>
    </w:p>
    <w:p>
      <w:pPr>
        <w:pStyle w:val="Normal"/>
        <w:spacing w:lineRule="auto" w:line="288"/>
        <w:jc w:val="both"/>
        <w:rPr>
          <w:sz w:val="24"/>
        </w:rPr>
      </w:pPr>
      <w:r>
        <w:rPr>
          <w:sz w:val="24"/>
        </w:rPr>
        <w:tab/>
        <w:t>K problémům nezaměstnanosti se vyjadřovala velmi tvrdě. Například v připomínkách v rozpravě o rozpočtu řekla 11. prosince 1933 mimo jiné toto: „Pan kolega Cvrk doporučuje trpělivost a odvahu. Nevím, komu ji doporučuje. Těch 30 000 nezaměstnaných, ti již měli tolik trpělivosti, ti již jsou od trpělivosti celí shrbení.“ Uvádím to zde jako ilustraci jejího přímočarého vystupování a schopnosti vyjádřit se politicky sdělným a účinným způsobem. Zároveň podala celou řadu konkrétních návrhů, jak zamezit zdražování. Měli se mu postavit zejména drobní živnostníci spolu s lidovými družstvy. Měly být zřizovány lidové jídelny. Doporučovala, aby město vykoupilo cukr za ceny, které se platí za cukr určený k denaturování. V jednom ze svých projevů podala návrh na vybudování nocleháren pro mládež a v dalším žádala o prominutí činže nezaměstnaným z pracovních kolon, bydlícím v obecních bytech.</w:t>
      </w:r>
    </w:p>
    <w:p>
      <w:pPr>
        <w:pStyle w:val="Normal"/>
        <w:spacing w:lineRule="auto" w:line="288"/>
        <w:jc w:val="both"/>
        <w:rPr>
          <w:sz w:val="24"/>
        </w:rPr>
      </w:pPr>
      <w:r>
        <w:rPr>
          <w:sz w:val="24"/>
        </w:rPr>
        <w:tab/>
        <w:t>V čtyřicátém šestém čísle Rozsévačky z roku 1932 se nachází odstavec, ve kterém Jožka ironicky vyjadřuje svůj postoj ku Praze: „Vyrostla nám Praha za zlaté svoboděnky na skutečné velkoměsto. Máme třicet tisíc nezaměstnaných, dvě stě milionářů a pět tisíc strážníků. Máme deset tisíc prázdných bytů a zajímavé kolonie, jeskyně i kanály, kde pražští vědátoři mohou studovat vývoj bytových poměrů od jeskynního člověka až po spekulanta s lidskou bídou, který pronajímá prostitutce a jejímu ochránci postel v rozbité kůlně za 60 Kč týdně…pracující lid to ví den ode dne lépe, že máme zde i komunistickou stranu a rudé odbory, které vedou lid k boji za odstranění dnešní Prahy, plné zmatků a nespravedlnosti, plné nejkřiklavějších protikladů, za vytvoření Prahy nové, Prahy, jejíž starobylá krása se zaskví rudými prapory.“</w:t>
      </w:r>
    </w:p>
    <w:p>
      <w:pPr>
        <w:pStyle w:val="Normal"/>
        <w:spacing w:lineRule="auto" w:line="288"/>
        <w:jc w:val="both"/>
        <w:rPr>
          <w:sz w:val="24"/>
        </w:rPr>
      </w:pPr>
      <w:r>
        <w:rPr>
          <w:sz w:val="24"/>
        </w:rPr>
        <w:tab/>
        <w:t xml:space="preserve">V posledním období před mnichovskou dohodou v roce 1938 se Jožka stále více snažila vystupovat proti hrozícímu fašismu. V Rozsévačce, čísle 31 z roku 1938, autorka píše: „Odtamtud, ze země fašismu, který je tvrdou vládou boháčů, je ohrožován mír: Zajisté, neboť fašismus, tato metla lidstva, je největším nepřítelem všeho spravedlivého, demokratického a dobrého. Kam přijde, rozsévá jen zhoubu, vojny a neštěstí.“ Upozorňovala na nebezpečí, které republice hrozilo. Navrhovala, jak se účinně bránit proti případnému útoku, a žádala, aby za obranu byli zodpovědní jen upřímní antifašisté. Nebyly to jen obecné návrhy, snažila se o konkrétní politiku a adresnou kritiku. Při svých projevech každého jmenovala, přestože byl přítomen. </w:t>
      </w:r>
    </w:p>
    <w:p>
      <w:pPr>
        <w:pStyle w:val="Normal"/>
        <w:spacing w:lineRule="auto" w:line="288"/>
        <w:jc w:val="both"/>
        <w:rPr>
          <w:sz w:val="24"/>
        </w:rPr>
      </w:pPr>
      <w:r>
        <w:rPr>
          <w:sz w:val="24"/>
        </w:rPr>
        <w:tab/>
        <w:t>Její vystoupení nebyla jen srozumitelná a adresná, Jabůrková dovedla nasadit i velmi bojovný tón opoziční poslankyně, přesvědčené o nutném vítězství politických barev, jejichž jménem vystupovala. Např. v projevu z 11. prosince 1933 při projednávání rozpočtu řekla: „…Však my se dostaneme na radnici. Na pražské radnici bude moc lidu, pak tu bude vládnout lid sobě.“</w:t>
      </w:r>
    </w:p>
    <w:p>
      <w:pPr>
        <w:pStyle w:val="Normal"/>
        <w:spacing w:lineRule="auto" w:line="288"/>
        <w:jc w:val="both"/>
        <w:rPr>
          <w:sz w:val="24"/>
        </w:rPr>
      </w:pPr>
      <w:r>
        <w:rPr>
          <w:sz w:val="24"/>
        </w:rPr>
      </w:r>
    </w:p>
    <w:p>
      <w:pPr>
        <w:pStyle w:val="Heading1"/>
        <w:spacing w:lineRule="auto" w:line="288"/>
        <w:rPr>
          <w:rFonts w:ascii="Tahoma" w:hAnsi="Tahoma" w:cs="Tahoma"/>
        </w:rPr>
      </w:pPr>
      <w:r>
        <w:rPr>
          <w:rFonts w:cs="Tahoma" w:ascii="Tahoma" w:hAnsi="Tahoma"/>
        </w:rPr>
        <w:t>Jožka Jabůrková za protektorátu</w:t>
      </w:r>
    </w:p>
    <w:p>
      <w:pPr>
        <w:pStyle w:val="Normal"/>
        <w:spacing w:lineRule="auto" w:line="288"/>
        <w:jc w:val="both"/>
        <w:rPr>
          <w:rFonts w:ascii="Tahoma" w:hAnsi="Tahoma" w:cs="Tahoma"/>
          <w:sz w:val="24"/>
        </w:rPr>
      </w:pPr>
      <w:r>
        <w:rPr>
          <w:rFonts w:cs="Tahoma" w:ascii="Tahoma" w:hAnsi="Tahoma"/>
          <w:sz w:val="24"/>
        </w:rPr>
        <w:tab/>
      </w:r>
    </w:p>
    <w:p>
      <w:pPr>
        <w:pStyle w:val="Normal"/>
        <w:spacing w:lineRule="auto" w:line="288"/>
        <w:ind w:firstLine="708"/>
        <w:jc w:val="both"/>
        <w:rPr/>
      </w:pPr>
      <w:r>
        <w:rPr>
          <w:sz w:val="24"/>
        </w:rPr>
        <w:t>Jožka Jabůrková byla zatčena gestapem velmi brzy po obsazení země německými vojsky. Po výsleších v „pečkárně“ byla přesunuta do koncentračního tábora Ravensbrück v Německu.</w:t>
      </w:r>
      <w:r>
        <w:rPr>
          <w:rStyle w:val="FootnoteCharacters"/>
          <w:rStyle w:val="FootnoteAnchor"/>
          <w:sz w:val="24"/>
        </w:rPr>
        <w:footnoteReference w:id="6"/>
      </w:r>
      <w:r>
        <w:rPr>
          <w:sz w:val="24"/>
        </w:rPr>
        <w:t xml:space="preserve"> </w:t>
      </w:r>
    </w:p>
    <w:p>
      <w:pPr>
        <w:pStyle w:val="Normal"/>
        <w:spacing w:lineRule="auto" w:line="288"/>
        <w:ind w:firstLine="708"/>
        <w:jc w:val="both"/>
        <w:rPr>
          <w:sz w:val="24"/>
        </w:rPr>
      </w:pPr>
      <w:r>
        <w:rPr>
          <w:sz w:val="24"/>
        </w:rPr>
        <w:t>Jabůrková se spolu s dalšími dvěma Češkami, Marií Nouskovou z Tábora a Františkou Klímovou ze Zdíkova na Šumavě, stala jednou z prvních politických vězeňkyň v Ravensbrücku. V roce 1939 tu žilo asi půl třetí tisícovky žen. Byla to velmi různorodá společnost: kromě antifašistek tu byly ženy, zatčené pro svůj původ: Židovky se žlutou hvězdou, Cikánky s černou značkou jako Němky, které se „poskvrnily zločinem proti rasové čistotě“, zeleně označené zlodějky, andělíčkářky a vražedkyně. Žily tu Rusky, Němky, Polky, Francouzky, Norky, Belgičanky a toto mezinárodní společenství se stále rozšiřovalo. Koncentrační tábory však byly i hospodářskými podniky a ženy se musely říši vyplatit: šily stejnokroje pro vojsko a pro vězně nebo pracovaly v zařízeních nutných pro provoz tábora. Jabůrková se ze začátku stala uklízečkou na bloku a čističkou záchodů.</w:t>
      </w:r>
    </w:p>
    <w:p>
      <w:pPr>
        <w:pStyle w:val="Normal"/>
        <w:spacing w:lineRule="auto" w:line="288"/>
        <w:ind w:firstLine="708"/>
        <w:jc w:val="both"/>
        <w:rPr>
          <w:sz w:val="24"/>
        </w:rPr>
      </w:pPr>
      <w:r>
        <w:rPr>
          <w:sz w:val="24"/>
        </w:rPr>
        <w:t xml:space="preserve">Aby se spíše dozvěděla, co se děje venku, přihlásila se ještě v průběhu roku 1939 k práci v odvšivovací stanici. Byla to přestupní stanice mezi světem a koncentrákem, kudy procházel každý nový transport. </w:t>
      </w:r>
    </w:p>
    <w:p>
      <w:pPr>
        <w:pStyle w:val="Normal"/>
        <w:spacing w:lineRule="auto" w:line="288"/>
        <w:ind w:firstLine="708"/>
        <w:jc w:val="both"/>
        <w:rPr>
          <w:sz w:val="24"/>
        </w:rPr>
      </w:pPr>
      <w:r>
        <w:rPr>
          <w:sz w:val="24"/>
        </w:rPr>
        <w:t>I v táboře psala pohádky a povídky, prováděla „školení“ nových vězeňkyň, snažila se získávat a zprostředkovávat ostatním zprávy o tom, co se děje venku. Dochovaly se i její dopisy manželu Josefu Palečkovi, který byl v té době rovněž uvězněn, velmi citově zabarvené a prosté.</w:t>
      </w:r>
    </w:p>
    <w:p>
      <w:pPr>
        <w:pStyle w:val="Normal"/>
        <w:spacing w:lineRule="auto" w:line="288"/>
        <w:ind w:firstLine="708"/>
        <w:jc w:val="both"/>
        <w:rPr>
          <w:sz w:val="24"/>
        </w:rPr>
      </w:pPr>
      <w:r>
        <w:rPr>
          <w:sz w:val="24"/>
        </w:rPr>
        <w:t>V létě roku 1942 se u ní začala projevovat nervová choroba. Ačkoliv se do té doby snažila nepodlehnout depresivnímu prostředí, tehdy podléhala záchvatům melancholie, objevovaly se náhlé výbuchy pláče, silné bolesti hlavy. V táboře se ovšem takové projevy neléčily. Navíc se Jožka dostala do rukou proslulé táborové „lékařky“ Oberhauserové, která prováděla pokusy na lidech a známá byla používáním smrtících injekcích na vězeňkyních. Podle svědectví spoluvězeňkyň, jak uvádí Božena Holečková-Dolejší, „když se pokusila vpíchnout injekci Jabůrkové, ta ji udeřila do tváře a tím zpečetila svůj osud.“ Marty Pilná líčí příběh dramatičtěji. V květnu přibyl roku 1942 do tábora nový transport se ženami ze Sovětského svazu a Jožka se v horečkách přidala ke zpěvu, který slyšela z appelplazu, zřejmě v domnění, že je konec války. Spoluvězeňkyně se ji snažily odtrhnout od okna, ale Oberhauserová ji násilím vpíchla injekci. Byla odnesena do pověstného bunkru, speciálního táborového vězení, položena na betonovou podlahu, přičemž okna byla zapečetěna.</w:t>
      </w:r>
    </w:p>
    <w:p>
      <w:pPr>
        <w:pStyle w:val="Normal"/>
        <w:spacing w:lineRule="auto" w:line="288"/>
        <w:ind w:firstLine="708"/>
        <w:jc w:val="both"/>
        <w:rPr>
          <w:sz w:val="24"/>
        </w:rPr>
      </w:pPr>
      <w:r>
        <w:rPr>
          <w:sz w:val="24"/>
        </w:rPr>
        <w:t xml:space="preserve">O jejích posledních chvílích vypovídá nejpodrobněji článek Věry Pickové v Haló novinách z 30. července 2002 „Jožka Jabůrková opět na svobodě“. Je trochu matoucí, že vypovídá jako osobní svědectví, ačkoliv zastupitelka Libereckého kraje se narodila v polovině 50. let. Buď tedy neuvedla citaci nebo je autorkou článku nějaká V. Picková starší, což se mi nepodařilo ověřit. „Nakonec se však (Jožka, pozn. autora) zhroutila a než jsme ji stačily ukrýt ve vězeňské nemocnici, objevila ji dozorkyně. V takovém případě to znamenalo smrtící injekci nebo „léčbu“ v táborové věznici – bunkru. Tam jsme byly pro ni poslány o několik dní později. Nalezly jsme ji v podzemní temnici zmáčenou do nitky, téměř přimrzlou ke kamenné podlaze, jak ji dozorkyně bičovaly ledovou vodou z hadice. Byla v tak zuboženém stavu, že ji české spolubojovnice téměř nepoznaly. Na rozdíl od filmu Juraje Herze „Mne zastihla noc“, v němž hrála i Dagmar Veškrnová, jí nikdo do rakve nevložil kytičku. Rakev nebyla – byla bedna a v té byla Jožka dopravena do krematoria v blízkém městě.“ </w:t>
      </w:r>
    </w:p>
    <w:p>
      <w:pPr>
        <w:pStyle w:val="Normal"/>
        <w:spacing w:lineRule="auto" w:line="288"/>
        <w:jc w:val="center"/>
        <w:rPr>
          <w:b/>
          <w:b/>
          <w:sz w:val="28"/>
        </w:rPr>
      </w:pPr>
      <w:r>
        <w:rPr>
          <w:b/>
          <w:sz w:val="28"/>
        </w:rPr>
      </w:r>
    </w:p>
    <w:p>
      <w:pPr>
        <w:pStyle w:val="Heading1"/>
        <w:spacing w:lineRule="auto" w:line="288"/>
        <w:rPr>
          <w:rFonts w:ascii="Tahoma" w:hAnsi="Tahoma" w:cs="Tahoma"/>
          <w:sz w:val="32"/>
        </w:rPr>
      </w:pPr>
      <w:r>
        <w:rPr>
          <w:rFonts w:cs="Tahoma" w:ascii="Tahoma" w:hAnsi="Tahoma"/>
          <w:sz w:val="32"/>
        </w:rPr>
        <w:t>Osud Jožčina pomníku</w:t>
      </w:r>
    </w:p>
    <w:p>
      <w:pPr>
        <w:pStyle w:val="Normal"/>
        <w:spacing w:lineRule="auto" w:line="288"/>
        <w:jc w:val="center"/>
        <w:rPr>
          <w:rFonts w:ascii="Tahoma" w:hAnsi="Tahoma" w:cs="Tahoma"/>
          <w:b/>
          <w:b/>
          <w:sz w:val="24"/>
        </w:rPr>
      </w:pPr>
      <w:r>
        <w:rPr>
          <w:rFonts w:cs="Tahoma" w:ascii="Tahoma" w:hAnsi="Tahoma"/>
          <w:b/>
          <w:sz w:val="24"/>
        </w:rPr>
      </w:r>
    </w:p>
    <w:p>
      <w:pPr>
        <w:pStyle w:val="Heading2"/>
        <w:spacing w:lineRule="auto" w:line="288"/>
        <w:rPr>
          <w:rFonts w:ascii="Tahoma" w:hAnsi="Tahoma" w:cs="Tahoma"/>
          <w:sz w:val="28"/>
        </w:rPr>
      </w:pPr>
      <w:r>
        <w:rPr>
          <w:rFonts w:cs="Tahoma" w:ascii="Tahoma" w:hAnsi="Tahoma"/>
          <w:sz w:val="28"/>
        </w:rPr>
        <w:t>Pomník odhalen Na Klamovce</w:t>
      </w:r>
    </w:p>
    <w:p>
      <w:pPr>
        <w:pStyle w:val="Normal"/>
        <w:spacing w:lineRule="auto" w:line="288"/>
        <w:rPr>
          <w:sz w:val="24"/>
        </w:rPr>
      </w:pPr>
      <w:r>
        <w:rPr>
          <w:sz w:val="24"/>
        </w:rPr>
        <w:tab/>
      </w:r>
    </w:p>
    <w:p>
      <w:pPr>
        <w:pStyle w:val="TextBodyIndent"/>
        <w:spacing w:lineRule="auto" w:line="288"/>
        <w:rPr/>
      </w:pPr>
      <w:r>
        <w:rPr/>
        <w:t xml:space="preserve">Pomník Jožky Jabůrkové byl instalován v roce 1965 proti vchodu do parku Klamovka v Praze Košířích, kde Jožka Jabůrková žila. Autorkou sochy byla akademická sochařka Věra Merhautová, která se věnovala monumentální figurativní tvorbě. Dnes již nežije. </w:t>
      </w:r>
    </w:p>
    <w:p>
      <w:pPr>
        <w:pStyle w:val="Normal"/>
        <w:spacing w:lineRule="auto" w:line="288"/>
        <w:jc w:val="center"/>
        <w:rPr>
          <w:b/>
          <w:b/>
          <w:sz w:val="24"/>
        </w:rPr>
      </w:pPr>
      <w:r>
        <w:rPr>
          <w:b/>
          <w:sz w:val="24"/>
        </w:rPr>
      </w:r>
    </w:p>
    <w:p>
      <w:pPr>
        <w:pStyle w:val="Heading2"/>
        <w:spacing w:lineRule="auto" w:line="288"/>
        <w:rPr>
          <w:rFonts w:ascii="Tahoma" w:hAnsi="Tahoma" w:cs="Tahoma"/>
          <w:sz w:val="28"/>
        </w:rPr>
      </w:pPr>
      <w:r>
        <w:rPr>
          <w:rFonts w:cs="Tahoma" w:ascii="Tahoma" w:hAnsi="Tahoma"/>
          <w:sz w:val="28"/>
        </w:rPr>
        <w:t>Pomník odstraněn</w:t>
      </w:r>
    </w:p>
    <w:p>
      <w:pPr>
        <w:pStyle w:val="Normal"/>
        <w:spacing w:lineRule="auto" w:line="288"/>
        <w:jc w:val="center"/>
        <w:rPr>
          <w:rFonts w:ascii="Tahoma" w:hAnsi="Tahoma" w:cs="Tahoma"/>
          <w:b/>
          <w:b/>
          <w:sz w:val="24"/>
        </w:rPr>
      </w:pPr>
      <w:r>
        <w:rPr>
          <w:rFonts w:cs="Tahoma" w:ascii="Tahoma" w:hAnsi="Tahoma"/>
          <w:b/>
          <w:sz w:val="24"/>
        </w:rPr>
      </w:r>
    </w:p>
    <w:p>
      <w:pPr>
        <w:pStyle w:val="Zkladntext2"/>
        <w:spacing w:lineRule="auto" w:line="288"/>
        <w:jc w:val="both"/>
        <w:rPr/>
      </w:pPr>
      <w:r>
        <w:rPr/>
        <w:tab/>
        <w:t xml:space="preserve">Po roce 1989, zřejmě v inspiraci tehdy mediálně slavnou akcí, kdy několik lidí včetně tehdejšího poslance Federálního parlamentu Malého natřelo narůžovo tank č. 23, stojící na dnešním nám. Kinských, tehdejším nám. Sovětských tankistů, postihlo podobné počínání i sochu Jožky Jabůrkové v Košířích. Jak mi sdělila radní PhDr. Jaroslava Kroupová, byl pomník pro změnu natřen nažluto. Obvodní rada Prahy 5 se na podnět kulturní komise problémem pomníku zabývala a 24. 7. 1992 podepsala z jejího popudu tehdejší vedoucí odboru kultury obvodního úřadu Tamara Hlaváčová dopis, adresovaný autorce sochy, akademické sochařce Věře Merhautové. V dopise jí sděluje, že pomník je „často znehodnocován barvami“ a Obvodní rada proto navrhuje, aby obec darovala plastiku městu Ravensbrück, a prosí o stanovisko sochařky. </w:t>
      </w:r>
    </w:p>
    <w:p>
      <w:pPr>
        <w:pStyle w:val="Zkladntext2"/>
        <w:spacing w:lineRule="auto" w:line="288"/>
        <w:ind w:firstLine="708"/>
        <w:jc w:val="both"/>
        <w:rPr/>
      </w:pPr>
      <w:r>
        <w:rPr/>
        <w:t>Ta odpověděla 3. 8. téhož roku s tím, že doufá, že se nejedná jen o formální dopis a že nebylo rozhodnuto předem. Uvádí, že podle jejích informací došlo k pomalování jen jednou a od očištění stojí socha na místě, jež sama označuje za „vzorně udržované“. Dává k úvaze, že většina lidí „nahlíží pomník spíš jako plastiku než osobu, kterou představuje“. „Upřímně řečeno,“ píše, „nejen za čas, ale ani v současné době mnoho lidí neví, kdo to Jožka byla. A pro ty, kdo ji natřeli, to patrně byl jen symbol čehosi, s čím nesouhlasili.“ Pokud by místo, kde pomník stojí, bylo nadále považováno za neúnosné, navrhuje raději uvažovat o umístění v jejím rodném městě  nebo na Žižkově, který se prý zajímal o umístění již v době vzniku sochy. Darovat sochu do místa, kde Jožka tak „zle zahynula“ by sochařka považovala za poněkud absurdní, asi jako „nedáme pomník Jana Husa do Kostnice, kde ho upálili.“ „Říkám svůj názor bez velké trpkosti, protože jsem už dostatečně stará, abych se mnoha věcem nedivila,“ píše v závěru a dodává: „Vím, že bořit sochy je mnohem snazší než je dělat, ale předpokládám, že pro obnos, který by vyžadovalo převážení sochy a dodatečná úprava místa, najdete ve vašem obvodě lepší uplatnění.“</w:t>
      </w:r>
    </w:p>
    <w:p>
      <w:pPr>
        <w:pStyle w:val="Zkladntext2"/>
        <w:spacing w:lineRule="auto" w:line="288"/>
        <w:ind w:firstLine="708"/>
        <w:jc w:val="both"/>
        <w:rPr/>
      </w:pPr>
      <w:r>
        <w:rPr/>
        <w:t>16. 11. 1992 se na tehdejšího starostu Prahy 5 Oldřicha Šišku, zvoleného za ODS, obrátila dopisem paní Irena Převrátilová, restituentka a v té době už majitelka pozemku č. parc. 3976, zahrady v katastrálním území Smíchov, na němž socha Jožky Jabůrkové stála. Odvolala se na skutečnost, že pozemek je v současné době určen v územním plánu k výstavbě rodinného domu o výši dvou pater a sdělila, že se jí nepodařilo dosud zjistit vlastníka sochy, aby s ním mohla projednat její odstranění. Proto požádala starostu o pomoc.</w:t>
      </w:r>
    </w:p>
    <w:p>
      <w:pPr>
        <w:pStyle w:val="Zkladntext2"/>
        <w:spacing w:lineRule="auto" w:line="288"/>
        <w:ind w:firstLine="708"/>
        <w:jc w:val="both"/>
        <w:rPr/>
      </w:pPr>
      <w:r>
        <w:rPr/>
        <w:t>Radnice jí odpověděla 25. 11., že socha je ve správě Galerie hl.m. Prahy, Mickiewiczova 3, Praha 6 a doporučila, aby svou žádost o její odstranění spolu s doklady o vlastnictví pozemku adresovala tam, do rukou paní Hubené (v dopise uvedeno telefonní číslo). Dopis končí sdělením, že pokud adresátka doloží vlastnictví pozemku, galerie vyhoví a sochu odstraní. Podepsána je Ing. Jana Indráková, vedoucí odd. kultury a památkových objektů. Historikovi není dovoleno dovozovat, ale je možno říci, že úřad tentokrát vyhověl žadatelce nejen obratem, ale i s maximální možnou pečlivostí. Příběh odstraňování pomníku tím však nekončí.</w:t>
      </w:r>
    </w:p>
    <w:p>
      <w:pPr>
        <w:pStyle w:val="Zkladntext2"/>
        <w:spacing w:lineRule="auto" w:line="288"/>
        <w:ind w:firstLine="708"/>
        <w:jc w:val="both"/>
        <w:rPr/>
      </w:pPr>
      <w:r>
        <w:rPr/>
        <w:t>Od odboru kultury obvodního úřadu Prahy 5 jsem dostal k dispozici ještě další dopis akademické sochařky Merhautové, a to z 12.3.1993.  Hořkost a  citová zasaženost autorky je z něho k poznání a ocituji ho proto celý. Dopis je bez oslovení, titulovaný obecně „Kulturnímu odboru Praha 5“. „V létě minulého roku jste ode mne žádali názor na případné darování pomníku Jožky Jabůrkové, jehož jsem autorkou, do města Ravensbrücku. Odpověděla jsem, že mi to připadá stejně vhodné jako darovat pomník Mistra Jana Husa do Kostnice. Dnes jsem se dozvěděla od přítelkyně, která šla náhodou kolem, že byl pomník odstraněn. Považovala bych za občanské minimum, aby mi kulturní odbor sdělil alespoň, kam byl pomník přemístěn. Jste-li přesvědčeni, že jste splnili důležitý politický úkol, přeji vám v další práci mnoho úspěchů.“</w:t>
      </w:r>
    </w:p>
    <w:p>
      <w:pPr>
        <w:pStyle w:val="Zkladntext2"/>
        <w:spacing w:lineRule="auto" w:line="288"/>
        <w:ind w:firstLine="708"/>
        <w:jc w:val="both"/>
        <w:rPr/>
      </w:pPr>
      <w:r>
        <w:rPr/>
        <w:t xml:space="preserve">Odpověď na tento dopis z 26.3.1993 je ještě stručnější, rovněž bez oslovení, nahoře je uvedeno pouze Věc: Pomník Jožky Jabůrkové. Podepsána je opět vedoucí odd. kultury a památkových objektů Ing. Jana Indráková. „Sdělujeme Vám, že pomník J. Jabůrkové nedalo odstranit oddělení kultury Obvodního úřadu v Praze 5, nýbrž Galerie hl. m. Prahy, která měla uvedený pomník ve správě. Důvodem odstranění sochy byla žádost majitele pozemku, na kterém byla socha umístěna. Majitel pozemku má v úmyslu na tomto místě stavět. Současné umístění pomníku nám není známo. Obraťte se na Galerii hl. m. Prahy, Mickiewiczova 3, Praha 6, tel. 34 14 08.“ </w:t>
      </w:r>
    </w:p>
    <w:p>
      <w:pPr>
        <w:pStyle w:val="Zkladntext2"/>
        <w:spacing w:lineRule="auto" w:line="288"/>
        <w:ind w:firstLine="708"/>
        <w:jc w:val="both"/>
        <w:rPr/>
      </w:pPr>
      <w:r>
        <w:rPr/>
        <w:t>Podle sdělení dr.Hubené z Galerie hl. m. Prahy ležela socha od té doby až do letošního znovuodhalení v jejím depozitáři.</w:t>
      </w:r>
    </w:p>
    <w:p>
      <w:pPr>
        <w:pStyle w:val="Zkladntext2"/>
        <w:spacing w:lineRule="auto" w:line="288"/>
        <w:jc w:val="both"/>
        <w:rPr/>
      </w:pPr>
      <w:r>
        <w:rPr/>
        <w:tab/>
        <w:t>V roce 1996, u příležitosti stého výročí narození Jožky Jabůrkové, vznikla z přičinění Občanské iniciativy Vděčnost petice za obnovení její sochy, kterou podepsalo několik tisíc lidí. Podle jedné z organizátorek, zastupitelky za KSČM v Libereckém kraji Věry Pickové, z oficiálních osobností, jež byly osloveny, odmítl osobní i oficiální podporu pouze tehdejší předseda Českého svazu bojovníků za svobodu Jakub Čermín.</w:t>
      </w:r>
    </w:p>
    <w:p>
      <w:pPr>
        <w:pStyle w:val="Zkladntext2"/>
        <w:spacing w:lineRule="auto" w:line="288"/>
        <w:ind w:firstLine="708"/>
        <w:jc w:val="both"/>
        <w:rPr/>
      </w:pPr>
      <w:r>
        <w:rPr/>
        <w:t xml:space="preserve">Organizátorům se však nepodařilo při jednání s magistrátem a radnicemi některých městských částí Prahy získat vhodný pozemek. Získali však podle Pickové „příslib od představitelů města Prahy“, že socha bude občanské iniciativě Vděčnost bezúplatně darována, nalezne-li pro ni místo. Hledat je podle téhož zdroje pomáhal ředitel Správy pražských hřbitovů V. Grametbauer. Tento příslib není nikde jinde v dokumentaci zmíněn. S hledáním vhodného místa pro pomník pomáhal také náměstek primátora Otto Kechner , který oslovil některé starosty městských čtvrtí. Odmítl např. žižkovský starosta Milan Český s tím, že Jabůrková už má pamětní desku na domě, odkud ji odvleklo gestapo. Odmítnutí přišlo i z Hostivaře se zdůvodněním, že „Jožka pro tuto městskou čtvrť nic neudělala.“ </w:t>
      </w:r>
    </w:p>
    <w:p>
      <w:pPr>
        <w:pStyle w:val="Normal"/>
        <w:spacing w:lineRule="auto" w:line="288"/>
        <w:jc w:val="center"/>
        <w:rPr>
          <w:b/>
          <w:b/>
          <w:sz w:val="24"/>
        </w:rPr>
      </w:pPr>
      <w:r>
        <w:rPr>
          <w:b/>
          <w:sz w:val="24"/>
        </w:rPr>
      </w:r>
    </w:p>
    <w:p>
      <w:pPr>
        <w:pStyle w:val="Heading2"/>
        <w:spacing w:lineRule="auto" w:line="288"/>
        <w:rPr>
          <w:rFonts w:ascii="Tahoma" w:hAnsi="Tahoma" w:cs="Tahoma"/>
          <w:sz w:val="28"/>
        </w:rPr>
      </w:pPr>
      <w:r>
        <w:rPr>
          <w:rFonts w:cs="Tahoma" w:ascii="Tahoma" w:hAnsi="Tahoma"/>
          <w:sz w:val="28"/>
        </w:rPr>
        <w:t>Pomník znovu odhalen na Olšanech</w:t>
      </w:r>
    </w:p>
    <w:p>
      <w:pPr>
        <w:pStyle w:val="Normal"/>
        <w:spacing w:lineRule="auto" w:line="288"/>
        <w:jc w:val="center"/>
        <w:rPr>
          <w:rFonts w:ascii="Tahoma" w:hAnsi="Tahoma" w:cs="Tahoma"/>
          <w:b/>
          <w:b/>
          <w:sz w:val="24"/>
        </w:rPr>
      </w:pPr>
      <w:r>
        <w:rPr>
          <w:rFonts w:cs="Tahoma" w:ascii="Tahoma" w:hAnsi="Tahoma"/>
          <w:b/>
          <w:sz w:val="24"/>
        </w:rPr>
      </w:r>
    </w:p>
    <w:p>
      <w:pPr>
        <w:pStyle w:val="TextBody"/>
        <w:spacing w:lineRule="auto" w:line="288"/>
        <w:rPr/>
      </w:pPr>
      <w:r>
        <w:rPr/>
        <w:tab/>
        <w:t>Občanská iniciativa Vděčnost na základě podpisů pod svou peticí vyhlásila při oslavě Mezinárodního dne žen 1998 sbírku na instalaci sochy. Vyhlásila také akci „pátého pátý v pět hodin“, což znamenalo, že ve výroční den propuknutí pražského povstání se členové scházeli u této desky. Picková uvádí v článku v Haló novinách „Jožka Jabůrková opět na svobodě“ z 30.7.2002, že žižkovský starosta, „který bydlí naproti, si tak mohl každoročně vyslechnout vzpomínku na naši Jožku“.</w:t>
      </w:r>
    </w:p>
    <w:p>
      <w:pPr>
        <w:pStyle w:val="TextBody"/>
        <w:spacing w:lineRule="auto" w:line="288"/>
        <w:ind w:firstLine="708"/>
        <w:rPr/>
      </w:pPr>
      <w:r>
        <w:rPr/>
        <w:t>Dne 2. března 2002 předložila poslankyně zastupitelstva hl. m. Prahy Libuše Eliášová na základě požadavku občanské iniciativy Vděčnost výboru kultury a ochrany památek návrh na znovuodhalení pomníku Jožky Jabůrkové. Výbor návrh doporučil Radě hl. města Prahy, která na svém květnovém zasedání záměr schválila s tím, že socha bude přemístěna  na Olšanské hřbitovy do pásu zeleně v blízkosti čestných pohřebišť s tím, že bude stát na pozemcích patřících městu a zůstane ve vlastnictví města. Záštitu nad odhalením sochy převzal tehdejší primátor zvolený za ODS Jan Kasl. Atmosféru, která kolem problému znovuinstalace pomníku v zastupitelstvu panovala, asi nejpřesněji shrnul představitel opozice, předseda tehdejšího poslaneckého klubu KDU-ČSL  MUDr. Marián Hošek, který mi v ústním rozhovoru řekl: „Přemýšlel jsem o tom a usoudil jsem, že do toho není třeba vstupovat. Ta věc byla v kompetenci rady a Rada to schválila. Někteří (míněno zastupitelé) si to přečetli až v tisku, ale já jsem se o tom dozvěděl dříve v kulturní komisi. Kladně se mi vyjadřovat nechtělo, protože to byla komunistka, ale záporně také ne. Byla to zastupitelka a byla umučena v koncentráku. Přišlo mi blbé něco říkat… nechali jsme to bez povšimnutí.“</w:t>
      </w:r>
    </w:p>
    <w:p>
      <w:pPr>
        <w:pStyle w:val="Normal"/>
        <w:spacing w:lineRule="auto" w:line="288"/>
        <w:ind w:firstLine="708"/>
        <w:jc w:val="both"/>
        <w:rPr>
          <w:sz w:val="24"/>
        </w:rPr>
      </w:pPr>
      <w:r>
        <w:rPr>
          <w:sz w:val="24"/>
        </w:rPr>
        <w:t xml:space="preserve">Ke znovuodhalení sochy Jožky Jabůrkové došlo 30. července 2002 v 10, 00 hodin na čestném vojenském pohřebišti na Olšanských hřbitovech v Praze z rozhodnutí Rady hl.m. Prahy. Podle tiskové zprávy z předcházejícího dne se „Rada ve svém rozhodnutí mj. opírala o úsilí o znovuodhalení sochy ze strany Občanské iniciativy Vděčnost. Respektovala také petici, která vznikla při příležitosti 100. výročí narození Jožky Jabůrkové v roce 1996, petici podporovanou zahraničními organizacemi žen a mezinárodním táborovým výborem ravensbrückých vězeňkyň.“ </w:t>
      </w:r>
    </w:p>
    <w:p>
      <w:pPr>
        <w:pStyle w:val="Normal"/>
        <w:spacing w:lineRule="auto" w:line="288"/>
        <w:ind w:firstLine="708"/>
        <w:jc w:val="both"/>
        <w:rPr>
          <w:sz w:val="24"/>
        </w:rPr>
      </w:pPr>
      <w:r>
        <w:rPr>
          <w:sz w:val="24"/>
        </w:rPr>
        <w:t>Jožce Jabůrkové se dostalo vojenských poct čestné stráže posádky hlavního města Prahy a při odhalení veřejně promluvil tehdejší náměstek primátora za ČSSD Otto Kechner, který mi ochotně poskytl svůj projev, jenž obsahuje oficiální důvody znovuodhalení pomníku, a zprostředkoval mi kontakt s asistentem Josefem Píchou, který mi poskytl další informace a zprostředkoval důležité prameny pro osud pomníku.</w:t>
      </w:r>
    </w:p>
    <w:p>
      <w:pPr>
        <w:pStyle w:val="Normal"/>
        <w:spacing w:lineRule="auto" w:line="288"/>
        <w:jc w:val="center"/>
        <w:rPr>
          <w:b/>
          <w:b/>
          <w:sz w:val="28"/>
        </w:rPr>
      </w:pPr>
      <w:r>
        <w:rPr>
          <w:b/>
          <w:sz w:val="28"/>
        </w:rPr>
      </w:r>
    </w:p>
    <w:p>
      <w:pPr>
        <w:pStyle w:val="Zkladntext2"/>
        <w:ind w:firstLine="708"/>
        <w:jc w:val="center"/>
        <w:rPr>
          <w:rFonts w:ascii="Arial" w:hAnsi="Arial" w:cs="Arial"/>
          <w:b/>
          <w:b/>
          <w:i/>
          <w:i/>
          <w:sz w:val="28"/>
        </w:rPr>
      </w:pPr>
      <w:r>
        <w:rPr>
          <w:rFonts w:cs="Arial" w:ascii="Arial" w:hAnsi="Arial"/>
          <w:b/>
          <w:i/>
          <w:sz w:val="28"/>
        </w:rPr>
        <w:t>vynecháno…</w:t>
      </w:r>
    </w:p>
    <w:p>
      <w:pPr>
        <w:pStyle w:val="Normal"/>
        <w:spacing w:lineRule="auto" w:line="288"/>
        <w:jc w:val="center"/>
        <w:rPr>
          <w:rFonts w:ascii="Arial" w:hAnsi="Arial" w:cs="Arial"/>
          <w:b/>
          <w:b/>
          <w:i/>
          <w:i/>
          <w:sz w:val="28"/>
        </w:rPr>
      </w:pPr>
      <w:r>
        <w:rPr>
          <w:rFonts w:cs="Arial" w:ascii="Arial" w:hAnsi="Arial"/>
          <w:b/>
          <w:i/>
          <w:sz w:val="28"/>
        </w:rPr>
      </w:r>
    </w:p>
    <w:p>
      <w:pPr>
        <w:pStyle w:val="Heading1"/>
        <w:spacing w:lineRule="auto" w:line="288"/>
        <w:rPr>
          <w:rFonts w:ascii="Tahoma" w:hAnsi="Tahoma" w:cs="Tahoma"/>
          <w:sz w:val="32"/>
        </w:rPr>
      </w:pPr>
      <w:r>
        <w:rPr>
          <w:rFonts w:cs="Tahoma" w:ascii="Tahoma" w:hAnsi="Tahoma"/>
          <w:sz w:val="32"/>
        </w:rPr>
        <w:t>Zhodnocení a rozpory</w:t>
      </w:r>
    </w:p>
    <w:p>
      <w:pPr>
        <w:pStyle w:val="Normal"/>
        <w:spacing w:lineRule="auto" w:line="288"/>
        <w:jc w:val="center"/>
        <w:rPr>
          <w:rFonts w:ascii="Tahoma" w:hAnsi="Tahoma" w:cs="Tahoma"/>
          <w:b/>
          <w:b/>
          <w:sz w:val="28"/>
        </w:rPr>
      </w:pPr>
      <w:r>
        <w:rPr>
          <w:rFonts w:cs="Tahoma" w:ascii="Tahoma" w:hAnsi="Tahoma"/>
          <w:b/>
          <w:sz w:val="28"/>
        </w:rPr>
      </w:r>
    </w:p>
    <w:p>
      <w:pPr>
        <w:pStyle w:val="Zkladntext2"/>
        <w:spacing w:lineRule="auto" w:line="288"/>
        <w:jc w:val="both"/>
        <w:rPr/>
      </w:pPr>
      <w:r>
        <w:rPr/>
        <w:tab/>
        <w:t>Na první pohled vidíme dvě linie ohlasů: střízlivou, která bere na vědomí, že pomník Jožky Jabůrkové byl vytažen z depozitáře galerie a umístěn na novém místě, a která se snaží zdůvodnit, proč se to stalo, proč oběť fašistického lágru a dlouholetá poslankyně zastupitelstva hlavního města, usilující o zlepšení situace sociálně slabých vrstev, nebyla ponechána po boku soch Gottwalda a Lenina, ačkoliv byla členkou strany, která z jejich činnosti vycházela.</w:t>
      </w:r>
    </w:p>
    <w:p>
      <w:pPr>
        <w:pStyle w:val="TextBody"/>
        <w:spacing w:lineRule="auto" w:line="288"/>
        <w:rPr/>
      </w:pPr>
      <w:r>
        <w:rPr/>
        <w:tab/>
        <w:t xml:space="preserve">Druhá linie se vyznačuje emotivitou a dělí se rovněž na dvě linie další: jedna nadšeně vítá rehabilitaci „jejich“ Jožky, hovoří v souvislosti s instalací její sochy o „průlomu“ po době odstavování „jejich soch“ a vidí další triumfální vývoj v instalaci dalších komunistických idolů. Druhá je ostře odmítavá, ale i ona ve jménu černobílého vidění lidí a ve snaze vytěžit z tématu něco, co Jožku i její sochu přesahuje a míří do současnosti. V již citovaném článku Bohumil Doležal, který sice vystupuje jako nezávislý politolog, ale v politice se angažoval nejprve jako zakladatel liberálně demokratické strany a posléze jako přívrženec liberálně pravicové ideologie let devadesátých, píše: „Naše dnešní státní ideologie, živená socialistickou vládou, ideologickým oddělením ÚV ODS, organizacemi jako Sdružení českých historiků nebo Svaz bojovníků za svobodu, je vlastně ideologií let 1945 – 48, prvního pokusu o historický kompromis mezi demokracií a totalitou. Máme v tom již jistou praxi: další  následoval v roce 1968, další v roce 1977. Další a v pořadí poslední začal po listopadu 1989 a dosud probíhá. Vždycky se přitom na čas dostali ke slovu i nějací kverulanti, remcalové, zrádci národa a nepřátelské živly. Stejně jako v minulosti je třeba s nimi zatočit. Nepochybuji, že se to zase povede.“ Autor těchto řádků přitom nijak nevysvětluje, co je to „dnešní státní ideologie“, proč a jak je živena právě Sdružením českých historiků či Svazem bojovníků za svobodu, v čem byl rok 1977 pokusem o historický kompromis mezi demokracií a totalitou, ani jak souvisí instalace sochy s pokusem zatočit s kverulanty. </w:t>
      </w:r>
    </w:p>
    <w:p>
      <w:pPr>
        <w:pStyle w:val="TextBody"/>
        <w:spacing w:lineRule="auto" w:line="288"/>
        <w:ind w:firstLine="708"/>
        <w:rPr/>
      </w:pPr>
      <w:r>
        <w:rPr/>
        <w:t>Jako historikovi mi nepřísluší hodnotit taková slova politicky, jen se snažím upozornit na společného jmenovatele ostře „projožkovské“ a „protijožkovské“ linie ohlasů: V obou případech jsou Jožka jako osobnost i její pomník jen zástupným problémem a jsou používány jako vynesený trumf pro demonstraci idejí, jež mají ovlivnit budoucnost. Ale to už je jen částečně otázkou podoby „paměti mého kraje“ a spíše té její extrémně laděné části, která je jasněji viditelná, ale nemám vzhledem k četnosti výskytu jejích mluvčích pocit, že by převažovala.</w:t>
      </w:r>
    </w:p>
    <w:p>
      <w:pPr>
        <w:pStyle w:val="TextBody"/>
        <w:spacing w:lineRule="auto" w:line="288"/>
        <w:rPr/>
      </w:pPr>
      <w:r>
        <w:rPr/>
        <w:tab/>
        <w:t xml:space="preserve">Na další linii problému poukázala ve své korespondenci s Obvodním úřadem Prahy 5 sochařka Merhautová: Pomník (je-li to socha a nikoli např. tank) není jen poctou osobě, kterou představuje, ale je i uměleckým dílem, jakkoli se naše individuální posouzení jeho umělecké hodnoty může různit. Nejsem si po prostudování materiálů o pomníku Jožky Jabůrkové docela jist, jestli tuto skutečnost „paměť mého kraje“, promítnutá do postupu úředníků, dostatečně respektovala. Jsem si však jist, že i to o povaze „paměti mého kraje“ vypovídá. </w:t>
      </w:r>
    </w:p>
    <w:p>
      <w:pPr>
        <w:pStyle w:val="Zkladntext2"/>
        <w:spacing w:lineRule="auto" w:line="288"/>
        <w:jc w:val="both"/>
        <w:rPr/>
      </w:pPr>
      <w:r>
        <w:rPr/>
        <w:tab/>
        <w:t xml:space="preserve"> Vraťme se tedy v ještě obecnější rovině k „paměti mého kraje“. Kamenná (či v tomto případě bronzová) paměť podléhá zřejmě jiným zákonitostem než paměť papírová. Podíval jsem se na internetovou síť a jen na rozcestníku Google jsem pod heslem Jožka Jabůrková našel na sedmi stranách 77 odkazů, z nichž na sedmdesát byly odkazy na katalogy knihoven. Literatura o Jožce Jabůrkové i její spisky leží v místních, městských i okresních knihovnách a nejsou vyřazovány, páleny ani skartovány. </w:t>
      </w:r>
    </w:p>
    <w:p>
      <w:pPr>
        <w:pStyle w:val="Normal"/>
        <w:spacing w:lineRule="auto" w:line="288"/>
        <w:ind w:firstLine="708"/>
        <w:jc w:val="both"/>
        <w:rPr>
          <w:sz w:val="24"/>
        </w:rPr>
      </w:pPr>
      <w:r>
        <w:rPr>
          <w:sz w:val="24"/>
        </w:rPr>
        <w:t xml:space="preserve">Možná je to proto, že „papírová paměť“ se považuje za dokument, archiválii či rekvizitu, zatímco paměť kamenná je zároveň chápána jako pocta. Pro pořádek bych rád uvedl, že podobně je chápána i „paměť celuloidová“. O Jožce Jabůrkové natočil v roce 1985 Juraj Herz film „Zastihla mne noc“, který dnes nenajdeme na programech kin, ale odpočívá ve filmovém archívu. Filmy ani knihy se dnes nepálí, s pomníky je to složitější. </w:t>
      </w:r>
    </w:p>
    <w:p>
      <w:pPr>
        <w:pStyle w:val="Normal"/>
        <w:spacing w:lineRule="auto" w:line="288"/>
        <w:ind w:firstLine="708"/>
        <w:jc w:val="both"/>
        <w:rPr>
          <w:sz w:val="24"/>
        </w:rPr>
      </w:pPr>
      <w:r>
        <w:rPr>
          <w:sz w:val="24"/>
        </w:rPr>
        <w:t>„</w:t>
      </w:r>
      <w:r>
        <w:rPr>
          <w:sz w:val="24"/>
        </w:rPr>
        <w:t>S pomníky je to podobné jako se světskou slávou“, píše Jana Machalická v článku „Pomníky jsou ilustrací dějin“  v Lidových novinách z 8. srpna 2002. Neříká to v souvislosti s pomníkem Jožky Jabůrkové, ale to není podstatné. Mnoho pomníků bylo po roce 1989 odstraněno. Jestli je osud Jožčina pomníku něčím pozoruhodný či dokonce výjimečný, pak především tím, že byl odhalen znovu, i když na jiném místě.</w:t>
      </w:r>
    </w:p>
    <w:p>
      <w:pPr>
        <w:pStyle w:val="Normal"/>
        <w:spacing w:lineRule="auto" w:line="288"/>
        <w:ind w:firstLine="708"/>
        <w:jc w:val="both"/>
        <w:rPr>
          <w:sz w:val="24"/>
        </w:rPr>
      </w:pPr>
      <w:r>
        <w:rPr>
          <w:sz w:val="24"/>
        </w:rPr>
        <w:t>„</w:t>
      </w:r>
      <w:r>
        <w:rPr>
          <w:sz w:val="24"/>
        </w:rPr>
        <w:t>Obrazoborectví doprovází téměř každou výměnu režimu a naše historie není výjimkou,“ píše Machalická v již citovaném článku, „…je svým způsobem logické, že se lidé vždy po pádu diktatury chtěli zbavit symbolů, které ji představovaly.“ Machalická v článku cituje Karla Ksandra, odborného pracovníka Státního ústavu památkové péče a místopředsedu Klubu za starou Prahu, který vzpomíná, jak na počátku 90. let byly demontované sochy z majetku Galerie hl.m.Prahy soustředěny za Bílkovou vilou. „Všichni ti Gottwaldové, Leninové a Fučíkové včetně milicionáře z Vysočan tam byli poskládáni s pytli na hlavách jako velmi zvláštní panoptikum.“</w:t>
      </w:r>
    </w:p>
    <w:p>
      <w:pPr>
        <w:pStyle w:val="Normal"/>
        <w:spacing w:lineRule="auto" w:line="288"/>
        <w:ind w:firstLine="708"/>
        <w:jc w:val="both"/>
        <w:rPr>
          <w:sz w:val="24"/>
        </w:rPr>
      </w:pPr>
      <w:r>
        <w:rPr>
          <w:sz w:val="24"/>
        </w:rPr>
        <w:t>I po první světové válce a rozpadu Rakousko-Uherska byla odstraněna řada soch jak v Praze, tak v ostatních městech, počínaje maršálem Radeckým na Malostranském náměstí až po mariánský sloup na náměstí Staroměstském. Odstraněna byla i bronzová Kranerova socha Františka II. z pomníku na Smetanově nábřeží, ačkoliv František byl vítězem nad Napoleonem a českému národu nijak neublížil.</w:t>
      </w:r>
    </w:p>
    <w:p>
      <w:pPr>
        <w:pStyle w:val="Normal"/>
        <w:spacing w:lineRule="auto" w:line="288"/>
        <w:ind w:firstLine="708"/>
        <w:jc w:val="both"/>
        <w:rPr>
          <w:sz w:val="24"/>
        </w:rPr>
      </w:pPr>
      <w:r>
        <w:rPr>
          <w:sz w:val="24"/>
        </w:rPr>
        <w:t>Z osudů pomníků protagonistů minulého režimu je asi nejznámější zbourání Stalinova pomníku na Letné. Naopak je zajímavé, že nebyl odstraněn pomník maršála Koněva v Dejvicích, snad pro Koněvovy zásluhy o osvobození Prahy. Naopak byly „rehabilitovány“ pomníky, jež odstranili komunisté: Španielův Masaryk, který byl v panteonu Národního muzea, byl zvětšen a osazen na Hradčanech, za druhé světové války zlikvidovaný Mařatkův pomník Legionářů pod Emauzy se dočkal repliky, neboť se zachovala dokumentace i formy, z nichž byl odlit. A to jsou jen příklady, takových soch je více.</w:t>
      </w:r>
    </w:p>
    <w:p>
      <w:pPr>
        <w:pStyle w:val="Normal"/>
        <w:spacing w:lineRule="auto" w:line="288"/>
        <w:ind w:firstLine="708"/>
        <w:jc w:val="both"/>
        <w:rPr>
          <w:sz w:val="24"/>
        </w:rPr>
      </w:pPr>
      <w:r>
        <w:rPr>
          <w:sz w:val="24"/>
        </w:rPr>
        <w:t>Ale pomníky mají i další velmi specifické osudy: Sochař Josef Malejovský, autor bronzové sochy Klementa Gottwalda, po léta umístěné na Dolním náměstí ve Vsetíně, dal před šesti lety souhlas s roztavením a s tím, aby z materiálu vznikly tři dětské postavy  pomníku v Lidicích. Podobný osud potkal i sochu V.I.Lenina z Havířova. Další skulptury byly prodány v dražbě, např. dvoutunový Lenin od Štěpána Kotrby, který stál do roku 1990 na náměstí v Pardubicích.</w:t>
      </w:r>
    </w:p>
    <w:p>
      <w:pPr>
        <w:pStyle w:val="Normal"/>
        <w:spacing w:lineRule="auto" w:line="288"/>
        <w:ind w:firstLine="708"/>
        <w:jc w:val="both"/>
        <w:rPr>
          <w:sz w:val="24"/>
        </w:rPr>
      </w:pPr>
      <w:r>
        <w:rPr>
          <w:sz w:val="24"/>
        </w:rPr>
        <w:t>Objevily se i soukromé sbírky artefaktů z doby komunismu, např. „skanzen komunismu“ Oldřicha Kretka z Prostřední Bečvy nebo pražské Muzeum komunismu, které otevřel americký podnikatel Glenn Spicker v prosinci 1991 v paláci Savarin Na Příkopech.</w:t>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Heading1"/>
        <w:spacing w:lineRule="auto" w:line="288"/>
        <w:rPr>
          <w:rFonts w:ascii="Tahoma" w:hAnsi="Tahoma" w:cs="Tahoma"/>
          <w:sz w:val="32"/>
        </w:rPr>
      </w:pPr>
      <w:r>
        <w:rPr>
          <w:rFonts w:cs="Tahoma" w:ascii="Tahoma" w:hAnsi="Tahoma"/>
          <w:sz w:val="32"/>
        </w:rPr>
      </w:r>
    </w:p>
    <w:p>
      <w:pPr>
        <w:pStyle w:val="Normal"/>
        <w:spacing w:lineRule="auto" w:line="288"/>
        <w:jc w:val="center"/>
        <w:rPr>
          <w:rFonts w:ascii="Tahoma" w:hAnsi="Tahoma" w:cs="Tahoma"/>
          <w:sz w:val="32"/>
        </w:rPr>
      </w:pPr>
      <w:r>
        <w:rPr>
          <w:rFonts w:cs="Tahoma" w:ascii="Tahoma" w:hAnsi="Tahoma"/>
          <w:sz w:val="32"/>
        </w:rPr>
      </w:r>
    </w:p>
    <w:p>
      <w:pPr>
        <w:pStyle w:val="Normal"/>
        <w:spacing w:lineRule="auto" w:line="288"/>
        <w:jc w:val="center"/>
        <w:rPr>
          <w:sz w:val="32"/>
        </w:rPr>
      </w:pPr>
      <w:r>
        <w:rPr>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r>
    </w:p>
    <w:p>
      <w:pPr>
        <w:pStyle w:val="Zkladntext2"/>
        <w:spacing w:lineRule="auto" w:line="288"/>
        <w:jc w:val="center"/>
        <w:rPr>
          <w:rFonts w:ascii="Tahoma" w:hAnsi="Tahoma" w:cs="Tahoma"/>
          <w:b/>
          <w:b/>
          <w:sz w:val="32"/>
        </w:rPr>
      </w:pPr>
      <w:r>
        <w:rPr>
          <w:rFonts w:cs="Tahoma" w:ascii="Tahoma" w:hAnsi="Tahoma"/>
          <w:b/>
          <w:sz w:val="32"/>
        </w:rPr>
        <w:t>Závěr</w:t>
      </w:r>
    </w:p>
    <w:p>
      <w:pPr>
        <w:pStyle w:val="Zkladntext2"/>
        <w:spacing w:lineRule="auto" w:line="288"/>
        <w:jc w:val="both"/>
        <w:rPr>
          <w:rFonts w:ascii="Tahoma" w:hAnsi="Tahoma" w:cs="Tahoma"/>
          <w:b/>
          <w:b/>
          <w:sz w:val="32"/>
        </w:rPr>
      </w:pPr>
      <w:r>
        <w:rPr>
          <w:rFonts w:cs="Tahoma" w:ascii="Tahoma" w:hAnsi="Tahoma"/>
          <w:b/>
          <w:sz w:val="32"/>
        </w:rPr>
      </w:r>
    </w:p>
    <w:p>
      <w:pPr>
        <w:pStyle w:val="Zkladntext2"/>
        <w:spacing w:lineRule="auto" w:line="288"/>
        <w:ind w:firstLine="708"/>
        <w:jc w:val="both"/>
        <w:rPr/>
      </w:pPr>
      <w:r>
        <w:rPr/>
        <w:t>V úvodu jsem sám sobě položil otázku, zda je naše paměť vyjádřená pomníky vrtkavá, nebo zda jsme tak rozděleni, že mezi sebou o podobu paměti soupeříme a vždy jen prostě někdo vítězí nebo prohrává. Po absolvování řady rozhovorů s aktéry přemisťování Jožčina pomníku a po prostudování materiálů jsem dospěl k úvaze, která může být trochu provokativní vůči organizátorům soutěže o „paměť mého kraje“: Pomníky nejsou indikátorem paměti země ani kraje, ale jsou výpovědí o velmi nahodilé souhře politické konstelace.</w:t>
      </w:r>
    </w:p>
    <w:p>
      <w:pPr>
        <w:pStyle w:val="Zkladntext2"/>
        <w:spacing w:lineRule="auto" w:line="288"/>
        <w:jc w:val="both"/>
        <w:rPr/>
      </w:pPr>
      <w:r>
        <w:rPr/>
        <w:tab/>
        <w:t xml:space="preserve">Jožka Jabůrková byla vybrána jako ikona, když bylo ikon tehdy vládnoucí části politického uspořádání zapotřebí. Nikdo neví, jestli by v 50. letech po boku Marie Majerové a dalších podporovala tehdejší linii strany nebo by se ocitla na lavici obžalovaných v procesech a ti z komunistů, kteří loni reinstalaci pomníku prosadili, by o ní vůbec nehovořili a chválili ji naopak pozdější disidenti. S určitostí se dá říci, že Jožka Jabůrková ze svého přesvědčení a práce osobně neprofitovala, pouze je zaplatila životem za velmi ošklivých okolností. </w:t>
      </w:r>
    </w:p>
    <w:p>
      <w:pPr>
        <w:pStyle w:val="Zkladntext2"/>
        <w:spacing w:lineRule="auto" w:line="288"/>
        <w:jc w:val="both"/>
        <w:rPr/>
      </w:pPr>
      <w:r>
        <w:rPr/>
        <w:tab/>
        <w:t>Od této úvahy je jen krůček k další, stejně provokativní: o čem vlastně vypovídají pomníky a komu by se měly stavět, či zda by se vůbec měly stavět. Již citovaný Bohumil Doležal je přesvědčen, že takovým lidem, kteří kdy napsali Evičku v zemi divů, se pomníky nestaví.  Vyloučíme-li však všechny, kteří kdy nějakou chybu udělali, patrně žádný pomník nebude stát. A budeme-li ty chyby vážit tak subjektivně, jak se to děje, budou i nadále na podstavcích ti, která „paměť mého kraje“ nezná, natírá barvami nebo prostě ignoruje. Nemohu nevzpomenout slavné písně Karla Kryla, kde se sama socha Neznámého vojína ptá: „Pomníky stavíte, prosím vás, komu?“</w:t>
      </w:r>
    </w:p>
    <w:p>
      <w:pPr>
        <w:pStyle w:val="Zkladntext2"/>
        <w:spacing w:lineRule="auto" w:line="288"/>
        <w:jc w:val="both"/>
        <w:rPr/>
      </w:pPr>
      <w:r>
        <w:rPr/>
        <w:tab/>
        <w:t xml:space="preserve">Berme jako fakt, že v pomníku se mrtvý člověk bez možnosti se bránit stává politickým nástrojem. To jsem pochopil ze studia k tomuto problému a to mne vybavilo ostražitostí k problému jinému: bourání, reinstalaci a stavění pomníků dalších. </w:t>
      </w:r>
    </w:p>
    <w:p>
      <w:pPr>
        <w:pStyle w:val="Zkladntext2"/>
        <w:spacing w:lineRule="auto" w:line="288"/>
        <w:jc w:val="both"/>
        <w:rPr>
          <w:b/>
          <w:b/>
          <w:sz w:val="28"/>
        </w:rPr>
      </w:pPr>
      <w:r>
        <w:rPr/>
        <w:tab/>
        <w:t>Řečiště paměti mého kraje přitom proudí a za desítky či stovky let se bude v zrcadle jeho hladiny nějak zrcadlit defilé osobností, o kterých dnes diskutujeme, čteme a přeme se. Podobu toho zrcadla však nemůžeme předjímat.</w:t>
      </w:r>
      <w:r>
        <w:rPr>
          <w:b/>
          <w:sz w:val="28"/>
        </w:rPr>
        <w:t xml:space="preserve"> </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pPr>
      <w:r>
        <w:rPr/>
        <w:drawing>
          <wp:anchor behindDoc="0" distT="0" distB="0" distL="114935" distR="114935" simplePos="0" locked="0" layoutInCell="0" allowOverlap="1" relativeHeight="17">
            <wp:simplePos x="0" y="0"/>
            <wp:positionH relativeFrom="column">
              <wp:posOffset>3175</wp:posOffset>
            </wp:positionH>
            <wp:positionV relativeFrom="paragraph">
              <wp:posOffset>-7620</wp:posOffset>
            </wp:positionV>
            <wp:extent cx="5765165" cy="768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5165" cy="7683500"/>
                    </a:xfrm>
                    <a:prstGeom prst="rect">
                      <a:avLst/>
                    </a:prstGeom>
                  </pic:spPr>
                </pic:pic>
              </a:graphicData>
            </a:graphic>
          </wp:anchor>
        </w:drawing>
      </w:r>
      <w:r>
        <w:rPr/>
        <w:t xml:space="preserve">Pomník Jožky Jabůrkové na Olšanech, foto H. Roleček prosinec 2002 </w:t>
      </w:r>
    </w:p>
    <w:sectPr>
      <w:footerReference w:type="default" r:id="rId3"/>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další kapitoly.</w:t>
      </w:r>
    </w:p>
  </w:footnote>
  <w:footnote w:id="3">
    <w:p>
      <w:pPr>
        <w:pStyle w:val="Footnote"/>
        <w:rPr/>
      </w:pPr>
      <w:r>
        <w:rPr>
          <w:rStyle w:val="FootnoteCharacters"/>
        </w:rPr>
        <w:footnoteRef/>
      </w:r>
      <w:r>
        <w:rPr/>
        <w:t xml:space="preserve"> </w:t>
      </w:r>
      <w:r>
        <w:rPr/>
        <w:t>Holečková-Dolejší, B.: Komunistická novinářka Jožka Jabůrková. Praha 1978, s. 19</w:t>
      </w:r>
    </w:p>
  </w:footnote>
  <w:footnote w:id="4">
    <w:p>
      <w:pPr>
        <w:pStyle w:val="Footnote"/>
        <w:rPr/>
      </w:pPr>
      <w:r>
        <w:rPr>
          <w:rStyle w:val="FootnoteCharacters"/>
        </w:rPr>
        <w:footnoteRef/>
      </w:r>
      <w:r>
        <w:rPr/>
        <w:t xml:space="preserve"> </w:t>
      </w:r>
      <w:r>
        <w:rPr/>
        <w:t>Holečková-Dolejší, B.: O. C., s. 18</w:t>
      </w:r>
    </w:p>
  </w:footnote>
  <w:footnote w:id="5">
    <w:p>
      <w:pPr>
        <w:pStyle w:val="Footnote"/>
        <w:jc w:val="both"/>
        <w:rPr/>
      </w:pPr>
      <w:r>
        <w:rPr>
          <w:rStyle w:val="FootnoteCharacters"/>
        </w:rPr>
        <w:footnoteRef/>
      </w:r>
      <w:r>
        <w:rPr/>
        <w:t xml:space="preserve"> </w:t>
      </w:r>
      <w:r>
        <w:rPr/>
        <w:t>Toto místo je poněkud sporné, protože komunistický životopisec se v době napsání nepokusil a ani nemohl pokusit o reflexi Jožčina pohledu na smlouvu Stalin-Riebenthrop, protože se o ní oficiálně nehovořilo. Nepovažuji proto Jožčiny postoje v té době za jasné ani prokázané.</w:t>
      </w:r>
    </w:p>
  </w:footnote>
  <w:footnote w:id="6">
    <w:p>
      <w:pPr>
        <w:pStyle w:val="Normal"/>
        <w:jc w:val="both"/>
        <w:rPr/>
      </w:pPr>
      <w:r>
        <w:rPr>
          <w:rStyle w:val="FootnoteCharacters"/>
        </w:rPr>
        <w:footnoteRef/>
      </w:r>
      <w:r>
        <w:rPr/>
        <w:t>Ravensbrück byl nejznámější a největší ženský koncentrační tábor. Ležel asi 80 kilometrů severně od Berlína poblíž městečka Fürstenberg. Za šest let fungování jím prošlo více než   130 000 žen, z čehož 92 000 bylo umučeno.</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1:00Z</dcterms:created>
  <dc:creator>Rolečková Eva Mgr.</dc:creator>
  <dc:description/>
  <dc:language>en-US</dc:language>
  <cp:lastModifiedBy>Lukáš Bernard</cp:lastModifiedBy>
  <cp:lastPrinted>2002-12-31T12:06:00Z</cp:lastPrinted>
  <dcterms:modified xsi:type="dcterms:W3CDTF">2004-02-23T20:31:00Z</dcterms:modified>
  <cp:revision>2</cp:revision>
  <dc:subject/>
  <dc:title>Životopis Jožky Jabůrkové</dc:title>
</cp:coreProperties>
</file>