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 xml:space="preserve">I. Úvod </w:t>
      </w:r>
    </w:p>
    <w:p>
      <w:pPr>
        <w:pStyle w:val="TextBody"/>
        <w:rPr>
          <w:rFonts w:ascii="Arial" w:hAnsi="Arial" w:cs="Arial"/>
          <w:sz w:val="24"/>
        </w:rPr>
      </w:pPr>
      <w:r>
        <w:rPr>
          <w:rFonts w:cs="Arial" w:ascii="Arial" w:hAnsi="Arial"/>
          <w:sz w:val="24"/>
        </w:rPr>
      </w:r>
    </w:p>
    <w:p>
      <w:pPr>
        <w:pStyle w:val="TextBody"/>
        <w:rPr/>
      </w:pPr>
      <w:r>
        <w:rPr/>
        <w:t xml:space="preserve">Pokud někdo někomu postaví monument, vzdává mu svůj dík za jeho zásluhu na své osobní svobodě; nadto by rád, aby se stávající i budoucí pokolení řídila příkladem oslaveného.  </w:t>
      </w:r>
    </w:p>
    <w:p>
      <w:pPr>
        <w:pStyle w:val="TextBody"/>
        <w:rPr/>
      </w:pPr>
      <w:r>
        <w:rPr/>
      </w:r>
    </w:p>
    <w:p>
      <w:pPr>
        <w:pStyle w:val="TextBody"/>
        <w:rPr/>
      </w:pPr>
      <w:r>
        <w:rPr/>
        <w:t>Příslušníci Ruské osvobozovací armády se o občanské svobody národů Československa, vzhledem ke svému počtu, délce působení a okolnostem zasloužili měrou zarážející a dostáli tak svému názvu vzdor naprosto nepříznivým podmínkám. Jejich zásahu vděčí za život možná tisíce povstalých občanů, „neúčastněných“ civilistů, ale i kolaborantů v rouše spravedlivých (ti si později vydobyli další zásluhy jejich vražděním). Lidé, kteří se neúspěšně pokusili z vlny lidového odporu vyzískat politický kapitál (ač někteří komunisté), z nichž mnozí by se bez zásahu ROA nedočkali ani vytouženého příchodu Rudé armády, se ke svým zachráncům dále neznali. Takovým hloupým jednáním „pozdní hrdinové“</w:t>
      </w:r>
      <w:r>
        <w:rPr>
          <w:rStyle w:val="FootnoteCharacters"/>
          <w:rStyle w:val="FootnoteAnchor"/>
        </w:rPr>
        <w:footnoteReference w:id="2"/>
      </w:r>
      <w:r>
        <w:rPr/>
        <w:t xml:space="preserve"> pouze odkryli před bolševiky svou nesmírnou slabost a usnadnili jim svou vlastní likvidaci.</w:t>
      </w:r>
    </w:p>
    <w:p>
      <w:pPr>
        <w:pStyle w:val="TextBody"/>
        <w:rPr/>
      </w:pPr>
      <w:r>
        <w:rPr/>
      </w:r>
    </w:p>
    <w:p>
      <w:pPr>
        <w:pStyle w:val="TextBody"/>
        <w:rPr/>
      </w:pPr>
      <w:r>
        <w:rPr/>
        <w:t xml:space="preserve">Slibný program představující při svém naplnění svobodu národům SSSR zavrhli i západní spojenci – dva miliony lidí hlásících se k němu nechali „repatriovat“ na popraviště a do Gulagu, aniž by jim z toho kanul nejmenší zisk.     </w:t>
      </w:r>
    </w:p>
    <w:p>
      <w:pPr>
        <w:pStyle w:val="TextBody"/>
        <w:rPr/>
      </w:pPr>
      <w:r>
        <w:rPr/>
      </w:r>
    </w:p>
    <w:p>
      <w:pPr>
        <w:pStyle w:val="TextBody"/>
        <w:rPr/>
      </w:pPr>
      <w:r>
        <w:rPr/>
        <w:t xml:space="preserve">Na Ruské osvobozovací armádě (ROA) se jak na čistém archu podepsali rozhodující okamžiky minulého století – lze je s trochou historicko-grafologického rozhledu snadno popsat. Její trpký osud i s jeho příčinami sdílela střední Evropa s nimi.  </w:t>
      </w:r>
    </w:p>
    <w:p>
      <w:pPr>
        <w:pStyle w:val="TextBody"/>
        <w:rPr/>
      </w:pPr>
      <w:r>
        <w:rPr/>
      </w:r>
    </w:p>
    <w:p>
      <w:pPr>
        <w:pStyle w:val="TextBody"/>
        <w:rPr/>
      </w:pPr>
      <w:r>
        <w:rPr/>
      </w:r>
    </w:p>
    <w:p>
      <w:pPr>
        <w:pStyle w:val="TextBody"/>
        <w:rPr/>
      </w:pPr>
      <w:r>
        <w:rPr/>
        <w:t xml:space="preserve">Uznání za boj ROA dozajista náleží, stejně jako „hrdinně padlým“ bojovníkům povstání, jejichž desky zdobí pražské domy téměř jako domovní znamení. Dílo Stanislava Auského – zřizovatele pomníku – musím hodnotit jako velezáslužné.  </w:t>
      </w:r>
    </w:p>
    <w:p>
      <w:pPr>
        <w:pStyle w:val="TextBody"/>
        <w:rPr/>
      </w:pPr>
      <w:r>
        <w:rPr/>
      </w:r>
    </w:p>
    <w:p>
      <w:pPr>
        <w:pStyle w:val="TextBody"/>
        <w:rPr/>
      </w:pPr>
      <w:r>
        <w:rPr/>
        <w:t xml:space="preserve">K hodnocení vlasovského příběhu z morálního hlediska necítím ani oprávnění ani chuť, takové nahlížení připomíná práci biologa o morálce moru (či moru morálky?).  Snažím se jej popisovat pouze z hlediska utilitarity – to znamená: nahrazuji slova „dobro a zlo“ výrazy „užitečné a neužitečné,“ „prozíravé a neprozíravé.“ Nepokouším se ani o tzv. „objektivní zachycení skutečnosti,“ nepočítám se mezi čaroděje. </w:t>
      </w:r>
    </w:p>
    <w:p>
      <w:pPr>
        <w:pStyle w:val="TextBody"/>
        <w:rPr/>
      </w:pPr>
      <w:r>
        <w:rPr/>
      </w:r>
    </w:p>
    <w:p>
      <w:pPr>
        <w:pStyle w:val="TextBody"/>
        <w:rPr/>
      </w:pPr>
      <w:r>
        <w:rPr/>
      </w:r>
    </w:p>
    <w:p>
      <w:pPr>
        <w:pStyle w:val="TextBody"/>
        <w:rPr/>
      </w:pPr>
      <w:r>
        <w:rPr/>
      </w:r>
    </w:p>
    <w:p>
      <w:pPr>
        <w:pStyle w:val="TextBody"/>
        <w:rPr/>
      </w:pPr>
      <w:r>
        <w:rPr/>
        <w:t xml:space="preserve">  </w:t>
      </w:r>
    </w:p>
    <w:p>
      <w:pPr>
        <w:pStyle w:val="Heading3"/>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I. Český osvobozovací student</w:t>
      </w:r>
    </w:p>
    <w:p>
      <w:pPr>
        <w:pStyle w:val="TextBody"/>
        <w:rPr>
          <w:u w:val="single"/>
        </w:rPr>
      </w:pPr>
      <w:r>
        <w:rPr>
          <w:u w:val="single"/>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V zásadní informační oblasti orientoval jsem se s pomocí pana Auského – jednak jeho knihami (Vojska gen. Vlasova v Čechách, Dobrovolníci; dále vydal rozsáhlou studii „Kozáci), jednak informacemi předanými ústně. S.A. Auský – poslední vlasovec v Čechách se tématu věnuje celoživotně (snad mimo dobu strávenou v bolševických lágrech), účastnil se přímo akce ROA v Praze, sbíral údaje v místech její činnosti, dostalo se mu (za emigrace) přístupu do válečných archivů (amerických i německých) ve Washingtonu, v exilu se též sešel s vyváznuvšími důstojníky a měl přístup k anglické i ruské literatuře k tématu. Ani on sám nemůže podat jasnou odpověď na každou otázku: značná část armádního archívu byla skartována, sovětské archivy kryje pás cudnosti a nedivil bych se, kdyby si Američané také něco nenechali jen pro sebe. I výpovědi svědků se často rozcházej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znam literatury obsahuje i oficielně uznanou literaturu autorů jako například Bullock, které jsem měl tu čest přečíst a které, řekl bych, zavádějí daleko více než knihy uznávané komunisty – ty jsem četl pouze ze zvídavosti a jejich autorům bych neuvěřil ani, že mají rudou knížku v kapse. Ona oficiální díla lžou zamlčováním –  netvrdím, že vždy záměrně. </w:t>
      </w:r>
    </w:p>
    <w:p>
      <w:pPr>
        <w:pStyle w:val="Normal"/>
        <w:jc w:val="both"/>
        <w:rPr>
          <w:rFonts w:ascii="Times New Roman" w:hAnsi="Times New Roman" w:cs="Times New Roman"/>
          <w:sz w:val="26"/>
        </w:rPr>
      </w:pPr>
      <w:r>
        <w:rPr>
          <w:rFonts w:cs="Times New Roman" w:ascii="Times New Roman" w:hAnsi="Times New Roman"/>
          <w:sz w:val="26"/>
        </w:rPr>
        <w:t>Jako nejpřínosnější musím vyzdvihnout knihu panu Broda Osudný omyl Edvarda Beneše, Hornbergerovu studii Repatriation (navazující na pro mne doposud nepřístupnou literaturu) a faktograficky bohaté, i když povrchní, Mudrovo Pražské povstání 194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elý problém ROA obecně zpracovaly zahraniční publikace – v českých knihovnách nepřístupné.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nažil jsem se pokud možno zachytit osud vlasovců tak, jak jej mohla vnímat veřejnost – skrze média. Žádnou vyváženou zprávu o ROA jsem nenalezl. Značnou pozornost jsem věnoval i archivu České národní rady, jejíž původní zavádějící stanoviska se stala bernou mincí pro badatele bez přístupu k zahraničním pramenům    (o bolševickém výkladu nemluvě).</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Heading3"/>
        <w:rPr>
          <w:rFonts w:ascii="Times New Roman" w:hAnsi="Times New Roman" w:cs="Times New Roman"/>
          <w:sz w:val="26"/>
        </w:rPr>
      </w:pPr>
      <w:r>
        <w:rPr>
          <w:rFonts w:cs="Times New Roman"/>
          <w:sz w:val="26"/>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III.Vznik</w:t>
      </w:r>
    </w:p>
    <w:p>
      <w:pPr>
        <w:pStyle w:val="TextBody"/>
        <w:rPr/>
      </w:pPr>
      <w:r>
        <w:rPr/>
      </w:r>
    </w:p>
    <w:p>
      <w:pPr>
        <w:pStyle w:val="TextBody"/>
        <w:rPr/>
      </w:pPr>
      <w:r>
        <w:rPr/>
        <w:t>Na čtyři miliony Sovětů vyměnilo utrpení stalinského systému za pláč a skřípění zubů v německém zajateckém táboře. Milion jich dobrovolně svou zbraní podpíral hákový kříž. Nazřeme poněkud blíže, jak vážné to vypadalo s onou dobrovolností a pevností jejich podpěry. Mimoto, od dobrovolníků k armádě daleko.</w:t>
      </w:r>
    </w:p>
    <w:p>
      <w:pPr>
        <w:pStyle w:val="TextBody"/>
        <w:rPr/>
      </w:pPr>
      <w:r>
        <w:rPr/>
      </w:r>
    </w:p>
    <w:p>
      <w:pPr>
        <w:pStyle w:val="TextBody"/>
        <w:rPr/>
      </w:pPr>
      <w:r>
        <w:rPr/>
        <w:t>Během zprvu navýsost úspěšného německého tažení Sovětským svazem se dostaly do zajateckých táborů miliony sovětských válečných zajatců – avšak zajatců pouze statutárních – ve skutečnosti jim věznitelé nepřiznali ani základní práva nařízená Haagskou a Ženevskou konvencí, využívali je pro nelidskou práci a hromadně likvidovali.</w:t>
      </w:r>
      <w:r>
        <w:rPr>
          <w:rStyle w:val="FootnoteCharacters"/>
          <w:rStyle w:val="FootnoteAnchor"/>
        </w:rPr>
        <w:footnoteReference w:id="3"/>
      </w:r>
      <w:r>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Dostala-li se skupina vojáků Rudé armády na počátku Velké vlastenecké války do německého zajetí, byli okamžitě odděleni důstojníci a politruci – ti zastřeleni prakticky za všech okolností a okamžitě; důstojníci stejně tak na počátku války, s jejím postupem je hostitelé příležitostně drželi v celkem obstojných podmínkách a dále propagačně využívali. Pokud řadoví vojíni přežili první dny zajetí, pokračovali buď do zajateckého nebo do koncentračního tábora.</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Cesta do koncentračních táborů se prakticky nelišila od svého popravištního dvojčete – v tomto případě řekl bych milosrdnéh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Útrapám zajateckých táborů se vyhnula sedmitisícová skupina vojsk v obci Lokot pod velením místního starosty Voskobojnikova. Ta se nacházela mimo hlavní Blitz a zároveň držela ve spádové oblasti důležitou trať na Kursk, již několikrát poškodili rudí partyzáni, tedy vojáci, kteří zůstali vně trajektorie hlavního úderu, vedení vysazenými důstojníky a komisaři (taktika se osvědčila později  třeba i na českém území). Jednotky z Lokotu přijaly černý svatoondřejský kříž</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a protistalinské odhodlání, dobrovolně se daly do boje s místním odbojem. Voskobojnikova si partyzáni připsali na účet 8. 1. 1942, nedlouho poté, co místní velitelství skupinu uznalo. Jeho údělu se po něm chopil Kaminski – „pokusný“ zakladatel ruské nacionálněsocialistické partaje. Pro útvar jím samým zvaný Ruská Osvobozenecká Národní Armáda (RONA) zavedl ve městě zvláštní režim s vlastními institucemi i například daněmi. Úhrnem přibylo 4000 mužů, 24 tanků T-34 (krajně poruchových) a dva maďarské útvary ze 101. a 102. divize. Když RONA vyklízela na podzim 1943 pozice rozrostla, se do počtu 15 000 domobranců a 10 500 civilistů. Brigádu, když dospěla v létě 1944 do Běloruska, poslal SS-Hauptamt do Varšavy, kde se měla podílet na potlačení povstání, dosáhla-li by její bojeschopnost alespoň stavu schopnosti střílet klacky ozbrojené civilisty. Velitele Kaminskeho Němci (!) v Lodži popravili pro plenění. Trosky jednotky si podřídily Zbraně-SS a jejich částí i přes výslovný protest později ve výcvikovém táboře Münsingen  obdarovaly 1. divizi ROA gen. Vlasova. RONA se stala první zbraní v ruce ruského ozbrojeného protibolševictví i prvním zdrojem zkušenost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Pro ilustraci situace počátkem ruských operací nám (ne už svým obětem) poslouží Wilhem Schubert, blokový ze Sachsenhausen, který sám vypovídá, že od září do listopadu 1941 vlastoručně odpravil 636 sovětských válečných zajatců a další tisíce poslal na lékařskou prohlídku, prováděnou zde šikovnými SS-Manny vyrobeným zařízením, jež se tvářilo jako klasická tabule na zkoušení ostrosti zraku, skrývající však v sobě palnou zbraň střílející nic netušící zajatce do zátylku.</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Ti, co se přezkoušení vyhnuli, se většinou udřeli při práci v táborových závode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Vojáky v zajateckých táborech  až do roku 1942, kdy se válečná karta začala obracet, čekala často pouze smrt (nejen na čepicích důstojníků stráže). Již v době před tímto datem si úředníci na Ministerstvu pro dobytá území, ministr Rosenberg sám i velení Wehrmachtu, uvědomovali, že oněch oficiálních 3,6 milionu zajatců je třeba využít i jinak než jako zábavu pro krvežíznivé esesáky.</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Nepočítám-li jejich použití na poli „hnědé vědy,“ kdy například získali prvenství v nově zaváděných plynovacích vozech výkonné společnosti Gekrat s r.o., nebo se vlastními těly zasloužily o nové poznatky v oblasti lidské odolnosti,  měli nastoupit na frontu průmyslu. To však mělo dva základní háčky – jednak vyprodukoval sovětský zajatec třetinu ve srovnání se svým francouzským protějškem, jednak bylo „z 3,6 milionu válečných zajatců schopných práce jen několik set. Množství zemřelo hladem a působením nepříznivého počasí.“</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Přesto pokračovalo jejich začleňování do německého hospodářství totální války až do hořkého konce, ač bez hřejivých výsledků.</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Zaměstnávání podlidí namísto vzorných Germánek vychovávajících nové bojovníky panské rasy se tedy příliš neosvědčilo.  Válečné nasazení se potkalo  s nepoměrně většími úspěchy; nikoliv na poli ideologie - dělo se za Vůdcovými zády  z iniciativy velitelů východní front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Z nových válečných zajatců ještě „schopných práce“ utvářely se skupiny nasazené na ženijní práce (maximální oficiální stav rok 1944 100000), ani zde se jejich životnost výrazně neprodloužila – často se utýrali ještě před dosažením místa práce, nebo je zneužili třeba jako vyhledávače min, přičemž podle směrnice měli důstojníci zajistit, aby zajatci „nedělali příliš dlouhé kroky.“</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nohem účelnější použití Rusů si namysleli sami generálové v poli bez autorizace OKW . HIWI - Hilfswilligen – ať už zajatce, nebo civilisty využili pro zajištění týlu svých armád topících se v bahně – měli na starosti hlavně zázemí vojsk, další statisíce se uchytily u letectva, 15000 u námořníků.</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Jejich skutečně vojenské využití zcela odporovalo stranické ideologii</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a jednalo se prakticky o jednotlivce, kteří se uplatnili na poli propagandy – u partyzánů, civilního obyvatelstva nebo rudoarmějců; šlo tedy o váhavé připravování si půdy pro následnou akci. Zde zahrály svůj roli faktory pramenící z propagandy dřívější – jednak zvířecí krutost a opovržení SS, jejíž příslušníci nebyli sto jednat s rudými jako s lidmi, a tudíž je museli od každé spolupráce odradit, jednat politické vyškolení zajatců volících raději smrt než spolupráci s fašistickou bestií. Mezi oběma skupinami stál nepřekonatelný odpor, a to i přesto, že ještě před několika měsíci byly spojenci.</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Ti, co komunismus prokoukli, raději rozšířili řady SS, jen aby mohli škodit bolševikům.          I strašák smrti působil - během roku 1943 dosáhl počet dobrovolců roztroušených při pozemních jednotkách přibližně 750 000.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ěkteří důstojníci</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si uvědomovali možný význam „ruských“ jednotek a pokoušeli se navázat kontakty se sovětskými protějšky za propagačním účelem – jinými slovy potřebovali osobu, na niž by mohli celý projekt vystavět. To se projevovalo například tím, že nestříleli vyšší rudé důstojníky na potkání, ale poskytovali jim solidní zázemí  v prominentních táborech, kde na ně vyvíjeli nátlak za účelem spolupráce. Roku 1942 založili pod propagační oddělení OKW spadající tajnou skupinou VINETA, soustředící se na propagační válku v SSSR. Její činnost ale zásadně brzdila nutnost skrýt svou aktivitu před Gestapem, potažmo S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Mimořádně vhodnou personou zdál se v našem případě gen. Andrej Andrejevič Vlasov, tvůrce 99. pěší divize, hrdina od Kyjeva, který se se 137. probil jako jediný z obklíčení, proslavený (i mezinárodně) svým působením za moskevských operací. Ten byl zajat spolu se zbytky své 2. útočné armády – narychlo sroceného nesourodého uskupení bez kompetentního velení, která byla coby součást podobně strukturalizovaného Volchovského frontu štvána do útoku proti německé smyčce stahující se kolem Leningradu. Útok se záhy zastavil a armáda byla odříznuta, nesměla se však stáhnout. Její jednotky, jimž Vlasov vydal  rozkaz probojovat se z obklíčení, jež se kolem nich stáhlo v době žádostí o povolení k ústupu, na vlastní pěst, Němci většinou rozprášili a naložili s nimi podle klasického úzu. Pro Vlasova samého poslal Mereckov (velitel Leningradské oblasti) skupinu místních partyzánů, aby ho vyvedli. Generálovu rodinu navštívili hosté z Lidového komisariátu vnitra.  Němci však Sověty 12. července předběhli.</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lasova si předvedl gen. Lindemann – jeden z těch, kdo měli v dané otázce jasno.  Vzorný člen strany se nerozmýšlel dlouho: jednak ztratil četné iluze během čistek a intimním pozorováním Stalinova vedení války, jež se jednak  podepsalo pod  ortelem zbytečné smrti jeho vojáků, jednak na něm samém. Neměl ani objektivní informace ohledně nacistické „politiky“ na východě. Postavili před něj model armády bojující pod patronátem Němců za svržení Stalinovy diktatury a osvobození národů sovětského svazu od komunismu. Kývl. Jeho věci se ujal pobaltský Němec vychovaný v Petrohradu Strik-Strikfeld, jenž viděl v německém tažení šanci na zlepšení ruských poměrů a snažil se pro ně něco udělat. Ve svém postoji zůstal podobně osamělý a ještě naivnější něž gen. Vlasov a další stovka generálů účastnících se protistalinského hnutí.</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lasov dodával svým podpisem vážnost německým propagandistickým letáků shazovaných nad rudoarmějci ( často spíš nad nově ustavenými ruskými jednotkami zapojenými do struktury Wehrmachtu – propagandu stále potřebovali i ony ), stal se hlavním protagonistou Smolenské deklarace (27. 11. 42) politického programu Hnutí za osvobození národů Ruska a výzvy k založení Ruské osvobozenecké armády zároveň. Tato propagandistická bublina nadělala spíš škodu mezi již zverbovanými Rusi, kteří se chtěli ke hnutí (potažmo armádě) připojit, avšak neměli k čemu,</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xml:space="preserve"> a tak se alespoň ozdobili „osvobozeneckými“ odznaky a uznali za svého vůdce gen. Vlasova, což se kupodivu nelíbilo velen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V důsledku Vlasov odmítal další spolupráci až do března 1943 nechtě slibovat nemožné. K tomuto datu se váže jeho otevřený dopis „Proč jsem se rozhodl bojovat proti bolševismu,“ ovlivněný zajatým sovětským komisařem-židem Zykovem, který se naivně</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připojil k hnutí (mj. vypracoval Organizační plán pro praktickou mobilizaci ruského národa proti Stalinovu systému). Rok po zveřejnění dopisu se o jeho bezpečnost postarala SD. V té době došlo k jistému osmělení ze strany představitelů hnutí – tedy jim na škodu. Poté, co se Himmlerovi doneslo, že Vlasov ve svém projevu v Gatčinu rozvinul teorii, podle níž jsou nyní Rusové hosty Němců, avšak až válka skončí, situace se  obrátí a Němci budou hosty Rusů, nechtěl o ROA přes rok ani slyšet.</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Po tuto dobu se Vlasov a další věnovali objíždění zajateckých táborů a další propagaci. Utvářely se „ilegální“ jednotky, školili se důstojníc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 čase, kdy se některé oddíly účastnily bojů, jiné cvičily či napomáhaly SS se speciálními úkoly, převážila nakonec u Himmlera (již s vizí Heinricha-Vůdce)  vidina desíti čerstvých divizí</w:t>
      </w:r>
      <w:r>
        <w:rPr>
          <w:rStyle w:val="FootnoteCharacters"/>
          <w:rStyle w:val="FootnoteAnchor"/>
          <w:rFonts w:cs="Times New Roman" w:ascii="Times New Roman" w:hAnsi="Times New Roman"/>
          <w:sz w:val="26"/>
        </w:rPr>
        <w:footnoteReference w:id="19"/>
      </w:r>
      <w:r>
        <w:rPr>
          <w:rFonts w:cs="Times New Roman" w:ascii="Times New Roman" w:hAnsi="Times New Roman"/>
          <w:sz w:val="26"/>
        </w:rPr>
        <w:t xml:space="preserve"> a povolil proti vůli Hitlera, kterému bylo hnutí proti mysli, obzvlášť s Vlasovem v čele, vznik výboru hnutí (KONR) a armády. Že veškerá činnost postrádá  v dané době smysl svitlo i Himmlerovi, jenž svou schůzku (16.9) s Vlasovem  zahájil slovy: “Budu upřímný, když vám řeknu, že je mi líto, že se tato konference koná tak pozdě.“</w:t>
      </w:r>
      <w:r>
        <w:rPr>
          <w:rStyle w:val="FootnoteCharacters"/>
          <w:rStyle w:val="FootnoteAnchor"/>
          <w:rFonts w:cs="Times New Roman" w:ascii="Times New Roman" w:hAnsi="Times New Roman"/>
          <w:sz w:val="26"/>
        </w:rPr>
        <w:footnoteReference w:id="20"/>
      </w:r>
      <w:r>
        <w:rPr>
          <w:rFonts w:cs="Times New Roman" w:ascii="Times New Roman" w:hAnsi="Times New Roman"/>
          <w:sz w:val="26"/>
        </w:rPr>
        <w:t xml:space="preserve">  Od dané schůze probíhaly přípravy na vyhlášení výboru a jeho manifestu. Dokumenty vypracovali v dabendorfské propagační škole, zde byl také zvolen Komitét pro osvobození národů Ruska. Aby komitét, mezi jehož 42 členy seděli jak sovětští agenti tak lidé spolupracující s českým odbojem, nasadil královně frašce korunu, nechal si přezdívat „exilová vlá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lavnostní vyhlášení proběhlo 14.11.1944 v Rudolfově galerii Pražského hradu. Vlasov si prosadil proklamaci v poslední přístupné slovanské metropoli přes zásadní odpor K.H.Franka. Vyhlášení se účastnili mnohé „vůdčí“ postavy protektorátu (Frank, Krejčí, Toussaint, gen. SS. Lorenz) a dostavili se i příslušníci dalších uskupení cizinců pod německým velením (Ukrajinci, Kozáci). Po skončení zasedání pozval Frank 50 nejvýznamnějších účastníků k sobě do Černínského paláce, pro zbytek pořádal večeři ve Filmovém klubu. Druhého dne obdržel bývalý vědecký, toho času prostý ateista Vlasov požehnán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15.11. uveřejnily protektorátní noviny zprávu ČTK se stručným popisem událostí, otiskly Himmlerův pozdravný telegram a Frankovu řeč před výborem a přísedícími. Večerní list označil v komentáři „Za Osvobození Ruska“ manifest za „dějinný,“ mluvil o „zázraku,“ když se „miliony Rusů“ vrhají do boje proti bolševismu; citoval generála Vlasova, který pravil: „národové Ruska jakožto věrný spojenec národa německého nikdy nesloží zbraně v boji proti bolševictví.“ Na druhé straně následuje obsáhlejší rozhovor se Žilenkovem, který jediný informuje Čechy z první ruky.</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 xml:space="preserve"> Zde Žilenkov jasně připomíná, že hnutí vzniklo již ve vlasti, navazuje dle jeho mínění na Kronštadtkou vzpouru, tu ale překonává, neboť „gen. Vlasov nejdokonaleji a nejjasněji poznal snahy národů Ruska“ – vede totiž, mimo již zmíněných zásad, „k naprosté rovnoprávnosti všech národů sovětského svazu.“ Po přímém dotazu podotýká, že „Němci hájí věc všech národů, všech kultur a všech civilisací“ a že ruský „osud hospodářské a zeměpisné zájmy jsou spjaty se zájmy německého národa.“ Věří, že „naděje nebyly nikdy tak příznivé jako jsou nyn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16.11.  Vychází v Poledním listě pokus o rozbor hnutí</w:t>
      </w:r>
      <w:r>
        <w:rPr>
          <w:rStyle w:val="FootnoteCharacters"/>
          <w:rStyle w:val="FootnoteAnchor"/>
          <w:rFonts w:cs="Times New Roman" w:ascii="Times New Roman" w:hAnsi="Times New Roman"/>
          <w:sz w:val="26"/>
        </w:rPr>
        <w:footnoteReference w:id="22"/>
      </w:r>
      <w:r>
        <w:rPr>
          <w:rFonts w:cs="Times New Roman" w:ascii="Times New Roman" w:hAnsi="Times New Roman"/>
          <w:sz w:val="26"/>
        </w:rPr>
        <w:t xml:space="preserve"> „Národy Ruska proti bolševismu“ a článek „Kdo je generál Vlasov.“ Stručný tendenční životopis popisuje jeho obrat a působení takto: „Uvnitř zlomen šel gen. Vlasov do německého zajetí. A z tohoto poznání pravé podstaty bolševismu zrodila se ve Vlasovově duši vroucí láska k vlasti a touha po jejím znovuvzkříšení. Vlasov se rozhodl k nekompromisnímu boji proti bolševismu, k zápasu, který se vyhrotil ve výzvě k sjednocení a k boji za svobodu vlasti. Neúnavně shromažďoval generál Vlasov všechny protibolševické síly a tvořil Ruskou osvobozovací armádu. Založení Výboru pro osvobození národů Ruska v Praze dostalo toto gigantické hnutí generála Vlasova svou politickou základn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18.11. otiskují periodika generálův děkovný telegram Ribbentropovi, v němž děkuje „za podporu proti zuřivému nepříteli všeho lidstva“ a žádá, aby ujistil vůdce, „že v boji proti bolševismu vytrvají, dokud bolševické tyranství nebude svrženo.“ Od 15. do 19. listopadu se v tisku pravidelně objevují fotografie výboru i vojáků se stručnými komentář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Jiné, ani předcházející ani následné, souvislosti neměl řadový občan šanci z médií získat. Snad až na ilegální Rudé právo, které 1. května varuje před jistými vlasovskými partyzány: „Tyto partyzánské skupiny mají získat také mladé české lidi předstíráním, že jde o skupiny sovětské. Není ovšem třeba zdůrazňovat, že vlasovské partyzánské skupiny mají sloužit vyloženým cílům nacismu a fašistické reakce vůbec. Čeští lidé nebudou s nimi mít nikdy nic společného.“ Nejen, že autor místo s pravdou operuje s absurditou, není ani schopným stylistou, ani zdatným věštcem z rudé záře – v deseti dnech na „českých lidech“ ulpí vlasovská krev.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yhlášení manifestu se neúčastnili generálové Buňačenko</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xml:space="preserve"> a Zverev, kteří tou dobou již působili při svých divizích ve výcvikových táborech Münzingen a Heuberg. Buňačenko jakožto velitel   1. divize ROA (Němci zvané 600. ruská) měl pod sebou 20 000 vojáků a důstojníků, notná část důstojnického zboru pocházela vesměs z emigrantských kruhů bývalé carské armády měla vysoké řády a žádné vědomosti o vedení moderní války. Tábor se nacházel v dezolátním stavu a materiální podpora ze strany Německého důstojnictva, jež mělo problémy s proviantem pro vlastní útvary, se dělo jen na nátlak shora. Nakonec se však podařilo divizi solidně vycvičit a dostalo se jí po všech peripetiích i zbraní a techniky. Z 18 000 vojáků sestávající 2. divizi (650. ruská) se vedlo podobně, až na to, že byla podstatně hůř vybavena, měla horší disciplinu i proto, že se s jejím výcvikem začalo později. Nikdy se ale neúčastnila bojové akce jako celek. Ani jeden velící důstojník neuměl německy a oba jednali velmi tvrdě až neomaleně. Zverev napodoboval svým chováním německé oficíry, zatímco Buňačenko zůstal na ve stadiu sovětského dělnického generála chlubícího se  svou proletářskou jednoduchostí a nelítostností. Výběr důstojníků se neukázal nejvhodnější – Buňačenko postrádal nejmenší smysl pro diplomacii a Zverev v nejrozhodnější chvíli zklamal, když mu i poslední věrný – alkohol - vypověděl služb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tvořila se i samostatná letecká skupina VSS-ROA a 3. divize ROA obě však hleděly, jakmile se utvořily, zachránit se ve Spojenecké náruči. Bude o nich ještě zmínk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8.1. 45 byla armáda oficiálně předána Vlasovovi a následovalo její bojové nasazení.</w:t>
      </w:r>
    </w:p>
    <w:p>
      <w:pPr>
        <w:pStyle w:val="Heading1"/>
        <w:rPr>
          <w:rFonts w:ascii="Times New Roman" w:hAnsi="Times New Roman" w:cs="Times New Roman"/>
          <w:sz w:val="26"/>
        </w:rPr>
      </w:pPr>
      <w:r>
        <w:rPr>
          <w:rFonts w:cs="Times New Roman"/>
          <w:sz w:val="26"/>
        </w:rPr>
      </w:r>
    </w:p>
    <w:p>
      <w:pPr>
        <w:pStyle w:val="Heading1"/>
        <w:rPr/>
      </w:pPr>
      <w:r>
        <w:rPr/>
      </w:r>
    </w:p>
    <w:p>
      <w:pPr>
        <w:pStyle w:val="Zkladntext2"/>
        <w:ind w:firstLine="708"/>
        <w:jc w:val="center"/>
        <w:rPr>
          <w:rFonts w:ascii="Arial" w:hAnsi="Arial" w:cs="Arial"/>
          <w:b/>
          <w:b/>
          <w:i/>
          <w:i/>
          <w:sz w:val="28"/>
        </w:rPr>
      </w:pPr>
      <w:r>
        <w:rPr>
          <w:rFonts w:cs="Arial" w:ascii="Arial" w:hAnsi="Arial"/>
          <w:b/>
          <w:i/>
          <w:sz w:val="28"/>
        </w:rPr>
        <w:t>vynecháno…</w:t>
      </w:r>
    </w:p>
    <w:p>
      <w:pPr>
        <w:pStyle w:val="Heading1"/>
        <w:rPr>
          <w:rFonts w:ascii="Arial" w:hAnsi="Arial" w:cs="Arial"/>
          <w:b/>
          <w:b/>
          <w:i/>
          <w:i/>
          <w:sz w:val="28"/>
        </w:rPr>
      </w:pPr>
      <w:r>
        <w:rPr>
          <w:rFonts w:cs="Arial" w:ascii="Arial" w:hAnsi="Arial"/>
          <w:b/>
          <w:i/>
          <w:sz w:val="28"/>
        </w:rPr>
      </w:r>
    </w:p>
    <w:p>
      <w:pPr>
        <w:pStyle w:val="Heading1"/>
        <w:rPr/>
      </w:pPr>
      <w:r>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pPr>
      <w:r>
        <w:rPr/>
        <w:t>VI. Povstán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stupem na území protektorátu udály se v divizi mnohé změny. Poklesla morálka, probíhalo organizované rabování německých skladů, prý objevili cisternu s lihem a ten jimi během následujících dnů prosakoval.</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S obyvateli přesto zacházeli se slušností u útvarů takového rázu nevídanou. Hrůza buzená nevyzpytatelnými podlidmi nedala drobným německým posádkám spát. Množili se otevřené konflikty s ustupujícími jednotkami a útvary SS i s četnictvem. O přeběhlíky jevili stále okatější zájem sověti – shazovali výsadkáře na pozorování, tito „partyzáni“ dokonce kontaktovali velitele pluk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jzávažnější partii s Buňačenkem rozehráli pražští odbojáři ve snaze získat podporu pro svůj podnik.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olitické cíle účastníků můžeme často směle zaškatulkovat podle jejich vztahu k ROA. Mělo-li povstání mít vůbec nějaký přínos následnému politickému vývoji, pak by se o něj postaraly demokraticko-vojenské kruhy, celou okupaci tiší důstojníci bývalé ČSA, policie a četnictva, kteří měli za cíl po létech němé nenávisti vykonat alespoň nějaký čin.  Jak jsem již zmínil, táhly se i jisté vztahy s KONR od počátku roku 1944. Někdo  také kontaktoval vlasovce, jakmile dosáhli území Protektorátu, pravděpodobně už v Kozojedech. Nejpříhodnější podmínky se naskytly českému četnictvu – to zůstalo po celou válku organizovanou ozbrojenou organizací a  neomezovalo své působení jen na Prahu. Německá správa nad ním, jakožto druhořadou složkou, nedrželo tak pevnou ruku jako v případě policie. Přesto ulpívalo na četnictvu obvinění z kolaborace. Přes udavače uvnitř podařilo se v četnictvu zbudovat izolovanou skupinu připravenou k odboji. Právě oni mohli skrze svou síť pozorovat protiněmecké směřování divize a navázat vážnější kontakt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Jejich konečná dohoda s Buňačenkem uskutečnila se v Suchomastech severně od Berouna, kam 5. května dorazila i skupina vesměs neznámých jmen. Zde podepsali (velitel divize a vedoucí delegace) ve dvou exemplářích</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xml:space="preserve"> dokument, který zaručoval divizi za pomoc povstání po jeho úspěchu politický azyl v Čechách.</w:t>
      </w:r>
      <w:r>
        <w:rPr>
          <w:rStyle w:val="FootnoteCharacters"/>
          <w:rStyle w:val="FootnoteAnchor"/>
          <w:rFonts w:cs="Times New Roman" w:ascii="Times New Roman" w:hAnsi="Times New Roman"/>
          <w:sz w:val="26"/>
        </w:rPr>
        <w:footnoteReference w:id="26"/>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 velkou pravděpodobností stál v čele této delegace velitel četnictva plk. Rýdl. Toho pozdější představitelé revoluce označili krátce nato za zrádce (pro jeho působení u četnictva, které jim v tomto případě bylo proti srsti), a jeho síť protrhla vlna národní revoluce.</w:t>
      </w:r>
      <w:r>
        <w:rPr>
          <w:rStyle w:val="FootnoteCharacters"/>
          <w:rStyle w:val="FootnoteAnchor"/>
          <w:rFonts w:cs="Times New Roman" w:ascii="Times New Roman" w:hAnsi="Times New Roman"/>
          <w:sz w:val="26"/>
        </w:rPr>
        <w:footnoteReference w:id="27"/>
      </w:r>
      <w:r>
        <w:rPr>
          <w:rFonts w:cs="Times New Roman" w:ascii="Times New Roman" w:hAnsi="Times New Roman"/>
          <w:sz w:val="26"/>
        </w:rPr>
        <w:t xml:space="preserve"> Právě neznalost totožnosti odbojářů postupně ROA kontaktujících zamezuje jasně stanovit, opírali-li se o vyšší autoritu.. Pevnou oporou jim přinejmenším mohlo stát zdravé uvážení založené na znalosti poměrů – zhodnocení možností neozbrojených civilistů, pravidelného zkušeného a bezohledného vojska schopného čehokoli, jen aby se vyhnulo sovětskému zajetí,  a čerstvé solidně vyzbrojené i motivované divizi čítající přes 20 000 vojáků.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Kontaktní „četnická“ skupina udržovala, zdá se, s budoucími centry odporu pouze nepřímé kontakty. Když vyrazila průzkumná četa ihned 5. května na Prahu, nemělo o nastalé situaci pravděpodobně centrum v Bartolomějské ulici ani potuchy. Odtud také pramení pozdější domněnky, jichž se drželi i provlasovští představitelé hlavního odbojového centra, podle nichž přispěli osvobozenci ku pomoci zcela o vlastní vůli a bez závazků. Minimálně o slovní dohodě však zdá se povědomí, alespoň následně, získali – ještě téhož dne přibyli v  Buňačenkově štábu npor. Němec a mjr. Mašek reprezentující právě Českou národní radu (ČNR). Ta uvádí dvojici Mašek a Rendl – velitel hradní stráž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árožním kamenem úspěchu povstání stálo jak pro 1. divizi tak pro „umírněné demokraty“ osvobození Prahy 3. americkou armádou</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 xml:space="preserve"> – pro povstalce pak dlouhodobá spojenecká správa nad územím, pro Rusy alespoň dočasná.  Povstání přirozeně nepůsobilo pouze jako mycí prostředek svědomí povstalců a jako automat na zvyšování jejich pošlapané cti, nepohrdly by ani podílem na moci, který si usmyslili ukrojit svým hrdinstvím přímo před Pattonovým dalekohlede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evyvedeně vábila vlasovce skupina v kontaktu s „presidentem“, se kterou se tajně sešla skupina divizních důstojníků, aby jim přátelé Trumana i Stalina nabídli společnou operaci se slavnou Rudou armádou, která v zásadě popisovala budoucí stav věcí – hlavní náklady akce by nesli vlasovci, Prahu by pak zaplavila rudá osvoboditelka a socialisté by zaručili, že potrestá jen „provinilce.“  Ke spolehlivosti těchto skupin, o nichž dvojnásob platí Hitlerovo „všichni dobří již padli“ netřeba dále  se vyjadřovat. O podobě „nové osvěžené demokracie“ diskutovali se sovětskými bratry více než zdrávo. Proč jen je ti vlasovci odmítl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Konečně zde času vyčkávala Smrkovského „jediná pevně organizovaná strana,“ neboli jediná Strana (mimochodem zničená do základu a obnovená až sovětsko-českými výsadky). Tito internacionalisté žízniví německé krve alespoň poctivě připomínali, že osvobozenci „jsou pro ně stejní nepřátelé jako Němci.“ Tento refrén po nich omílali demokraté košičtí v jednom chóru s poúnorovými demokraty lidovými. To nikterak nebránilo soudruhům z Božského lesa kamenovat bolševické účastníky povstání pro zradu při spolupráci se zrádcem Vlasovem, jehož fašisté  poslali povstání potlačit. (viz sovětský tisk). S komunisty se těch několik představitelů levicového odboje spojilo proto, aby nabyli možnost spolupráce s košickou vládou a jejími „přáteli z Moskv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ovětským vlivem na povstání se přirozeně těžko zabývá. To mu neubírá na významu. Historicky sověti převratům příliš nedůvěřovali. Ač by se jednalo o sebe pravověrnější (podle momentálního předmětu víry) skupinu, dávali vždy přednost přímé intervenci, pokud na to síly a prostředky stačily. Ideální povstání počítalo se mezi základní prostředky, přičemž často nemířilo proti současné garnituře, nýbrž mělo paralyzovat nekomunisty a ty soudruhy, jejichž rudé hvězda již nezářila tak jako kdysi.</w:t>
      </w:r>
      <w:r>
        <w:rPr>
          <w:rStyle w:val="FootnoteCharacters"/>
          <w:rStyle w:val="FootnoteAnchor"/>
          <w:rFonts w:cs="Times New Roman" w:ascii="Times New Roman" w:hAnsi="Times New Roman"/>
          <w:sz w:val="26"/>
        </w:rPr>
        <w:footnoteReference w:id="29"/>
      </w:r>
      <w:r>
        <w:rPr>
          <w:rFonts w:cs="Times New Roman" w:ascii="Times New Roman" w:hAnsi="Times New Roman"/>
          <w:sz w:val="26"/>
        </w:rPr>
        <w:t xml:space="preserve"> Provádělo se tedy běžně lidmi z venku (považuj v tomto případě venkov za již sjednocený). Důvody se neřadí k těžko pochopitelným: přímá kontrola nad průběhem i pravděpodobným výsledkem, naprosto volná ruka při obsazování budoucích čelních pozic, jichž by se mohlo dopřát i vůdců odboje domácího, jež by si vydobyly zásluhy a těmi se pak mohli ohánět.</w:t>
      </w:r>
      <w:r>
        <w:rPr>
          <w:rStyle w:val="FootnoteCharacters"/>
          <w:rStyle w:val="FootnoteAnchor"/>
          <w:rFonts w:cs="Times New Roman" w:ascii="Times New Roman" w:hAnsi="Times New Roman"/>
          <w:sz w:val="26"/>
        </w:rPr>
        <w:footnoteReference w:id="30"/>
      </w:r>
      <w:r>
        <w:rPr>
          <w:rFonts w:cs="Times New Roman" w:ascii="Times New Roman" w:hAnsi="Times New Roman"/>
          <w:sz w:val="26"/>
        </w:rPr>
        <w:t xml:space="preserve">  Známou taktiku uplatňovaly Sověty jak v Praze, tak později v bojích studené války, tehdy s již omezenými silami i prostředk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talin nabyl jistotu, že Prahu obsadí on koncem roku 1943, spojeneckým politickým špičkám svitlo za nedlouho. Podle toho se také Stavka zařídila. Mimo podpory místní „Strany,“ na jejíž vedoucí kádry v Moskvě vyvíjeli nátlak, aby vzkřísila sabotážnickou činnost v Protektorátu, shazovala nad územím značný počet výsadků. Ty se zabývaly výzvědnými a zpravodajskými úkoly, tvořily vůkol sebe „partyzánské skupiny,“ které se však do „národního, vlasteneckého a internacionálního“ boje  vyřítily většinou až 5. května s kořistnictvím za lubem; mezitím se jim podařilo „zkoordinovat vojenskou a politickou složku“</w:t>
      </w:r>
      <w:r>
        <w:rPr>
          <w:rStyle w:val="FootnoteCharacters"/>
          <w:rStyle w:val="FootnoteAnchor"/>
          <w:rFonts w:cs="Times New Roman" w:ascii="Times New Roman" w:hAnsi="Times New Roman"/>
          <w:sz w:val="26"/>
        </w:rPr>
        <w:footnoteReference w:id="31"/>
      </w:r>
      <w:r>
        <w:rPr>
          <w:rFonts w:cs="Times New Roman" w:ascii="Times New Roman" w:hAnsi="Times New Roman"/>
          <w:sz w:val="26"/>
        </w:rPr>
        <w:t xml:space="preserve">  K „úspěchu“ povstání přispěli pouze minimálním dílem, ba naopak, jelikož povstání se příčilo Stalinovým plánům působili spíše jako škodná – na nábřeží například zadrželi Němci skupinu parašutistů-provokatérů, kteří si zřídili z okolí rohového na nábřeží domu  střelnici na živé terče bez ohledu na bojující stran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Česká kotlina opravdu nepřipomínala strašlivé události udávající jen několik kilometrů do všech stran od ní. Podniky pracovali na plný výkon, lidé potajmu slibovali fašistům odplatu. Čerstvá milionová skupina armád Mitte zatím podle rozkazu očekávala konečný sovětský nápor, doposud ji nikdo neubližoval – budoucnost ukazovala pouze hrůza v jejích očích. V lesích kuli pikle „partyzáni,“ krajem táhly často opilé hordy SS a užívaly poslední okamžiky rozkoše, jiní esesáci si chystali hroby, ze kterých se, podle povodňových receptů za pytli, chtěli do posledního dechu bránit rudé záplavě; ti soudnější se pokoušeli území opustit – nahradit je měli za Prahou se cvičící mladí dobrovolníci. V prostoru nalezly útočiště nejroztodivnější zbytky zničených skupin – nejen Němci – mrazení, ktere se jich po prožitých trápeních domáhalo, mírnilo slunce a májové deštíky. Do Prahy,</w:t>
      </w:r>
      <w:r>
        <w:rPr>
          <w:rStyle w:val="FootnoteCharacters"/>
          <w:rStyle w:val="FootnoteAnchor"/>
          <w:rFonts w:cs="Times New Roman" w:ascii="Times New Roman" w:hAnsi="Times New Roman"/>
          <w:sz w:val="26"/>
        </w:rPr>
        <w:footnoteReference w:id="32"/>
      </w:r>
      <w:r>
        <w:rPr>
          <w:rFonts w:cs="Times New Roman" w:ascii="Times New Roman" w:hAnsi="Times New Roman"/>
          <w:sz w:val="26"/>
        </w:rPr>
        <w:t xml:space="preserve"> vyhlášeného střediska radovánek, si donedávna jezdili naposledy užít nacističtí důstojníci. Mezi obyvateli kolovala kvanta zaručených zpráv. Krajem se hnaly pochody smrt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Povstání vypuklo coby živelná reakce na zkreslený popis situace, jak se dostala k českému lidu. Předně naděje, že Prahu osvobodí Američané</w:t>
      </w:r>
      <w:r>
        <w:rPr>
          <w:rStyle w:val="FootnoteCharacters"/>
          <w:rStyle w:val="FootnoteAnchor"/>
          <w:rFonts w:cs="Times New Roman" w:ascii="Times New Roman" w:hAnsi="Times New Roman"/>
          <w:sz w:val="26"/>
        </w:rPr>
        <w:footnoteReference w:id="33"/>
      </w:r>
      <w:r>
        <w:rPr>
          <w:rFonts w:cs="Times New Roman" w:ascii="Times New Roman" w:hAnsi="Times New Roman"/>
          <w:sz w:val="26"/>
        </w:rPr>
        <w:t xml:space="preserve">, jak se dovozovalo z předsunutých hlídek považovaných za armádu, pro komunisty přítomnost Rudé armády na Moravě a v Sasku. Dále britský slib zásobit povstalce zbraněmi. Ten se měl provést přes SOE (velitelství zvláštních operací), mající své agenty na území protektorátu. Britové svůj příslib stáhli z několika velmi pádných důvodů: jednak představoval shoz zbraní technicky neřešitelný problém – bráno na zřetel, že Prahu i její, zvláště východní, okolí obklopovaly německé houfy a že by došlo k rozptylu sházených zbraně na mnoho kilometrů (ne pole představ domácích odbojářů na dva kříže u ohýnku na Karlově náměstí), pravděpodobně by se Praze spíš přitížilo. Navíc prostor, již přehozený k obsazení rudými, strádal na významu. Na Benešův popud však tato informace k domácím uším nedospěla, dokud povstání nepropuklo. Nadto připomínám přirozenou nejednotnost domácího odboje, působící komunikační nesnáze i britskou nedůvěřivos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Žádný soudný důstojník by za dané situace povstání nevyvolával – ve středních (a částečně východních) Čechách se nacházelo více vojáků Wehrmachtu, SS, zálohy a cvičenců než obyvatel. Situaci dále komplikovalo 300 000 vesměs dětských utečenců z Pruska. Odbojových skupin sice vyrostlo jak hub po dešti, avšak bez společného podhoubí. Zbraní se dostávalo pouze státním ozbrojeným složkám (četníci, policie) a několika nadšencům, jimž se podařilo odzbrojit osamocené Němce (takovéto útoky se přiházeli častěji od 21. 4., kdy Američané dosáhli Aše). Komunistické sny o ozbrojených milicích rvoucích se za vlast a Socialistickou revoluci se splnily, až když nepřátelé lidu zbraní pozbyli. Jejich odboj spadá do žánru bolševických fikc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Zbývá osvětlit, jak se čela odboje prosadila ČNR, mezi lidem naprosto neznámý spolek bývalých levicových příslušníků odbojových organizací a komunistů, který vznikl nedlouho před vzpláním rebelie. Zásadním vlivem zdá se podpora Košické vlády – rada sestávala z představitelů podobného politického ražení.</w:t>
      </w:r>
      <w:r>
        <w:rPr>
          <w:rStyle w:val="FootnoteCharacters"/>
          <w:rStyle w:val="FootnoteAnchor"/>
          <w:rFonts w:cs="Times New Roman" w:ascii="Times New Roman" w:hAnsi="Times New Roman"/>
          <w:sz w:val="26"/>
        </w:rPr>
        <w:footnoteReference w:id="34"/>
      </w:r>
      <w:r>
        <w:rPr>
          <w:rFonts w:cs="Times New Roman" w:ascii="Times New Roman" w:hAnsi="Times New Roman"/>
          <w:sz w:val="26"/>
        </w:rPr>
        <w:t xml:space="preserve">  Velmi pravděpodobně se účastníci s ministry osobně seznámili například při zednářských schůzkách. Proto si vojenská skupina gen. Kutlvašra dobře spočítala, s kým hodlá spolupracovat. Společně s Radou, ke které se neznámým způsobem přidalo i několik místních středisek se jí podařilo vystrnadit velitelství „Alex“ gen. Slunéčna do nepodstatné role mimopražského velitelství. České národní radě s pomocí velitelské skupiny podařilo získat kontrolu při boji o rozhlas – a to rozhodlo. Včera bezvýznamný poradní kroužek se jakožto „představitelka revolučního hnutí českého lidu a jako zmocněnec vlády Československé republiky v Košicích … ujímá dnešním dnem vládní a výkonné moci na území Čech, Moravy a Slezska (!).“</w:t>
      </w:r>
      <w:r>
        <w:rPr>
          <w:rStyle w:val="FootnoteCharacters"/>
          <w:rStyle w:val="FootnoteAnchor"/>
          <w:rFonts w:cs="Times New Roman" w:ascii="Times New Roman" w:hAnsi="Times New Roman"/>
          <w:sz w:val="26"/>
        </w:rPr>
        <w:footnoteReference w:id="35"/>
      </w:r>
      <w:r>
        <w:rPr>
          <w:rFonts w:cs="Times New Roman" w:ascii="Times New Roman" w:hAnsi="Times New Roman"/>
          <w:sz w:val="26"/>
        </w:rPr>
        <w:t xml:space="preserve"> Radě se nadto náhodou podařilo zatknou premiéra Bienerta (na Staroměstské radnici) a tímto činem prokazovala svou moc.  Tím se zhatily veškeré možné akce dalších odbojových skupin, pokud se nepoddaly. Kdo stál u korýtka informací, měl pravdu. Pravda vítěz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adále musela Buňačenkova divize vyjednávat s tímto „jediným oprávněným vládním činitele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Pomoc 1. divize přišla právě v čas. 6. května se na Prahu, v níž samé mohlo sídlit přibližně 20 000 německých vojáků a SS-Mannů, se řítily předsunuté pancéřované jednotky skupiny Střed, jimž zabarikádovaná Praha odřízla ústupovou cestu. Naprosté většině příslušníků Wehrmachtu šlo pouze o průchod do zajetí a štváni hrůzou z ruské pomstychtivosti, odhodlali se k boji z posledních sil. Další jednotky ustupovaly z Moravy. Německý parlamentář nabídl stažení a předání vlády představitelům odboje, pokud by tito zařídili volný průjezd Prahou Němcům. ČNR se však chtěla zavděčit košickým a odmítla. Jednak by se pak prý mohla fašistická vojska ze západu pustit do boje proti Rudé armádě, jednak posloužila sovětům v jejich obkličovacím manévru a očekávala projev jejich vděčnosti. Skupinky téměř neozbrojených, nedisciplinovaných a neorganizovaných „revolučních gard,“ zbrojně vyžívajících pouze z odzbrojování drobných německých oddílů – ve skladištích nacházeli většinou jen proviant, s vagónem pancéřových pěstí (které neuměli pořádně použít), jedním obrněným vlakem,  několika ukořistěnými tanky</w:t>
      </w:r>
      <w:r>
        <w:rPr>
          <w:rStyle w:val="FootnoteCharacters"/>
          <w:rStyle w:val="FootnoteAnchor"/>
          <w:rFonts w:cs="Times New Roman" w:ascii="Times New Roman" w:hAnsi="Times New Roman"/>
          <w:sz w:val="26"/>
        </w:rPr>
        <w:footnoteReference w:id="36"/>
      </w:r>
      <w:r>
        <w:rPr>
          <w:rFonts w:cs="Times New Roman" w:ascii="Times New Roman" w:hAnsi="Times New Roman"/>
          <w:sz w:val="26"/>
        </w:rPr>
        <w:t xml:space="preserve"> a tankovými stihači a děly Luftschutzu, mohli třem částečně pancéřovaným divizím, byť s nepostačující zásobou střeliva a paliva těžko déle odolat – přes nadšení účastníků a pevnost barikád. Povstání se s vypětím sil udrželo proti městské posádce. Samotné německé velitelství si s povstáním nedělalo hlavu – pokud by se nezapojila 1. divize, přestože údaje o 50 000 pražské posádce mohli vlastenci vyčíslovat dětem před spaní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trhnutí 23 000 vojáků ROA, pravda částečně neozbrojených,</w:t>
      </w:r>
      <w:r>
        <w:rPr>
          <w:rStyle w:val="FootnoteCharacters"/>
          <w:rStyle w:val="FootnoteAnchor"/>
          <w:rFonts w:cs="Times New Roman" w:ascii="Times New Roman" w:hAnsi="Times New Roman"/>
          <w:sz w:val="26"/>
        </w:rPr>
        <w:footnoteReference w:id="37"/>
      </w:r>
      <w:r>
        <w:rPr>
          <w:rFonts w:cs="Times New Roman" w:ascii="Times New Roman" w:hAnsi="Times New Roman"/>
          <w:sz w:val="26"/>
        </w:rPr>
        <w:t xml:space="preserve"> podporovaných třemi desítkami tanků a samochodek a vlastním dělostřelectvem znamenalo, alespoň prozatímně, rozhodující fázi. Postup se odehrál následovně: už 5. 5. dorazila průzkumná cyklistická četa do smíchovské Waltrovky, hlavní proud,  1., 3. a 4. pluk divize, táhl 6. 5. třemi proudy do prostoru Smíchov, téměř nenarazil na odpor. 2. pluk kryl pochod z jihu a jihovýchodu (proti SS bojovému svazku Wallenstein a posádce na jihu Prahy). Velitelství divize a pozorovatelna se přemístilo do Jinonic, odpůrce akce gen. Vlasov neznámo ka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1.pluk zůstal na Smíchově a obsadil zdejší mosty, 3. pluk (který se v Řeporyjích odpojil) zamířil na Ruzyň, kde později ledabyle obklíčil místní letiště a kasárna. Místní osádka nedokonalým prstence pronikla i s karavanou zraněných na koňských spřeženích a padla přímo do rukou rudých. Přežil jen velitel a část doprovodu. 4. pluk se vydal pomoci povstalcům v boji s místní osádkou na Petříně (německá děla), Hradčanech a Strahově. Toho dne přibyli do Prahy skotští dobrovolníci při 1. divizi, kteří předtím odjeli do Plzně, se zprávou, že Američané Prahu neosvobodí. Nedlouho po nich přijel i americký konvoj. Jeho veliteli na velitelství Bartoš oznámili, že díky vlasovců situaci zvládají a připravili se tak o naději na americký zákrok v jejich prospěch. Důstojník  také oznámil pplk. Archipovovi, veliteli 1. pluku, že ho nenásleduje žádná armáda a optal se podplukovníka, zda vlasovci udrží pozice, než dorazí „ruský spojenec.“</w:t>
      </w:r>
      <w:r>
        <w:rPr>
          <w:rStyle w:val="FootnoteCharacters"/>
          <w:rStyle w:val="FootnoteAnchor"/>
          <w:rFonts w:cs="Times New Roman" w:ascii="Times New Roman" w:hAnsi="Times New Roman"/>
          <w:sz w:val="26"/>
        </w:rPr>
        <w:footnoteReference w:id="38"/>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Dalšího dne měly oddíly pokračovat podle dohody s velitelstvím Bartoš na Nusle, Karlín a Holešovice. Německé úspěchy si však vynutily změnu plánu. V centru zůstal pouze 1. pluk, jehož část pronikla až k Novým Strašnicím (východní okraj „Velké Prahy“), 4. pokračoval v útoku na Petřín a Strahov, 3. z Ruzyně přes Hradčany do Dejvic – sídla pražského velitelství. 2. pluk obsadil přístup jižním korytem Vltavy. Tak dosáhla činnost vlasovských oddílů v Praze vrcholu. Souhrnem: prakticky vyčistily levý břeh Vltavy</w:t>
      </w:r>
      <w:r>
        <w:rPr>
          <w:rStyle w:val="FootnoteCharacters"/>
          <w:rStyle w:val="FootnoteAnchor"/>
          <w:rFonts w:cs="Times New Roman" w:ascii="Times New Roman" w:hAnsi="Times New Roman"/>
          <w:sz w:val="26"/>
        </w:rPr>
        <w:footnoteReference w:id="39"/>
      </w:r>
      <w:r>
        <w:rPr>
          <w:rFonts w:cs="Times New Roman" w:ascii="Times New Roman" w:hAnsi="Times New Roman"/>
          <w:sz w:val="26"/>
        </w:rPr>
        <w:t xml:space="preserve"> mimo Dejvic a osamělých hnízd, uhájily vstup do města z jihu, rozdělily německé jednotky ve dví průnikem centrem Prahy, zahnaly vojsko ruzyňských kasáren a obsadily letiště. Mimoto pomáhaly povstalcům v nejohroženějších úsecích.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pPr>
      <w:r>
        <w:rPr>
          <w:rFonts w:cs="Times New Roman" w:ascii="Times New Roman" w:hAnsi="Times New Roman"/>
          <w:sz w:val="26"/>
        </w:rPr>
        <w:t>Téhož dne dostalo velitelství najisto potvrzenou (skotským oddílem, vlastní zpravodajskou službou i Američany samými – ti údajně slíbili, že velitel 3. armády Patton přijede 8. května do Prahy ) zlou zprávu: americká armáda Prahu neosvobodí. Kpt. Antonov se s nepořízenou vrátil od ČNR (pomíjeje dokument ubírající „Vlasovovým vojskům“ válečná práva – viz dále), kde podle pramenů jednal pouze osobně s některými přítomnými (Smrkovský,</w:t>
      </w:r>
      <w:r>
        <w:rPr>
          <w:rStyle w:val="FootnoteCharacters"/>
          <w:rStyle w:val="FootnoteAnchor"/>
          <w:rFonts w:cs="Times New Roman" w:ascii="Times New Roman" w:hAnsi="Times New Roman"/>
          <w:sz w:val="26"/>
        </w:rPr>
        <w:footnoteReference w:id="40"/>
      </w:r>
      <w:r>
        <w:rPr>
          <w:rFonts w:cs="Times New Roman" w:ascii="Times New Roman" w:hAnsi="Times New Roman"/>
          <w:sz w:val="26"/>
        </w:rPr>
        <w:t xml:space="preserve"> Kutlvašr), nikoliv v plénu. Smrkovský se pokusil roznést své protivlasovské názory cestou Rozhlasu, zatím však neuspěl – stanici ještě strana neměla pod kontrolou a  Rudá armáda měla do Prahy stále kus cesty. Rada zaslala „děkovný“ dopis Vlasovovi (nejen, že se na akci nepodílel, list ani neobdržel), dva podobné Buňačenkovi (zvláště třetí, nedochovaný, považovali osvobozenci za zvlášť urážlivý) a ukončila s vlasovci nadobro „spolupráci,“ nepočítám-li pokus vyžebrat zbraně.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okumenty ČNR  k vlasovské otázce skýtají velkolepou podívanou. Pouze předesílám nejběžnější omyly: velikost jednotky – uvádí buď jako „armádu“ (jednání rady), „asi dva prapory“ (Kutlvašr), či „pomoc spíše morální“ - důvodem může stát záměrné nadhodnocení vlastních stavů dobrovolníky samými, nebo na druhé straně snaha snížit význam jejich zásahu; komolení jmen (Budičenko, Budiščenko…); za původce akce považován Vlasov, jehož Buňačenko zastupuje pro nemoc (což velitele divize „pobuřoval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Znovu podotýkám, že se nejedná o stanoviska oficiální, pouze o názory kruhu odbojářů, kterému se šikovně podařilo podchytit informační zdroj a hlavně touto cestou získat podporu košické vlády. Údaje dále nesou známky pozdějších úprav (v ruských dokumentech bije do očí záměna slova „komitét“ za „sovět,“ poznamenaná velmi pravděpodobně KONR), mnohé jistě chybí – před tváří Stalina spolupráce s radou, a již vůbec ne s 1. divizí, nepředznamenávala náklonnost.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Zdá se</w:t>
      </w:r>
      <w:r>
        <w:rPr>
          <w:rStyle w:val="FootnoteCharacters"/>
          <w:rStyle w:val="FootnoteAnchor"/>
          <w:rFonts w:cs="Times New Roman" w:ascii="Times New Roman" w:hAnsi="Times New Roman"/>
          <w:sz w:val="26"/>
        </w:rPr>
        <w:footnoteReference w:id="41"/>
      </w:r>
      <w:r>
        <w:rPr>
          <w:rFonts w:cs="Times New Roman" w:ascii="Times New Roman" w:hAnsi="Times New Roman"/>
          <w:sz w:val="26"/>
        </w:rPr>
        <w:t>, že příkladnou ukázku překrucování skutečností provedla Rada v otázce nejzásadnější – příčině pomoci ze strany 1. divize ROA. Jak jsem již zmínil zásadně popřela existenci dokumentu vedoucího k takovému aktu, a dost možná poprávu, někteří nemuseli o akci oddělené skupiny mít ani zdání (s velkou pravděpodobností však nikoliv všichni, potřeba budoucí smlouvy přišla jistě na přetřes během předcházejících jednání, jichž se účastnili příslušníci vícera odbojových sdružení); navíc opomíjela přímé a doložené jednání vlastních členů  Němce a Maška (popř. Rendla), kteří navštívili divizi 5. května záhy po odjezdu  Rýdlovy skupiny. Při uvádění skutečných důvodů „akce gen. Vlasova“ tak nevšedně zapojili svou, pasivním odporem ztoporněnou, fantazi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Pokud se jednalo s divizí, přišli Buňačenkovy oddíly „na rozhlasovou výzvu“ jak sděluje poděkování jednotkám gen. Vlasova. Odtud také plynou pozdější domněnky, že „vysílání ovlivňovali lidé, kteří byli agenty Vlasovovými.“</w:t>
      </w:r>
      <w:r>
        <w:rPr>
          <w:rStyle w:val="FootnoteCharacters"/>
          <w:rStyle w:val="FootnoteAnchor"/>
          <w:rFonts w:cs="Times New Roman" w:ascii="Times New Roman" w:hAnsi="Times New Roman"/>
          <w:sz w:val="26"/>
        </w:rPr>
        <w:footnoteReference w:id="42"/>
      </w:r>
      <w:r>
        <w:rPr>
          <w:rFonts w:cs="Times New Roman" w:ascii="Times New Roman" w:hAnsi="Times New Roman"/>
          <w:sz w:val="26"/>
        </w:rPr>
        <w:t xml:space="preserve"> V oficiálním vyrozumění „ ČNR prohlašuje, že akce gen. Vlasova proti německým vojskům je vlastní záležitostí těchto jednotek a že ČNR nemá s nimi žádné politické úmluvy.“  Podle Dr. Kotrlého (napříště kanadský rytíř zásluh o zalesnění) „se nám vlasovci nabídli sami, nekladli žádných politických požadavků a prohlašovali, že chtějí bojovat po našem boku jako Slované.“ Protiřečí si tak s tvrzením, dle něhož se někteří hodní vlasovci odloučili na barikádách a naříkali, „že jsou sovětští občané a že se chtějí vrátit domů a že byli donuceni, aby vstoupili do vlasovovy armády.“</w:t>
      </w:r>
      <w:r>
        <w:rPr>
          <w:rStyle w:val="FootnoteCharacters"/>
          <w:rStyle w:val="FootnoteAnchor"/>
          <w:rFonts w:cs="Times New Roman" w:ascii="Times New Roman" w:hAnsi="Times New Roman"/>
          <w:sz w:val="26"/>
        </w:rPr>
        <w:footnoteReference w:id="43"/>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ic pro kouzelníka Kutlvašra: dle něj „jsou v ČNR písemné doklady o tom, že s Vlasovem nebyly sjednány žádné závazky nebo jiné podmínky.“</w:t>
      </w:r>
      <w:r>
        <w:rPr>
          <w:rStyle w:val="FootnoteCharacters"/>
          <w:rStyle w:val="FootnoteAnchor"/>
          <w:rFonts w:cs="Times New Roman" w:ascii="Times New Roman" w:hAnsi="Times New Roman"/>
          <w:sz w:val="26"/>
        </w:rPr>
        <w:footnoteReference w:id="44"/>
      </w:r>
      <w:r>
        <w:rPr>
          <w:rFonts w:cs="Times New Roman" w:ascii="Times New Roman" w:hAnsi="Times New Roman"/>
          <w:sz w:val="26"/>
        </w:rPr>
        <w:t xml:space="preserve"> Nehledě na fakt, že se s Vlasovem vskutku nejednalo (ale jeho jméno se zaměňovalo s Buňačenkovým), vyčaroval roztomilou proposici, dle níž neexistují mimo archiv Rady žádné dokument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Jistý mjr. Salerjev, jehož pro české působení v Moskvě očekávala řada problémů hovoří o parašutistovi, který kontaktoval divizi a „přiměl štáb gen. Vlasova k vystoupení proti Němcům“ pouze proto, aby se jim nepostavili po boku.</w:t>
      </w:r>
      <w:r>
        <w:rPr>
          <w:rStyle w:val="FootnoteCharacters"/>
          <w:rStyle w:val="FootnoteAnchor"/>
          <w:rFonts w:cs="Times New Roman" w:ascii="Times New Roman" w:hAnsi="Times New Roman"/>
          <w:sz w:val="26"/>
        </w:rPr>
        <w:footnoteReference w:id="45"/>
      </w:r>
      <w:r>
        <w:rPr>
          <w:rFonts w:cs="Times New Roman" w:ascii="Times New Roman" w:hAnsi="Times New Roman"/>
          <w:sz w:val="26"/>
        </w:rPr>
        <w:t xml:space="preserve"> Smrkovský léta Páně 1965 hovoří o příkazu mjr. Salerjevovi: „Domluvili jsme se, že se podle možností postarají zpracovat armádu, aby nevystoupila proti pražskému povstání a že se přičiní, aby podřízené jednotky –  nechtějí-li zcela pozbýt studu a hanby proti své vlasti – napadly nacisty.“</w:t>
      </w:r>
      <w:r>
        <w:rPr>
          <w:rStyle w:val="FootnoteCharacters"/>
          <w:rStyle w:val="FootnoteAnchor"/>
          <w:rFonts w:cs="Times New Roman" w:ascii="Times New Roman" w:hAnsi="Times New Roman"/>
          <w:sz w:val="26"/>
        </w:rPr>
        <w:footnoteReference w:id="46"/>
      </w:r>
      <w:r>
        <w:rPr>
          <w:rFonts w:cs="Times New Roman" w:ascii="Times New Roman" w:hAnsi="Times New Roman"/>
          <w:sz w:val="26"/>
        </w:rPr>
        <w:t xml:space="preserve"> Nehledě k nesmyslnosti celé argumentace, takový důvod rozhodně neospravedlňoval následné sovětské nakládání s divizí.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pPr>
      <w:r>
        <w:rPr>
          <w:rFonts w:cs="Times New Roman" w:ascii="Times New Roman" w:hAnsi="Times New Roman"/>
          <w:sz w:val="26"/>
        </w:rPr>
        <w:t>Podobně se roku 1965, devět let po svém propuštění z vězení, kde tak strávil stejnou dobu jako jeho „nepřátelé,“ Smrkovský pokusil uvést situaci okolo na pravou míru.</w:t>
      </w:r>
      <w:r>
        <w:rPr>
          <w:rStyle w:val="FootnoteCharacters"/>
          <w:rStyle w:val="FootnoteAnchor"/>
          <w:rFonts w:cs="Times New Roman" w:ascii="Times New Roman" w:hAnsi="Times New Roman"/>
          <w:sz w:val="26"/>
        </w:rPr>
        <w:footnoteReference w:id="47"/>
      </w:r>
      <w:r>
        <w:rPr>
          <w:rFonts w:cs="Times New Roman" w:ascii="Times New Roman" w:hAnsi="Times New Roman"/>
          <w:sz w:val="26"/>
        </w:rPr>
        <w:t xml:space="preserve"> K Antonovovi prý pronesl následující (pomiňme fakt, že takto složitý text byl nad jeho síly ruštináře): „Chcete bojovat proti Němcům? Bojujte! Nemůžeme vás však považovat za spojence a vyhražujeme si všechna práva na vojensko-politická rozhodnutí. Vaše akce v ulicích Prahy budou bezpodmínečně koordinovány s československými vojenskými jednotkami“ ( - a těch bojovalo v Praze vskutku mnoho).  Takové milosrdnosti pouze proto, že : „někteří členové Rady, jako Kotrlý a jiní, počali tvrdit, že Prahu potká osud Varšavy a že jsme to prý zavinili svým strohým postojem k Vlasovcům.“</w:t>
      </w:r>
      <w:r>
        <w:rPr>
          <w:rStyle w:val="FootnoteCharacters"/>
          <w:rStyle w:val="FootnoteAnchor"/>
          <w:rFonts w:cs="Times New Roman" w:ascii="Times New Roman" w:hAnsi="Times New Roman"/>
          <w:sz w:val="26"/>
        </w:rPr>
        <w:footnoteReference w:id="48"/>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S historickým odstupem dvou let 22. 8. 45 (měsíc po popravě generálů ROA v Moskvě) uzavřela rada na své schůzi případ vlasovké pomoci následovně: „ ČNR ani jako celek ani žádný z jejích členů nežádala jakýmkoliv způsobem Vlasova o pomoc. Zneužití jména ČNR v Rozhlase</w:t>
      </w:r>
      <w:r>
        <w:rPr>
          <w:rStyle w:val="FootnoteCharacters"/>
          <w:rStyle w:val="FootnoteAnchor"/>
          <w:rFonts w:cs="Times New Roman" w:ascii="Times New Roman" w:hAnsi="Times New Roman"/>
          <w:sz w:val="26"/>
        </w:rPr>
        <w:footnoteReference w:id="49"/>
      </w:r>
      <w:r>
        <w:rPr>
          <w:rFonts w:cs="Times New Roman" w:ascii="Times New Roman" w:hAnsi="Times New Roman"/>
          <w:sz w:val="26"/>
        </w:rPr>
        <w:t xml:space="preserve">  (vlasovským agentem ?) bylo ihned touže cestou dementováno (bohužel tak potichu, že to nikdo neslyšel). Zmocněnce Vlasova přivedly vojenské hlídky ČNR do jejího sídla. Po odmítnutí podmínek pomoci nabízené Vlasovem odtáhly Vlasovovy tlupy z Prahy.“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pPr>
      <w:r>
        <w:rPr>
          <w:rFonts w:cs="Times New Roman" w:ascii="Times New Roman" w:hAnsi="Times New Roman"/>
          <w:sz w:val="26"/>
        </w:rPr>
        <w:t xml:space="preserve"> </w:t>
      </w:r>
      <w:r>
        <w:rPr>
          <w:rFonts w:cs="Times New Roman" w:ascii="Times New Roman" w:hAnsi="Times New Roman"/>
          <w:sz w:val="26"/>
        </w:rPr>
        <w:t>Další zajímavé se vztahují k jednání mezi 1. divizí, zastupovanou Antonovem, a ČNR, potažmo následné spolupráci a rozchodu. Koleje pro další ubírání se vzájemných vztahů položil následná listina ze 7.5.:</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ČNR je představitelkou československé vlády a má jediná právo rozhodovat o všech vojenskopolitických otázkách na území Čech dosud obsazených nepřítelem. Vojsko gen. Vlasova bere tuto skutečnost navědomí.</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ČNR děkuje gen. Vlasovovi a jeho vojskům, že na výzvu rozhlasu přišli na pomoc pražskému lidu. Bylo rozhodnuto, že tam, kde vlasovské útvary operujíé jako samostatné jednotky, přijímají kapitulaci samostatně, a kde operují společně, přijímají také kapitulaci společně. Kapitán Antonov prohlašuje, že vzhledem k tomu , že ČNR převzala vládu ruší se výzva ROA ke kapitulaci.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Útvary gen. Vlasova  budou operovat v úplné shodě a souladu s veliteli československých vojenských jednotek.</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imo snadné  právní napadnutelnosti dokument skutečně „vymezil jejich zásah na nejmenší možnou míru. Práva jim nedává žádná,“ nadto podle něj nekynul divizi z akce žádný zisk, jelikož dorazila na výzvu rozhlasu, a lidem, kteří za mne nasazují život se zásadně nepokouším pomoci. Potvrdil tak daný stav, kdy dobrovolci bojovali bez pravomocí či cíle. Antonov se vskutku zle přepočítal, když naivně doufal, že „jedno, jakou formu vlády si zvolí. My bojujeme všeobecně za svobod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odle „Zprávy o činnosti ČNR“ měla Rada dokonce tu dobrotu, že povolila Buňačenkovým oddílům bojovat: „kpt. Antonovavi bylo zdůrazněno, že ČNR má k Vlasovovi jako zrádci SSSR (přeškrtnuto „vlasovským zrádcům“ – rada nechtěla odradit zbytek jednotky) postoj jednoznačně odmítavý. Chtějí-li na vlastní pěst pomáhat přažskému lidu, nebude jim nikdo v tom zabraňovat.“ (Těsně za „zdůrazněním“ následuje zpráva o vlasovských zrádcích určená rozhlas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Komunistický člen ČNR David oživil myšlenku „hodných“ vlasovců – navrhoval „nechati Vlasova bez spojení … Buď jsou tam vojáci poctiví a pak s námi budou bojovat. Nebo je to zločinecká verbež a pak by to byla hrozná skvrna na našem současném boj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Všichni členové Rady považují přínos divize za mizivý. Liší se v popisu přístupu dobrovolníků k boji. Komunisté považují, až na několik výjimek, vlasovce za zbabělé vrahy, ze strany těch, co podporovali více stran, se dočkali i jistého uznání: „Vlasovci bojovali velmi statečně a obětavě. Mnozí šli středem ulice, aniž se kryli, a stříleli do oken a vikýřů, z nichž se ozývala německá palba. Lezli také po římsách domů a dostávali se okny a vikýři přímo na pálící Němce. Naši lidé byli ve srovnání s nimi opatrní a rozumní (často raději utíkali)…Vlasovci bojovali buď s orientálním opovrhováním životem (?) nebo jako zoufalci, kteří se chtějí pomstít Němcům a snad vykoupit svou vinu.“</w:t>
      </w:r>
      <w:r>
        <w:rPr>
          <w:rStyle w:val="FootnoteCharacters"/>
          <w:rStyle w:val="FootnoteAnchor"/>
          <w:rFonts w:cs="Times New Roman" w:ascii="Times New Roman" w:hAnsi="Times New Roman"/>
          <w:sz w:val="26"/>
        </w:rPr>
        <w:footnoteReference w:id="50"/>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římo proti liteře úmluvy brojí „Zpráva o činnosti vojsk gen. Vlasova v Praze“ gen. Kutlvašra: „Jednotky Vlasovovy vedly boj zcela samostatně, bez součinnosti našich obránců a bez jakéhokoli vlivu vojenského velení Velké Prah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Vtipně, nezakrývaje, kdo měl hlavní vliv na zápis, popisuje situaci, kdy po ukončení spolupráce vyslanci rady šli za generálem s prosíkem, „Zpráva o činnosti ČNR“: „Po odvedení důstojníka (Antonova) vyslechla ČNR názor své vojenské komise, která jsouc si vědoma vážného ohrožení celého povstání pro nedostatek zbraní a nábojů, jeví zvláštní zájem o zbrojní potenciál vlasovců. Proto přijala návrh, aby člen vojenské komise V. David spolu s J. Knapem  šli s tímto důstojníkem do stanu Budišenkova v Jinonicích a potřebnou informaci pro ČNR zjistili. Svěřujeme tento úkol soudruhům komunistům přesvědčeni, že jej vykonají dobře. Pro získání zbraní je nutno vykonat všechno dostupné – musíme vydržet! Snad je nejlépe ihned zde uvésti, že se teprve k večeru tito naši dobrovolníci (?) dostavili do Jinonic, poznávají v Budišenkovi fantastu a dobrodruha, který skládá jakési provolání k českému národu a za pomoc Praze si chce vykoupit odpuštění spravedlivého trestu. Naši rázně schvalují (?) jakoukoli jeho naději a odcházejí vidouce, že neovládá ani své značně demoralizované oddíly, kterým nadto nemůže dát už žádné náboj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 okamžiku zveřejnění spojeneckých dohod, z nichž vyplývalo, že Prahu obsadí rudogvardějci, a to i přes jasně a současně vyjádřenou vůli gen. Pattona („měli jsme postupovat až k Vltavě, a kdyby se to Rusům nelíbilo, měli jsme je poslat k čertu“</w:t>
      </w:r>
      <w:r>
        <w:rPr>
          <w:rStyle w:val="FootnoteCharacters"/>
          <w:rStyle w:val="FootnoteAnchor"/>
          <w:rFonts w:cs="Times New Roman" w:ascii="Times New Roman" w:hAnsi="Times New Roman"/>
          <w:sz w:val="26"/>
        </w:rPr>
        <w:footnoteReference w:id="51"/>
      </w:r>
      <w:r>
        <w:rPr>
          <w:rFonts w:cs="Times New Roman" w:ascii="Times New Roman" w:hAnsi="Times New Roman"/>
          <w:sz w:val="26"/>
        </w:rPr>
        <w:t>) i Curchilla (dopis Eisenhowerovi 7.5.: „Doufám, že vás váš plán neodradí od postupu na Prahu, budete-li mít vojáky a nesetkáte-li se s Rusy“</w:t>
      </w:r>
      <w:r>
        <w:rPr>
          <w:rStyle w:val="FootnoteCharacters"/>
          <w:rStyle w:val="FootnoteAnchor"/>
          <w:rFonts w:cs="Times New Roman" w:ascii="Times New Roman" w:hAnsi="Times New Roman"/>
          <w:sz w:val="26"/>
        </w:rPr>
        <w:footnoteReference w:id="52"/>
      </w:r>
      <w:r>
        <w:rPr>
          <w:rFonts w:cs="Times New Roman" w:ascii="Times New Roman" w:hAnsi="Times New Roman"/>
          <w:sz w:val="26"/>
        </w:rPr>
        <w:t xml:space="preserve"> či pozdější proklamace Bradleye, nezbylo veliteli než doufat v podporu ze strany momentálních držitelů vesla. Té se mu přirozeně dostat nemohlo, přestože obyvatelstvo stálo za ním. Rudý srp sekal dobrovolníkům po nohou, kde se dalo, kladivo dobíjelo opozdilé. Na „demokratické“ vějičky zapůsobil jediný Ripkův telegram z Košic: (ve věci vlasovců) „radí ke krajní opatrnosti…možnost, že by v Rusku vznikly komplikace.“ V tu chvíli se osud 1. divize v Praze zpečetil. Divize ještě provedla nevýrazný manévr s úmyslem obsadit budovu Rozhlasu, účelnost takové akce však byla na pováženou, dobrovolci navíc nemohli riskovat otevřený boj s Revolučními gardami. Ve 23: 00 vydal konečně velitel rozkaz ke stažení vojsk. Pražská operace stála 300 mrtvých vlasovců a tři dny času (strávené jinak pravděpodobně v amerických zajateckých táborech).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Celé povstání mělo politicky podružný význam</w:t>
      </w:r>
      <w:r>
        <w:rPr>
          <w:rStyle w:val="FootnoteCharacters"/>
          <w:rStyle w:val="FootnoteAnchor"/>
          <w:rFonts w:cs="Times New Roman" w:ascii="Times New Roman" w:hAnsi="Times New Roman"/>
          <w:sz w:val="26"/>
        </w:rPr>
        <w:footnoteReference w:id="53"/>
      </w:r>
      <w:r>
        <w:rPr>
          <w:rFonts w:cs="Times New Roman" w:ascii="Times New Roman" w:hAnsi="Times New Roman"/>
          <w:sz w:val="26"/>
        </w:rPr>
        <w:t>, motivoval je spravedlivý hněv, zoufalství a pomstychtivost obyvatelstva, na kterých se šikovným způsobem neúspěšně chtěla svést víceméně jediná odbojová skupina čítající komunisty s matnými vazbami na vládu v Košicích, jíž se podařilo zásadně ovlivňovat zdroj informací pro obyvatele. Povstání mělo své hrdiny, dnes propadlé dějinami. Vzbudilo nesčetné iluze, krutost i bolest. Život ztratilo v 2500 Čechů (většinou civilistů, doplácejících většinou na německé očisty domů a strategii živých tankových pancířů), podstatně nižší počet vojáků Wehrmachtu a SS.</w:t>
      </w:r>
      <w:r>
        <w:rPr>
          <w:rStyle w:val="FootnoteCharacters"/>
          <w:rStyle w:val="FootnoteAnchor"/>
          <w:rFonts w:cs="Times New Roman" w:ascii="Times New Roman" w:hAnsi="Times New Roman"/>
          <w:sz w:val="26"/>
        </w:rPr>
        <w:footnoteReference w:id="54"/>
      </w:r>
      <w:r>
        <w:rPr>
          <w:rFonts w:cs="Times New Roman" w:ascii="Times New Roman" w:hAnsi="Times New Roman"/>
          <w:sz w:val="26"/>
        </w:rPr>
        <w:t xml:space="preserve"> Akce však zbrzdila pochod milionové armády Mitte, jejíž podstatná část nastoupila další službu v táborech Gulag.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lidských činů se dopouštěli příslušníci všech zúčastněných stran, i mnozí vlasovci. Na pováženou je i intelektuální úroveň bojujících, počínaje Němci, kteří například ničili ohavné pseudogotické monstrum severního křídla radnice v domnění, že Čechy vytrestají zbořením velevzácné památky (ve které také po jistý čas působila ČNR a zajala zde Bienerta) přes neuvěřitelnou jazykovou úrovní dokumentů „intelektuální“ Rady, konče nepokrytým primitivismem vojáků 1. divize znajících pouze sovětskou vesnici, válečné jatka a koncentrační táb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pPr>
      <w:r>
        <w:rPr/>
        <w:t>VII. Z Prahy</w:t>
      </w:r>
      <w:r>
        <w:rPr>
          <w:rStyle w:val="FootnoteCharacters"/>
          <w:rStyle w:val="FootnoteAnchor"/>
        </w:rPr>
        <w:footnoteReference w:id="55"/>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TextBody"/>
        <w:rPr/>
      </w:pPr>
      <w:r>
        <w:rPr/>
        <w:t xml:space="preserve">Obyvatelům na jih od Prahy se 8. května naskýtal prapodivný obrázek. Vlajkovými ulicemi projížděli či pochodovali v jednom zástupu vítězové i poražení, všichni se svěšenými hlavami jedním směrem.  </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TextBody"/>
        <w:rPr/>
      </w:pPr>
      <w:r>
        <w:rPr/>
        <w:t xml:space="preserve">Vliv silnější než ruka velitelova nad osvobozenci při opouštění Prahy získala únava z válečných operací a náročného pohybu spolu se strachem z rudých, který je pudil za hradby americké linie. K němu se pojily oprávněné pocity zrady, bezmoci, hrůzy prožitých bojů a obav z neznámého, byť doposud přejícího obyvatelstva, jež sice doposavad jednotky vítalo, nadšení ale umdlévalo úměrně se vzdáleností od Prahy i dobou uplynuvší od pomoci, nadto drželi obce v okolí Prahy „partyzáni“, mající v době, kdy se matka měst nacházela v jednom ohni fůru času pro své nekalé praktiky. Rozhlasem zněly čím dál víc protivlasovsky zaměřené hlášky. Tyto činitele způsobily, že akceschopnost důstojnictva i mužstva, nutná, pokud se mělo myslet na jejich nápravu, byla značně na úbytě.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Část útvarů proto dospěla k ubytovnám v Suchomastech až k večeru 9. května, přestože silnici doposud nezavalily haldy utíkajících civilních i vojenských občanů Říše. Toho času některé oddíly ještě krmily SS-ptáčátka v jejich hnízdech olovem (velení zakázalo vojenské akce proti Němcům rozkazem z 9. května), jiní vojáci se hospitalizovali v pražských léčebných zařízeních, drobné skupinky se dezorientovány pohybovaly středními Čechami.  Čtvrtý pluk tvořící zadní voj divize narazil na již na jednotky krasnoarmějců – došlo ke slovním přestřelká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8. května zrána se od divize odporoučel gen. Vlasov a do půlnoci se prodral kolonou ustupujících Němců do Plzně na velitelství 3. armády (moudře se vyhnul Příbrami aniž by věděl o předchozích událostech v Hádu fašismu).</w:t>
      </w:r>
      <w:r>
        <w:rPr>
          <w:rStyle w:val="FootnoteCharacters"/>
          <w:rStyle w:val="FootnoteAnchor"/>
          <w:rFonts w:cs="Times New Roman" w:ascii="Times New Roman" w:hAnsi="Times New Roman"/>
          <w:sz w:val="26"/>
        </w:rPr>
        <w:footnoteReference w:id="56"/>
      </w:r>
      <w:r>
        <w:rPr>
          <w:rFonts w:cs="Times New Roman" w:ascii="Times New Roman" w:hAnsi="Times New Roman"/>
          <w:sz w:val="26"/>
        </w:rPr>
        <w:t xml:space="preserve"> Plukovník Noble, který jej přijal druhého dne, v návaznosti na překvapivé zjištění, že před ním nestojí sovětský generál, odkázal Vlasova na absenci instrukcí a naplánoval schůzi spojenecké komise.</w:t>
      </w:r>
      <w:r>
        <w:rPr>
          <w:rStyle w:val="FootnoteCharacters"/>
          <w:rStyle w:val="FootnoteAnchor"/>
          <w:rFonts w:cs="Times New Roman" w:ascii="Times New Roman" w:hAnsi="Times New Roman"/>
          <w:sz w:val="26"/>
        </w:rPr>
        <w:footnoteReference w:id="57"/>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Ze Suchomast pokračoval útvar dále jižním směrem, ačkoli původně měl namířeno na Plzeň.  Partyzánčíci projevovali své vlastenecké a socialistické odhodlání čím dál častěji.  Buňačenka spolu s pobočníky poznal představitel jisté obce na přípitek k oslavě vítězství nad lítou saní. Generál již tehdy netrpěl příliš bezpečnými pocity (cestoval v civilním Opelu  kryt kartony) a pozvání odmítl. Zúčastněné pak v domě obklíčila garda rudých partyzánů, zajala je a později je popravili v Ljublanc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Jih středních Čech představoval jakýsi kotel v srdci Evropy, poslední území, kde přes ohlášený konec války v Evropě stále probíhaly vojenské akce většího rozsahu – vlasovci a Němci uháněli za americkou linii, slavná Rudá armáda si dobývala další vavříny dobíjením prchajících. Za, řekněme, podružnější cíl stálo u Wehrmachtu získání levné pracovní síly pro státní podniky Gulagu,  u SS pomsta za ohavnosti spáchané na sovětském lidu,</w:t>
      </w:r>
      <w:r>
        <w:rPr>
          <w:rStyle w:val="FootnoteCharacters"/>
          <w:rStyle w:val="FootnoteAnchor"/>
          <w:rFonts w:cs="Times New Roman" w:ascii="Times New Roman" w:hAnsi="Times New Roman"/>
          <w:sz w:val="26"/>
        </w:rPr>
        <w:footnoteReference w:id="58"/>
      </w:r>
      <w:r>
        <w:rPr>
          <w:rFonts w:cs="Times New Roman" w:ascii="Times New Roman" w:hAnsi="Times New Roman"/>
          <w:sz w:val="26"/>
        </w:rPr>
        <w:t xml:space="preserve"> u vlasovců odplata za zradu vlasti a tatíčka Josifa, bez ohledu na to, kdo koho podrazil dří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rvní divizi dostal do péče gen. Fominych a jeho elitní 25. tankový tankový sbor 13. armády (1. ukrajinského frontu gen. Koněva), nikoli jižní Malinovského skupina jako v případě divize 2. Fominychovi se naskytly takové podmínky, že se vlasovská otázka mohla vyřešit prakticky beze ztrát jako jahůdka na dortu – vše záleželo pouze na americké benevolenci (rudí přirozeně považovali vraždu zrádců za dobro).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pPr>
      <w:r>
        <w:rPr/>
        <w:t xml:space="preserve">10. května část divize narazila na předvoj 3. americké armády, jejíž velení prokázalo jednak narostou neznalost poměrů a druhého dne zároveň službu, když dovolilo pokrčovat v pochodu až k prozatímní demarkační čáře. 20 000 mužů rozbylo tábor v okolí Hvožďan, kde se usídlilo velitelství. Divize se nadále nácházela pod americkou ochranou, jejíž provedení usnadnila poloha ležení divize mezi třemi rybníky, jejichž hráze stačilo Američanům zahradit, aby udrželi Vítěznou Rudou armádu v patřičné vzdálenost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éhož dne dorazil k útvaru Vlasovův pověřenec Pekarskij nesa zprávu o výsledcích porady již zmiňované spojenecké komise v Plzni, podle níž mohli vlasovci upadnout do zajetí amerického, budou-li souhlasit i sověti - ti vyhlásili svůj nesouhlas dříve, než Pekarského informace vůbec divize dosáhla. Americký plukovník v Pekarského doprovodu úředně potvrdil, že 3. armáda výjimkou pravidlo, dle něhož příjmala výhradně vojáky překročivší Stop Line do půlnoci 9. května,  nepotvrdí.   Beztak spojenci požadovali okamžité odzbrojení divize (zůstatek deset pušek na rotu) a přislibovali oboustranné zacházení dle válečných konvencí, jejichž dodržování jak vidno měli za koníčka všechny zúčastněné strany, přestože sověti s vidinou celosvětové revoluce Ženevskou konvenci neuznal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 noci přibyl k divizi sám Vlasov, jen co jej v Plzni opustila značná část vlastního doprovodu a co se rozloučil s gratulanty zachránci Prahy, kteří za holdu „Ať žije Vlasov! Ať žije Stalin“</w:t>
      </w:r>
      <w:r>
        <w:rPr>
          <w:rStyle w:val="FootnoteCharacters"/>
          <w:rStyle w:val="FootnoteAnchor"/>
          <w:rFonts w:cs="Times New Roman" w:ascii="Times New Roman" w:hAnsi="Times New Roman"/>
          <w:sz w:val="26"/>
        </w:rPr>
        <w:footnoteReference w:id="59"/>
      </w:r>
      <w:r>
        <w:rPr>
          <w:rFonts w:cs="Times New Roman" w:ascii="Times New Roman" w:hAnsi="Times New Roman"/>
          <w:sz w:val="26"/>
        </w:rPr>
        <w:t xml:space="preserve"> počastovali rudobijce sochou Karla Marxe. Pro jednotky představoval jeho příchod úlevu, ač nepřinášel jedinou dobrou zprávu. Důstojníci přenocovali ve Lnářském zámku a zavzpomínali na zašlé ideje i činy při přijetí u kapitána Donahueho. Ten, zcela upřímně, vyprovodil sbor k dobré noci slovy: „Udělám pro vás, co budu moci.“</w:t>
      </w:r>
      <w:r>
        <w:rPr>
          <w:rStyle w:val="FootnoteCharacters"/>
          <w:rStyle w:val="FootnoteAnchor"/>
          <w:rFonts w:cs="Times New Roman" w:ascii="Times New Roman" w:hAnsi="Times New Roman"/>
          <w:sz w:val="26"/>
        </w:rPr>
        <w:footnoteReference w:id="60"/>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a tomto místě se mračna stahují s konečnou platností – krok každého dobrovolníka sleduje rozsáhlý sovětský výsadek nad oblastí. Sovětské tanky jedou na jistotu. 11. května, kdy rozložená jednotka dosáhla obce Lnáře, své poslední štace, předjela ji do Nepomuku (za původní americkou linií) značná část 25. tankového sboru a odřízla jí cestu. Na jihu a na východě již trčely ožehlé hlavně skoro týden; rudí dokonce pendlovali po silnici v těsné blízkosti divize na americkém území a rádi by využili komunikaci vedoucí přímo středem ležení. Krajem se toulaly skupinky loupeživé  rudé lůzy, žíznivé po bezbranné krvi poskytující alibi pro udavače, „správce“ židovských majetků a podobné. Objevili se sovětští agitátoři. </w:t>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pPr>
      <w:r>
        <w:rPr/>
        <w:t>VIII. Repatriace – prach jsi a v prach se navrátíš</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áno 11. května odevzdalo podle dohody devět z desíti vojáků zbraně americké armádě, kpt. Donahue s konečnou platností oznámil, že americká armáda tráví na tomto úseku poslední den - od zítřka ji střídají sověti. Vlasovovi, který mezitím přesídlil ze zámku Lnáře, kde sídlil i místní Národní výbor součinný s partyzány i Rudou armádou, dvakrát nabídl volný odchod – marně. K divizi mezitím pronikly zmínky o osudu generálů z Příbrami. Vlasov s Buňačenkem se shodli na tom, že pokud útvar nepustí za americkou linii, rozpustí jej. Zvečera se pohnula o jeden kilometr blíže tanková hradba sovětské 162. tankové armády. Buňačenko přesídli proto se štábem z Hvožďan přímo do Lnář. Pruh mezi americkou a sovětskou linií se zúžil na 3 kilometry. Přesun štábu způsobil značné komunikační problémy – Buňačenko ani nemohl situaci projednat s veliteli pluků.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ho dne sověti před očima americké hlídky rozstříleli skupinu dobrovolníků, kteří opustili svůj lesní úkryt a zběhli k rudým. Ti je zařadili do desetimilionové armády svých v boji padlých soudruhů.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Ve vyjednávání s rudogvardějci sehrála svou roli náhoda. Velitel pluku Arťomov padnuv do rukou sovětské hlídce prohlásil se za vyjednavače pověřeného celou divizí. Generálu Miščenkovi, jednomu z pověřených konečným řešením vlasovské otázky, který ho přijal, popsal divizi jako plně vyzbrojenou. Buňačenko pak Arťomova využíval i nadále. Při své druhé návštěvě u Miščenka spolu stanovily podmínky přechodu do zajetí. Podnapilý Miščenko se pak Arťomovi rozpovídal o pokrocích v Sovětském svazu a nabídl plukovníkovi přechod pod rudý prapor i s celým plukem a hodností. Druhého dne se ještě kpt. Donahue pokusil o své vůli přinutit Miščenkovi tanky ke stažení – generál poslech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oby poslední zoufalý pokus o vyslyšení západním světem předal Vlasov Danhuemu otevřený dopis vládám Velké  Británie a USA, v němž jednak obhájil své působení se zdviženou pravicí, vyzdvihl účast v bojích  o Prahu a načrtl tři základní požadavk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Protože dobře známe systém sovětské „spravedlnosti,“ obracíme se na vás s žádostí:</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Poskytnout nám útočiště jako politickým emigrantům ve vašich státech. Jestliže se to z jakýchkoli důvodů ukáže nemožné, propustit nás do jednoho ze států, který by nám útočiště nabídl.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V případě, že nám vlády Spojených států amerických a Velké Británie útočiště odmítnou, žádáme, aby nám byl poskytnut dočasný útulek na území obsazeném anglo-americkými vojsky, dokud nebude možnost odchodu do jiných států.</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V případě, že by nás vlády Velké Británie a Spojených států amerických považovaly za přisluhovače Hitlera a nebudou moci vyhovět naší žádosti, pak prosíme, aby nás nevydávaly do Sovětského svazu, kde není a nebylo spravedlivého soudu. Na důkaz naší neúčasti na hitlerismu jsme ochotni předstoupit před soud světové veřejnosti, ve veřejném soudním procesu, v kterémkoliv státě na světě, v jakémkoliv složení soudu a při kterýchkoliv žalobcích a obhájcí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nikdo nesmí zapomínat, že bolševismus stále naléhavěji tluče na dveře Evropy, aby potom začal pronikat do ostatních států.“</w:t>
      </w:r>
      <w:r>
        <w:rPr>
          <w:rStyle w:val="FootnoteCharacters"/>
          <w:rStyle w:val="FootnoteAnchor"/>
          <w:rFonts w:cs="Times New Roman" w:ascii="Times New Roman" w:hAnsi="Times New Roman"/>
          <w:sz w:val="26"/>
        </w:rPr>
        <w:footnoteReference w:id="61"/>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okument žádnou vládu nedostihl, nese razítko sovětské organizace SMĚRŠ (smrt špionů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Přechod do zajetí – cely smrti dohodl Arťomov s Miščenkem na desátou hodinu 13. května. Sjednanou pozici však v daný čas zaujala pouze Rudá armáda. Vlasovci se Američanů drželi jako klíšťata. Buňačenko s Vlasovem se na zámku dozvěděli, že     U. S. Army předá prostor Lnáře ve 14.00. Bledost opanovala tváře i těm nejotrlejším. Velitel divize okamžitě svolal poradu velitelů pluků, kde podal stručnou instruktáž: „Ve 14:00 hodin stáhne americká armáda své jednotky a tento prostor převezme Rudá armáda. Rozpusťte okamžitě pluk. Lidem nařiďte, aby odešli v malých skupinkách nejkratší cestou do jižního Německa. Vyhýbejte se hlavním silnicím a obydleným místům. Nejbližší úkol: opustit Čechy na jih a jihozápad. Já budu v jižním Německu, snažte se mě tam najít.“</w:t>
      </w:r>
      <w:r>
        <w:rPr>
          <w:rStyle w:val="FootnoteCharacters"/>
          <w:rStyle w:val="FootnoteAnchor"/>
          <w:rFonts w:cs="Times New Roman" w:ascii="Times New Roman" w:hAnsi="Times New Roman"/>
          <w:sz w:val="26"/>
        </w:rPr>
        <w:footnoteReference w:id="62"/>
      </w:r>
      <w:r>
        <w:rPr>
          <w:rFonts w:cs="Times New Roman" w:ascii="Times New Roman" w:hAnsi="Times New Roman"/>
          <w:sz w:val="26"/>
        </w:rPr>
        <w:t xml:space="preserve">   Nastalo dojemné loučení a sdílení nadějí, že alespoň ideje přežij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ituaci jednotky těsně po rozpuštění popisuje Stanislav Auský: „Vojáci a důstojníci odpárávali hodnosti, ze stejnokrojů mizely Svatoondřejské kříže . Pálily se dokumenty, odhazovaly předměty, které ještě včera byly pro vojáka nutné a dnes už jen zbytečnou přítěží. Někteří se převlékaly do občanských šatů, které vyměňovali s místním obyvatelstvem za cennosti, zbraně a koně. Změnili se v dav a ten se dal do pohybu pěšky, na koních, na vozech, na divizních automobilech. Sem tam se ozývaly výstřely. tak končili ti, kteří dávali přednost smrti z vlastních rukou před smrtí z rukou svých bratří. Skupina majora Koštěnka vykopávala zbraně, které neodevzdala Američanům, rozhodnuta o život bojovat.“</w:t>
      </w:r>
      <w:r>
        <w:rPr>
          <w:rStyle w:val="FootnoteCharacters"/>
          <w:rStyle w:val="FootnoteAnchor"/>
          <w:rFonts w:cs="Times New Roman" w:ascii="Times New Roman" w:hAnsi="Times New Roman"/>
          <w:sz w:val="26"/>
        </w:rPr>
        <w:footnoteReference w:id="63"/>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Za hodinu bylo po divizi. Malé skupiny procházely americkou linií, jiní zmoženi letargicky polehávali na místě, kde je zastihl rozkaz o rozpuštění. Někteří se schovávali po lesích,  další přemoženi touhou po vlasti a sovětským vemlouváním stočili své kroky na východ: „Všechny nás nepověsí. Přežili jsme německé tábory, přežijeme i sovětské…“</w:t>
      </w:r>
      <w:r>
        <w:rPr>
          <w:rStyle w:val="FootnoteCharacters"/>
          <w:rStyle w:val="FootnoteAnchor"/>
          <w:rFonts w:cs="Times New Roman" w:ascii="Times New Roman" w:hAnsi="Times New Roman"/>
          <w:sz w:val="26"/>
        </w:rPr>
        <w:footnoteReference w:id="64"/>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o zkušenostech s imperialistickou hlídkou U.S. Army, které se, ačkoli nezakročila, nelíbilo poctivé zacházení se zrádci, přesunovala NKVD, jejíž oddíly mezitím poctily svou přítomností českou kotlinu, zajatecké tábory na severozápad od americké demarkační lini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avečer 13. května „byl uprostřed tábora postaven stůl, pokrytý červeným suknem. Mnohatisícový dav byl sehnán kolem. Od stolu četl kdosi v generálské uniformě, pravděpodobně vojenský prokurátor, hromadný rozsudek, který k davu doléhal pouze v útržkovitých větách: „z rozhodnutí nejvyššího sovět…jako zrádci vlasti…odsuzují se všichni důstojníci k trestu zastřelením prací…výkon trestu bude proveden podle rozhodnutí velícího generá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Když generál odjel s kolonou aut a s rudě potaženým stolem, na tábor začalo padat večerní šero a hlídky rozdělaly ohně. Hlídky kolem důstojníků pocházely z nějakého asijského národa a vůbec nemluvily rusky. Když konečně nastala noc, začali se ti, kteří nehodlali čekat na rozhodnutí gen. Fominycha o místě a čase hromadné popravy, vytrácet z tábora a přečkali noc a celý další den v korunách stromů blízkého lesa. Ráno slyšeli dlouhotrvající střelbu…Během dne byl tábor přesunut.“</w:t>
      </w:r>
      <w:r>
        <w:rPr>
          <w:rStyle w:val="FootnoteCharacters"/>
          <w:rFonts w:cs="Times New Roman" w:ascii="Times New Roman" w:hAnsi="Times New Roman"/>
          <w:sz w:val="26"/>
        </w:rPr>
        <w:t xml:space="preserve"> </w:t>
      </w:r>
      <w:r>
        <w:rPr>
          <w:rStyle w:val="FootnoteCharacters"/>
          <w:rStyle w:val="FootnoteAnchor"/>
          <w:rFonts w:cs="Times New Roman" w:ascii="Times New Roman" w:hAnsi="Times New Roman"/>
          <w:sz w:val="26"/>
        </w:rPr>
        <w:footnoteReference w:id="65"/>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Od 13. května probíhala očista okolí. Za podpory Rudé armády osvoboditelky ujaly se úkolu s vervou tlupy místních partyzánů připomínající spíš neandrtálce, překrývající vavříny za dobíjení bezbranných a vyčerpaných dobrovolníků zápisy u Gestapa. Za oběť jim pravděpodobně padla polovina divize, tady asi 10 000 mužů.</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vě historky o neslavném konci přeběhlíků na stranu bývalých spolubojovníků získal i S.A. Auský: „Vlasovovský důstojník, mezitím už převlečený do stejnokroje Rudé armády byl předveden několika sovětskými důstojníky před nastoupené vojáky. Byl bledý a s námahou potlačoval rozčilení. zastavil se před nastoupenou jednotkou a chystal se pronést k vojákům nějaký projev. Po několika nejistých pokusech a váhání vykřikl rozhodným hlasem. „Vím, že mě hned zastřelí. Vás…“ Větu však nedokončil, protože jeden z důstojníků doprovodu ho opravdu na místě zastřelil pistolí. Někteří nastoupení vojáci se začali rozbíhat na všechny strany, jiní zůstali stát a s hrůzou očekávali, co bude následovat. Do prchajících zahájily palbu kulomety z tanků, které stály skryty v prostoru na okraji louky. Několik dávek zasáhlo i vojáky stojící na místě. Lidé padali na zem a prosili o slitování. Kulomety však pokračovaly ve střelbě.“</w:t>
      </w:r>
      <w:r>
        <w:rPr>
          <w:rStyle w:val="FootnoteCharacters"/>
          <w:rStyle w:val="FootnoteAnchor"/>
          <w:rFonts w:cs="Times New Roman" w:ascii="Times New Roman" w:hAnsi="Times New Roman"/>
          <w:sz w:val="26"/>
        </w:rPr>
        <w:footnoteReference w:id="66"/>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U jiného zběhlého útvaru: „oddělovali pouze důstojníky. Někteří se skrývali mezi vojáky, ale ty někdy vlastní lidé udávali Sovětům. Po celý den nevydali zajatcům žádnou stravu. K večeru museli nastoupit znovu. Před zformovaný houf obklíčený tanky předvedli několik desítek důstojníků a na místě je zastřelili. Pak přišli k zajatcům tři důstojníci Rudé armády. Byli opilí, mluvili hlasitě a smáli se. Jeden se na zajatce obrátil s otázkou: „No, a kdo z vás je tady ze Stalingradu? Pojďte ke mně!“ Z řad zajatců vystoupilo několik osob a se slovy „krajani, ze Stalingradu“ důstojník vytáhl pistoli a několik jich na místě zastřelil. Ostatní prchali zpět do řad nastoupeného útvaru, a on, rozjařený a zbavený rozumu vodkou, pokračoval ve střelbě. Pod jeho kulkami padali jak prchající, tak ti, kdo podle rozkazu stáli v útvaru.“</w:t>
      </w:r>
      <w:r>
        <w:rPr>
          <w:rStyle w:val="FootnoteCharacters"/>
          <w:rStyle w:val="FootnoteAnchor"/>
          <w:rFonts w:cs="Times New Roman" w:ascii="Times New Roman" w:hAnsi="Times New Roman"/>
          <w:sz w:val="26"/>
        </w:rPr>
        <w:footnoteReference w:id="67"/>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Útlé skupinky vlasovců, které prošly jejich řadami, Američané soustředili do větších jader, následně repatriovali jejich osazenstvo do SSSR a umyli si nad nimi ruce. Pouze dvěma tisícovkám příslušníků leteckého útvaru ROA se podařilo dosáhnout Bavor, kde nalezli dočasné útočiště, aby se tak vyhnuly osudu oněch soustředěných, kteří buďto opouštěli dopravní prostředky děraví jak řešeta, nebo se pokoušeli do amnestie roku 1955 přežít rudý koncentrák.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Generála Vlasova zajali Sověti 12.5. na územím pod správou americké armády, jejíž představitel Martin doprovázející kolonu se zmohl pouze na úpění, aby bolševici nepostříleli družinu na místě, za pomoci osoby v uniformě ROA a personálu přilehlé bažantnice v době, kdy probíhala společná oslava spojeneckých armád. Na party s ostrou dělostřeleckou salvou dopravil gen. Sacharov Vlasova jako zlatý hřeb. Kapitán Donahue, jenž se na místo Vlasovova zajetí okamžitě rozjel dokázal za bavorskou hranicí spasit pouze část doprovod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Ještě tragičtějších obrátek nabral osud 2. divize ROA gen. Zvereva. Jednotka, ač nevyzbrojená, představovala alespoň půtkyschopný oddíl a podle rozkazu, neprozíravě uposlechla, se ještě 6. května nacházela v oblasti severovýchodně od Českých Budějovic, v těsné blízkosti Rudé Armády. Až 7. 5. se na rozkaz nového velitele tzv. „Jižní skupiny“ Něrjanina (bývalého velitele Truchina zastřelili v Příbrami partyzáni) měla začít přesouvat s úmyslem spojit se s jejími ostatními členy, to znamená důstojnickou školou přesunutou sem z Německého Dabendorfu a s dvoutisícovou záložní brigádou, nacházející se taktéž pod velením Něrjanina,  rozhodnutého vstoupit v americké zajet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ezbečně přešlo demarkační čáru pouze 700 příslušníků 1. pluku divize, kteří se řídili pudem sebezáchovy namísto rozkazů gen. Zvereva. Generál, již tak dost nahlodaný fakty, zhroutil se zcela v období, kdy jeho družka dodýchávala po požití jedu. Na pobídky k ústupu jak ze strany Něrjanina a jeho posla mjr. Šejka, tak od německých důstojníků opouštějících 8. května, nereagoval. Ústup se započal až 10. května (den příletu košické vlády a dosažení Stop Line 1. divizí) z iniciativy náčelníka generálního štábu Bogdanova. Zverev opanovaný alkoholem se zmohl pouze na požadavek dalších zbraní a údajně na rozkaz postřílet neozbrojené SS-Manny procházející oblastí. Neuspěla ani dobromyslná americká hlídk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eznám přesný osud 16 000 nešťastníku opustivších původní stanoviště, dokumenty a svědectví ukazují, že do amerických sběrných táborů jich dospělo pouze tři tisíce, zbytek skončil rozdrcen rudou pěstí pravděpodobně v okolí Kaplice. Edukátor divize gen. Bogdanov dospěl až do Bavor, odkud mu zdarma cestu do SSSR poskytla NKVD, aby ho uvedla jako svědka v procesu s generály RO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Důstojnická škola, spolu s velitelem gen. Meandrovem i Něrjaninem,  a němečtí styční důstojníci při ní se do 9. května ubytovala v oblasti východně od Kaplice. Daného dne přibyla do Českého Krumlova obsazeného americkou armádou, ta jim pro příští dva dny vykázala za příbytek městský park, 11. 5. dospěla do Kladenské rovné, pět kilometrů jižně. O osudu „Jižní skupiny“ se neúspěšně pokusili vyjednávat organizátor jednotek plk. Herre a gen. Assberg. 1500 z 2000 příslušníků pomocné brigády</w:t>
      </w:r>
      <w:r>
        <w:rPr>
          <w:rStyle w:val="FootnoteCharacters"/>
          <w:rStyle w:val="FootnoteAnchor"/>
          <w:rFonts w:cs="Times New Roman" w:ascii="Times New Roman" w:hAnsi="Times New Roman"/>
          <w:sz w:val="26"/>
        </w:rPr>
        <w:footnoteReference w:id="68"/>
      </w:r>
      <w:r>
        <w:rPr>
          <w:rFonts w:cs="Times New Roman" w:ascii="Times New Roman" w:hAnsi="Times New Roman"/>
          <w:sz w:val="26"/>
        </w:rPr>
        <w:t xml:space="preserve"> napochodovalo 10. května za americké linie do Frymburka při Lipně. Odtud se za přispění neznámého amerického důstojníka dostala za hranice Republik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12. května se veškeré oddíly „Jižní skupiny“ za americkou linií, tzn. přibližně 7 200 mužů nacházely v zajetí americkou armádou. Po věznitelích požadoval gen. Meandrov pouze chléb, krmení pro koně a nevydání do rukou bratří z bývalé vlasti. Celek v zajetí pojmenovali Američané „Skupina vojsk ROA gen. Meandrova“ a přemístila do bavorského Landau, na dobu předcházející repatriac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Stanislav Auský předává poslední známé skutečnosti o gen. Meandrovovi, veliteli důstojnické školy ROA: „Meandrova navštívila skupina důstojníků NKVD, jež k tomu dostala povolení od americké armády. Meandrov je přijal ve svém stanu. Když hosté přednesli své návrhy, odpověděl jim Meandrov slovy: „My se k vám nikdy nevrátíme, protože…“ a důvody pro toto rozhodnutí byly proneseny s takovým důrazem a takovým přesvědčením o vlastní pravdě, že nikdo ze sovětských důstojníků neodpověděl a mlčky odešli. Svědek této scény se živě pamatuje na úžas v očích tří samopalníků doprovázejících důstojníky. S nenávistí a strachem se setkávali jistě často. Ale  s takovou rozhodností se setkávali asi zřídka. Slova gen. Meandrova se stala heslem další vlny emigrace, „nenavrátilců.“ Meandrov s rozhodností bojoval proti své násilné repatriaci, pokusil se v zajetí o sebevraždu a po vyléčení byl přesto předán spolu s gen. Assbergem v dubnu 1946 a popraven. Jeho odkaz žil v rozhodnutí statisíců: MY SE K VÁM NIKDY NEVRÁTÍME.“</w:t>
      </w:r>
      <w:r>
        <w:rPr>
          <w:rStyle w:val="FootnoteCharacters"/>
          <w:rStyle w:val="FootnoteAnchor"/>
          <w:rFonts w:cs="Times New Roman" w:ascii="Times New Roman" w:hAnsi="Times New Roman"/>
          <w:sz w:val="26"/>
        </w:rPr>
        <w:footnoteReference w:id="69"/>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patriace se dočkalo i válečné letectvo KONR. O násilnostech páchaných „partyzány“ a rudogvardějci na civilistech přidružených k jednotkám, zvláště ženách, se dále nerozšiřuj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Do srpna 1946 se v Moskvě vleklo líčení s generalitou ROA. Údajů se dostává pouze ze zpráv náhodných spoluvězňů, kterým své zážitky ze soudní místnosti a vyšetřoven (cestou přes ošetřovny) přímo zúčastnění. Úřední zápisy snad po odtajnění poskytnou bolševické archivy. Jak vše nasvědčuje, chovala se většina obžalovaných statečně. 1. srpna se devět generálů houpalo na šibenici.</w:t>
      </w:r>
      <w:r>
        <w:rPr>
          <w:rStyle w:val="FootnoteCharacters"/>
          <w:rStyle w:val="FootnoteAnchor"/>
          <w:rFonts w:cs="Times New Roman" w:ascii="Times New Roman" w:hAnsi="Times New Roman"/>
          <w:sz w:val="26"/>
        </w:rPr>
        <w:footnoteReference w:id="70"/>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římá odpovědnost leží na oblastním velitelství americké armády, jemuž se, jsouc mimo německé území, dostávalo značných pravomocí a mohlo tedy alespoň přenést zodpovědnost na správu sběrných táborů. Vědělo, co dobrovolce v zajateckých táborech potká. Repatriacemi do Sovětského svazu spáchaly spojenci, aniž bych chtěl na ně svaloval hromadnou vinu,  pravděpodobně svůj největší zločin v celém válečném období. Cituji gen. Irwina, podle něhož by „bylo něco, zbavit se jich všech najednou. Rusové střílejí všechny White Russians (= vlasovce) a SS. Nebude s nimi žádná potíž.“</w:t>
      </w:r>
      <w:r>
        <w:rPr>
          <w:rStyle w:val="FootnoteCharacters"/>
          <w:rStyle w:val="FootnoteAnchor"/>
          <w:rFonts w:cs="Times New Roman" w:ascii="Times New Roman" w:hAnsi="Times New Roman"/>
          <w:sz w:val="26"/>
        </w:rPr>
        <w:footnoteReference w:id="71"/>
      </w:r>
      <w:r>
        <w:rPr>
          <w:rFonts w:cs="Times New Roman" w:ascii="Times New Roman" w:hAnsi="Times New Roman"/>
          <w:sz w:val="26"/>
        </w:rPr>
        <w:t xml:space="preserve">  Jejich jednání vychází jednak z naprosté neinformovanosti, kdy jednou ROA považovali za rudoarmějce, jindy přímo za SS, jednak z lenosti či nezájmu. Lví podíl ale dle mého drželo opovržení nad chátrou z východu, na něž si vlasovci za svou dobrovolnickou kariéru již zvykli. Příklad kapitána Donahueho a dalších, díky nimž se zachránila alespoň ta troška, ukazuje, že při překonání daných příčin dalo se s vyčerpanými zoufalci nakládat jinak.</w:t>
      </w:r>
      <w:r>
        <w:rPr>
          <w:rStyle w:val="FootnoteCharacters"/>
          <w:rStyle w:val="FootnoteAnchor"/>
          <w:rFonts w:cs="Times New Roman" w:ascii="Times New Roman" w:hAnsi="Times New Roman"/>
          <w:sz w:val="26"/>
        </w:rPr>
        <w:footnoteReference w:id="72"/>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Zdá se, že prakticky bez informací se nacházel štáb 3. armády, který pouze přeposílal rozkazy. Gen. Patton se ve svých pamětech zmiňuje o 5000 vlasovcích, kteří „projevili ochotu vzdát se“ 26. divizi v dubnu 1945. „Vznikla otázka, zda se jedná o válečné zajatce nebo o spojence (!). Nakonec jsme se usnesli, že dotyční byli a jsou váleční zajatci. Podle mého názoru to s nimi vypadá velice špatně, protože padnou-li si někdy do rukou Rusům, čeká je nepochybně smrt.“</w:t>
      </w:r>
      <w:r>
        <w:rPr>
          <w:rStyle w:val="FootnoteCharacters"/>
          <w:rStyle w:val="FootnoteAnchor"/>
          <w:rFonts w:cs="Times New Roman" w:ascii="Times New Roman" w:hAnsi="Times New Roman"/>
          <w:sz w:val="26"/>
        </w:rPr>
        <w:footnoteReference w:id="73"/>
      </w:r>
      <w:r>
        <w:rPr>
          <w:rFonts w:cs="Times New Roman" w:ascii="Times New Roman" w:hAnsi="Times New Roman"/>
          <w:sz w:val="26"/>
        </w:rPr>
        <w:t xml:space="preserve"> Hovoří o trupu plánované třetí divize, které se nakonec podařilo vyváznout. Vidíme dokonce vůli příslušníky ROA, mimochodem ještě zbědované zajateckým táborem, považovat za spojence – přestože vyzvali na hrdelní souboj spojence Američanů. Konečné rozhodnutí vyřknulo nejvyšší vojenské a politické velení. 6. května „jsme také dostali zprávu, že se nám hodlá vzdát do zajetí asi 100 tisíc White Russians (přel. „Bělorusů,“ myšlena jižní skupina ROA). Tito lidé byli na tom nepochybně velmi zle a měli s sebou mnoho žen a dětí. Vojáci byli považováni za válečné zajatce, kdežto ženy a děti za běžence“</w:t>
      </w:r>
      <w:r>
        <w:rPr>
          <w:rStyle w:val="FootnoteCharacters"/>
          <w:rStyle w:val="FootnoteAnchor"/>
          <w:rFonts w:cs="Times New Roman" w:ascii="Times New Roman" w:hAnsi="Times New Roman"/>
          <w:sz w:val="26"/>
        </w:rPr>
        <w:footnoteReference w:id="74"/>
      </w:r>
      <w:r>
        <w:rPr>
          <w:rFonts w:cs="Times New Roman" w:ascii="Times New Roman" w:hAnsi="Times New Roman"/>
          <w:sz w:val="26"/>
        </w:rPr>
        <w:t xml:space="preserve"> -  zde již generál jednal bez váhán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uceného návratu do vlasti se, podtrženo sečteno, dočkalo na 2 000 000 občanů Sovětského svazu k 1. září 1939 a někteří další. Z toho 1,3 milionu civilistů a 0,7 milionu dobrovolníků, 151 přímo ze Spojených států (+ 3 sebevraždy). Všechny potkal osud příšernější, než kterým si Středoevropan okysličuje nudný život v nejhorší noční můře. Násilí se nedočkali jen ze strany diktujícího proletariátu, nýbrž i od „dobrých“ západních demokratů (zvláště nutili-li je k přechodu do rudé náruče). Historku na ukázku: „Všichni kozáčtí důstojníci se měli zúčastnit důležité porady s vrchním britským velením…Když Kozáci projevili svou nervozitu, anglický důstojník jim řekl: „ujišťuji vás na svou čest jako britský důstojník, že jedete pouze na konferenci.“ … Jeden kozácký důstojník to vystihl takto: NKVD nebo Gestapo nás ubíjelo obušky, Britové čestným slovem. Prvním, kdo spáchal sebevraždu provzem byl kozácký redaktor Evženij Taruskiv. Pak se zastřelil generál Silkin. Kozáci odmítli nastoupit (do náklaďáků). Britští vojáci s pistolemi a holemi začali hole používat, mířili na hlavy zajatců. Tahali muže z houfu a házeli je do náklaďáků. Muži vyskakovali. Znovu je zbili a hodili na podlahu náklaďáku. Zas vyskakovali. Britové je mlátili pažbami do bezvědomí a naházeli je do vozidel jako pytle brambor.“</w:t>
      </w:r>
      <w:r>
        <w:rPr>
          <w:rStyle w:val="FootnoteCharacters"/>
          <w:rStyle w:val="FootnoteAnchor"/>
          <w:rFonts w:cs="Times New Roman" w:ascii="Times New Roman" w:hAnsi="Times New Roman"/>
          <w:sz w:val="26"/>
        </w:rPr>
        <w:footnoteReference w:id="75"/>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Jakmile se zrádci ocitly v bolševické pravomoci, následovala procedura ne nepodobná německému zacházení před 5 lety. Pro důstojníky kulka, pro vojáky a ženy, děti a civilní kolaboranty strastiplná cesta do Ruska, odkud dále do masového hrobu nebo pohřbít zaživa v Gulagu. Winston, Clement a Harry si myli ruce, Rooseveltovi myli vozíček, dokud si jej nevzal pán. Opravdu s nimi „nebyla potíž,“ dokonce se zdálo, že je výhodně prodali, kapitalisté.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Jak jsem již podotknul, nevztahovala se na ROA Jaltská smlouva „O zajatcích.“ Téměř výhradně za účelem její tiché likvidace shodli se spojenci na tajné operaci, jíž západní strana stolu přiřknula název Keelhaul (výraz pro námořnický trest uvázání na příď  ).</w:t>
      </w:r>
      <w:r>
        <w:rPr>
          <w:rStyle w:val="FootnoteCharacters"/>
          <w:rStyle w:val="FootnoteAnchor"/>
          <w:rFonts w:cs="Times New Roman" w:ascii="Times New Roman" w:hAnsi="Times New Roman"/>
          <w:sz w:val="26"/>
        </w:rPr>
        <w:footnoteReference w:id="76"/>
      </w:r>
      <w:r>
        <w:rPr>
          <w:rFonts w:cs="Times New Roman" w:ascii="Times New Roman" w:hAnsi="Times New Roman"/>
          <w:sz w:val="26"/>
        </w:rPr>
        <w:t xml:space="preserve"> Paradoxně v rámci plnění plánu odvedli, s vědomím západních představitelů, do šichty v Gulagu i 30 000 Američanů a 20 000 Britů – z hlediska volebních práv zanedbatelný poče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hodlal jsem na téma vlasovců moralizovat. Rozeberu řešení vlasovské otázky z pohledu jeho prozíravosti: Předně, s každým fysicky nesvobodným člověkem se má fysická nesvoboda v potenci přibližuje aktu (to platí i např. ve vězeňství, to ovšem ,narozdíl od vraždění lidí, považuji za nutné – omezuje méně než vrahové na ulici). Soudní lidé se většinou snaží udržet si svou svobodu. Ne tak západní vůdci. Ti nejenže mírně zvýšili svým tělům šanci ozkoušet nový druh pout, dokonce přímo upadli do hlubšího Stalinova područí. Za dodané „zboží“ nijak nezaplatil. Ujistil se pouze o slabošství protivníka a žádal víc. Mimoto západního spojenci takto dále, jakkoli zanedbatelně ve srovnání s jinou pomocí, posílili soupeřovo hospodářství. Přejděme tedy skutečnost spojeneckého pokryteckého a nemorálního jednání – v tomto případě a v mnohých dalších se především zachovali nadmíru hloupě.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pPr>
      <w:r>
        <w:rPr/>
        <w:t>IX. Pomník</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V ruském úseku Olšanských hřbitovů těsně u prvorepublikové pravoslavné kaple nalezneme tři památníčky ROA. V prostoru, který obepínají se rozkládá masové pohřebiště.</w:t>
      </w:r>
      <w:r>
        <w:rPr>
          <w:rStyle w:val="FootnoteCharacters"/>
          <w:rStyle w:val="FootnoteAnchor"/>
          <w:rFonts w:cs="Times New Roman" w:ascii="Times New Roman" w:hAnsi="Times New Roman"/>
          <w:sz w:val="26"/>
        </w:rPr>
        <w:footnoteReference w:id="77"/>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řevěný kříž po svotoondřejsku přeťatý šikmým ramenem instalovala v devadesátých letech jistá emigrantská skupina, k níž se mi nepodařilo nají jedinou nitku. Pravděpodobně ti samí lidé zřídili i kamenný ikonostánek. O pomníky pečuje správa Olšanských hřbitovů, údajně se zde při květnovém výročí konají památeční akty. Východoslovanští návštěvníci bohoslužeb však o původu památníčků nemají valné potuch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amátník nad hrobem údajně (podle popravčích) 187 bojovníků ROA vztyčil z vlastní iniciativy i finančních prostředků S. A. Auský. Zjišťovat individuální osudy pohřbených dnes množství dostupných informací nedovoluj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ejvětší část hrobu vyplňují ostatky vojáků, hlavně důstojníků, kteří zůstali v pražských nemocnicích zraněni. Ty čeští lékaři ukládali do pokojů „Hrdinných osvoboditelů Prahy“ a usnadnili tak NKVD práci s jejich registrací. Doktoři se pokusili napravit nechtěný omyl zrušením zvláštních pokojů a rozptylem vlasovských pacientů. 15. května přistoupila NKVD k rázné akci. Agenti v lékařských pláštích pronikli do nemocnice a násilně odváděli celé skupiny dobrovolců, dohledávali jednotlivce. Došlo prý i k masakru přímo v budově. Oběti vlastního řádění zakopali v neoznačené jámě na Olšane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ak zaplatilo za svůj boj za mír smrtí minimálně 187 důstojníků a vojáků, kteří okusili slavnou sovětskou ocel přímo v Praze. Zbytek pacientů putoval do matičky Rusi, ti vážněji zranění přirozeně země zaslíbené nedosáhli, ti lehčeji zranění pobyli v Gulag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 hrobě našel věčné spočinutí i gen. Šapovalov doprovázející při cestě Čechami gen. Truchina. Ten se, jak jsem již popsal v kapitole „Nasazení“, vydal po americkém ultimátu, jehož splnění by překročilo původní záměry hlavního štábu (jenž vedl), za Vlasovem nechat si své kroky potvrdit. „Takový byl jejich osud: Gen. Truchin odjel do Prahy spolu s gen. Šapovalovem, pobočníkem poručíkem Romaškinem a řidičem. Přibližovali se ku Praze od jihozápadu a projížděli místy, která již jevila jasné známky povstání. Po několika zastávkách se jim podařilo dorazit do Příbrami, kde byla cesta zatarasena Revolučními gardami.</w:t>
      </w:r>
      <w:r>
        <w:rPr>
          <w:rStyle w:val="FootnoteCharacters"/>
          <w:rStyle w:val="FootnoteAnchor"/>
          <w:rFonts w:cs="Times New Roman" w:ascii="Times New Roman" w:hAnsi="Times New Roman"/>
          <w:sz w:val="26"/>
        </w:rPr>
        <w:footnoteReference w:id="78"/>
      </w:r>
      <w:r>
        <w:rPr>
          <w:rFonts w:cs="Times New Roman" w:ascii="Times New Roman" w:hAnsi="Times New Roman"/>
          <w:sz w:val="26"/>
        </w:rPr>
        <w:t xml:space="preserve"> Sovětský parašutista vysazený v Příbrami před několika dny, kapitán Olesinskij, poznal posádku auta. V budově radnice, kam je odvedli, otevřel zásuvku stolu a vyňal z ní mapovou tašku gen. Bojarského. Pak řekl ironicky: „Vy jistě víte, komu to patřilo, soudruhu Truchine, včera jsme ho pověsili.“ Druhý den byl gen. Šapovalov zastřelen po pokusu o útěk a gen. Truchin byl později převezen do Drážďan a odtud letecky dopraven do Moskvy. Romaškyn byl tři dny nato osvobozen jednotkami 1. divize ustupujícími z Prahy.“</w:t>
      </w:r>
      <w:r>
        <w:rPr>
          <w:rStyle w:val="FootnoteCharacters"/>
          <w:rStyle w:val="FootnoteAnchor"/>
          <w:rFonts w:cs="Times New Roman" w:ascii="Times New Roman" w:hAnsi="Times New Roman"/>
          <w:sz w:val="26"/>
        </w:rPr>
        <w:footnoteReference w:id="79"/>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ři mrtvé (Šapovalova, Ottendorfa – styčného důstojníka a Bojarského) uložili v tajném hrobu.  Klidu se však dočkali až v olšanské jámě.</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pPr>
      <w:r>
        <w:rPr/>
        <w:t xml:space="preserve">Do olšanského hrobu údajně uložili i dva rudoarmějce. </w:t>
      </w:r>
    </w:p>
    <w:p>
      <w:pPr>
        <w:pStyle w:val="TextBody"/>
        <w:rPr/>
      </w:pPr>
      <w:r>
        <w:rPr/>
      </w:r>
    </w:p>
    <w:p>
      <w:pPr>
        <w:pStyle w:val="TextBody"/>
        <w:rPr/>
      </w:pPr>
      <w:r>
        <w:rPr/>
        <w:t xml:space="preserve">Další památku na vlasovce v Praze tvořila do roku 1991 azbukou psaná šipka „Smíchov“ umístěná na domě Lužického semináře. Originální uniformu – majetek     S. A. Auského -  vystavuje vojensko-historické muzeum. </w:t>
      </w:r>
    </w:p>
    <w:p>
      <w:pPr>
        <w:pStyle w:val="Normal"/>
        <w:jc w:val="both"/>
        <w:rPr>
          <w:rFonts w:ascii="Times New Roman" w:hAnsi="Times New Roman" w:cs="Times New Roman"/>
          <w:sz w:val="26"/>
        </w:rPr>
      </w:pPr>
      <w:r>
        <w:rPr>
          <w:rFonts w:cs="Times New Roman" w:ascii="Times New Roman" w:hAnsi="Times New Roman"/>
          <w:sz w:val="26"/>
        </w:rPr>
      </w:r>
    </w:p>
    <w:p>
      <w:pPr>
        <w:pStyle w:val="Zkladntext2"/>
        <w:ind w:firstLine="708"/>
        <w:jc w:val="center"/>
        <w:rPr>
          <w:rFonts w:ascii="Arial" w:hAnsi="Arial" w:cs="Arial"/>
          <w:b/>
          <w:b/>
          <w:i/>
          <w:i/>
          <w:sz w:val="28"/>
        </w:rPr>
      </w:pPr>
      <w:r>
        <w:rPr>
          <w:rFonts w:cs="Arial" w:ascii="Arial" w:hAnsi="Arial"/>
          <w:b/>
          <w:i/>
          <w:sz w:val="28"/>
        </w:rPr>
        <w:t>vynecháno…</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drawing>
          <wp:inline distT="0" distB="0" distL="0" distR="0">
            <wp:extent cx="5753735" cy="3460115"/>
            <wp:effectExtent l="0" t="0" r="0" b="0"/>
            <wp:docPr id="1" name="svob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oboda" descr=""/>
                    <pic:cNvPicPr>
                      <a:picLocks noChangeAspect="1" noChangeArrowheads="1"/>
                    </pic:cNvPicPr>
                  </pic:nvPicPr>
                  <pic:blipFill>
                    <a:blip r:embed="rId2"/>
                    <a:srcRect l="-2" t="-4" r="-2" b="-4"/>
                    <a:stretch>
                      <a:fillRect/>
                    </a:stretch>
                  </pic:blipFill>
                  <pic:spPr bwMode="auto">
                    <a:xfrm>
                      <a:off x="0" y="0"/>
                      <a:ext cx="5753735" cy="3460115"/>
                    </a:xfrm>
                    <a:prstGeom prst="rect">
                      <a:avLst/>
                    </a:prstGeom>
                  </pic:spPr>
                </pic:pic>
              </a:graphicData>
            </a:graphic>
          </wp:inline>
        </w:drawing>
      </w:r>
    </w:p>
    <w:p>
      <w:pPr>
        <w:pStyle w:val="Normal"/>
        <w:ind w:left="360" w:hanging="0"/>
        <w:jc w:val="both"/>
        <w:rPr>
          <w:sz w:val="28"/>
        </w:rPr>
      </w:pPr>
      <w:r>
        <w:rPr>
          <w:sz w:val="28"/>
        </w:rPr>
        <w:t>Ikonostánek zřízený neznámou emigrantskou skupinou; Kamenný monument zahynulých vojáků Ruské osvobozenecké armády vystavěný Stanislavem Auským; Ruský dřevěný kříž (přetnutý svatondřejským šikmým břevnem) vztyčený neznámou emigrantskou skupinou.</w:t>
      </w:r>
    </w:p>
    <w:sectPr>
      <w:footerReference w:type="default" r:id="rId3"/>
      <w:footnotePr>
        <w:numFmt w:val="decimal"/>
      </w:footnotePr>
      <w:type w:val="nextPage"/>
      <w:pgSz w:w="11906" w:h="16838"/>
      <w:pgMar w:left="1417" w:right="1417"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počítejme mezi ně komunisty – ti měli nenávist ke zrádcům typu ROA či sudetským Němcům, stejně jako hluboké nepochopení nedělitelnosti občanské svobody v programu.</w:t>
      </w:r>
    </w:p>
  </w:footnote>
  <w:footnote w:id="3">
    <w:p>
      <w:pPr>
        <w:pStyle w:val="Footnote"/>
        <w:rPr/>
      </w:pPr>
      <w:r>
        <w:rPr>
          <w:rStyle w:val="FootnoteCharacters"/>
        </w:rPr>
        <w:footnoteRef/>
      </w:r>
      <w:r>
        <w:rPr/>
        <w:t xml:space="preserve"> </w:t>
      </w:r>
      <w:r>
        <w:rPr/>
        <w:t>Nacionální socialisté pravda svým zacházením se zajatci prosluli, real-socialisté jim však i v této konkurenci brzy dýchali na záda. Konvencemi se nenechali omezovat ani spojenci – nezanedbatelný počet německých zajatců drželi v táborech v Anglii i Americe, kde dodnes leží jejich, často neúplné, ostatky – „pracovali“ na dělostřeleckém cvičišti.</w:t>
      </w:r>
    </w:p>
  </w:footnote>
  <w:footnote w:id="4">
    <w:p>
      <w:pPr>
        <w:pStyle w:val="Footnote"/>
        <w:rPr/>
      </w:pPr>
      <w:r>
        <w:rPr>
          <w:rStyle w:val="FootnoteCharacters"/>
        </w:rPr>
        <w:footnoteRef/>
      </w:r>
      <w:r>
        <w:rPr/>
        <w:t xml:space="preserve"> </w:t>
      </w:r>
      <w:r>
        <w:rPr/>
        <w:t xml:space="preserve">Jako prvním na světě podařilo se vedoucím těchto středisek překročit snad všechny válečné konvence, které v kontrastu s realitou vyznívají až úsměvně: zakazovaly se „příliš kruté“ fyzické i psychické tresty, nesměl se činit nátlak za výzvědným účelem, vojákům se umožňovalo ponechat si veškeré nebojové majetky, důstojníkům a poddůstojníkům pracovat pouze na vlastní žádost, ponechávaly se jim vojenské řády, vojákům se měl ponechat žold a starat se o jejich intelektuální i sportovní vyžití, útěk se obešel bez trestu, při případném úmrtí mělo se jim dostát důstojného pohřbu…; Hobza, Přehled mezinárodního práva válečného, Praha 1946, str. 62-68.         </w:t>
      </w:r>
    </w:p>
  </w:footnote>
  <w:footnote w:id="5">
    <w:p>
      <w:pPr>
        <w:pStyle w:val="Footnote"/>
        <w:rPr/>
      </w:pPr>
      <w:r>
        <w:rPr>
          <w:rStyle w:val="FootnoteCharacters"/>
        </w:rPr>
        <w:footnoteRef/>
      </w:r>
      <w:r>
        <w:rPr/>
        <w:t xml:space="preserve"> „</w:t>
      </w:r>
      <w:r>
        <w:rPr/>
        <w:t>Stejnokroj byl smíšený, sovětsko-německý. Na čepici byla červenomodrobílá carská kokarda a na levém rukávě blůzy štítek z Khaki látky s písmeny POHA a svatojiřský kříž v bílém poli. Vyrobené byly v domácích krejčovských dílnách v několika variantách.“ Tak popisuje S. A. Auský pozdější vzhled jejich „uniformy.“ Auský, Dobrovolníci, Praha 2002, str. 212.</w:t>
      </w:r>
    </w:p>
  </w:footnote>
  <w:footnote w:id="6">
    <w:p>
      <w:pPr>
        <w:pStyle w:val="Footnote"/>
        <w:rPr/>
      </w:pPr>
      <w:r>
        <w:rPr>
          <w:rStyle w:val="FootnoteCharacters"/>
        </w:rPr>
        <w:footnoteRef/>
      </w:r>
      <w:r>
        <w:rPr/>
        <w:t xml:space="preserve"> </w:t>
      </w:r>
      <w:r>
        <w:rPr/>
        <w:t>SS v akci, redaktoři Ditmar a Vajdl, Praha 1959</w:t>
      </w:r>
    </w:p>
  </w:footnote>
  <w:footnote w:id="7">
    <w:p>
      <w:pPr>
        <w:pStyle w:val="Footnote"/>
        <w:rPr/>
      </w:pPr>
      <w:r>
        <w:rPr>
          <w:rStyle w:val="FootnoteCharacters"/>
        </w:rPr>
        <w:footnoteRef/>
      </w:r>
      <w:r>
        <w:rPr/>
        <w:t xml:space="preserve"> </w:t>
      </w:r>
      <w:r>
        <w:rPr/>
        <w:t>Zároveň si uvědomovali, že současná Ostpolitik vyznívá bez nejmenšího užitku jak armádě tak hospodářství.</w:t>
      </w:r>
    </w:p>
  </w:footnote>
  <w:footnote w:id="8">
    <w:p>
      <w:pPr>
        <w:pStyle w:val="Footnote"/>
        <w:rPr/>
      </w:pPr>
      <w:r>
        <w:rPr>
          <w:rStyle w:val="FootnoteCharacters"/>
        </w:rPr>
        <w:footnoteRef/>
      </w:r>
      <w:r>
        <w:rPr/>
        <w:t xml:space="preserve"> </w:t>
      </w:r>
      <w:r>
        <w:rPr/>
        <w:t xml:space="preserve">Rosenbergova zpráva Keitlovi 1942, J.Pecka, Váleční zajatci na území Protektorátu Čechy a Morava, Praha 1995 </w:t>
      </w:r>
    </w:p>
  </w:footnote>
  <w:footnote w:id="9">
    <w:p>
      <w:pPr>
        <w:pStyle w:val="Footnote"/>
        <w:rPr/>
      </w:pPr>
      <w:r>
        <w:rPr>
          <w:rStyle w:val="FootnoteCharacters"/>
        </w:rPr>
        <w:footnoteRef/>
      </w:r>
      <w:r>
        <w:rPr/>
        <w:t xml:space="preserve"> </w:t>
      </w:r>
      <w:r>
        <w:rPr/>
        <w:t>Jisté „úspěchy“ si vydobyli lámáním kamene a podobnými pracemi v zajateckých pracovních táborech, ani na této činnosti nezbohatl stát tolik jako chemický konglomerát I.G. Farben zpracovávající jejich tělesné pozůstatky.</w:t>
      </w:r>
    </w:p>
  </w:footnote>
  <w:footnote w:id="10">
    <w:p>
      <w:pPr>
        <w:pStyle w:val="Footnote"/>
        <w:rPr/>
      </w:pPr>
      <w:r>
        <w:rPr>
          <w:rStyle w:val="FootnoteCharacters"/>
        </w:rPr>
        <w:footnoteRef/>
      </w:r>
      <w:r>
        <w:rPr/>
        <w:t xml:space="preserve"> </w:t>
      </w:r>
      <w:r>
        <w:rPr/>
        <w:t>J.Pecka, Váleční zajatci na území Protektorátu Čechy a Morava, Praha 1995</w:t>
      </w:r>
    </w:p>
  </w:footnote>
  <w:footnote w:id="11">
    <w:p>
      <w:pPr>
        <w:pStyle w:val="Footnote"/>
        <w:rPr/>
      </w:pPr>
      <w:r>
        <w:rPr>
          <w:rStyle w:val="FootnoteCharacters"/>
        </w:rPr>
        <w:footnoteRef/>
      </w:r>
      <w:r>
        <w:rPr/>
        <w:t xml:space="preserve"> </w:t>
      </w:r>
      <w:r>
        <w:rPr/>
        <w:t>Spíše na okraj: odporovalo i mezinárodnímu válečnému právu, jak jej stanovila Ženevská konvence: „je zakázáno nutiti příslušníky odpůrcovy k válečným úkonům;“ Hobza, Přehled mezinárodního práva válečného, Praha 1946, str. 65</w:t>
      </w:r>
    </w:p>
  </w:footnote>
  <w:footnote w:id="12">
    <w:p>
      <w:pPr>
        <w:pStyle w:val="Footnote"/>
        <w:rPr/>
      </w:pPr>
      <w:r>
        <w:rPr>
          <w:rStyle w:val="FootnoteCharacters"/>
        </w:rPr>
        <w:footnoteRef/>
      </w:r>
      <w:r>
        <w:rPr/>
        <w:t xml:space="preserve"> </w:t>
      </w:r>
      <w:r>
        <w:rPr/>
        <w:t>srovnej: Suvorov, Všechno bylo jinak, Praha 2001</w:t>
      </w:r>
    </w:p>
  </w:footnote>
  <w:footnote w:id="13">
    <w:p>
      <w:pPr>
        <w:pStyle w:val="Footnote"/>
        <w:rPr/>
      </w:pPr>
      <w:r>
        <w:rPr>
          <w:rStyle w:val="FootnoteCharacters"/>
        </w:rPr>
        <w:footnoteRef/>
      </w:r>
      <w:r>
        <w:rPr/>
        <w:t xml:space="preserve"> </w:t>
      </w:r>
      <w:r>
        <w:rPr/>
        <w:t>Zvláště pobaltští Němci, kteří Rusy znali.</w:t>
      </w:r>
    </w:p>
  </w:footnote>
  <w:footnote w:id="14">
    <w:p>
      <w:pPr>
        <w:pStyle w:val="Footnote"/>
        <w:rPr/>
      </w:pPr>
      <w:r>
        <w:rPr>
          <w:rStyle w:val="FootnoteCharacters"/>
        </w:rPr>
        <w:footnoteRef/>
      </w:r>
      <w:r>
        <w:rPr/>
        <w:t xml:space="preserve"> </w:t>
      </w:r>
      <w:r>
        <w:rPr/>
        <w:t xml:space="preserve">Veškeré působení 2. armády zahaluje otazníků, obzvlášť co se týká Stalinova vztahu k ní, nám může být minimálně zřejmé, že se nejednalo o pokus likvidace Vlasova osobně.  </w:t>
      </w:r>
    </w:p>
  </w:footnote>
  <w:footnote w:id="15">
    <w:p>
      <w:pPr>
        <w:pStyle w:val="Footnote"/>
        <w:rPr/>
      </w:pPr>
      <w:r>
        <w:rPr>
          <w:rStyle w:val="FootnoteCharacters"/>
        </w:rPr>
        <w:footnoteRef/>
      </w:r>
      <w:r>
        <w:rPr/>
        <w:t xml:space="preserve"> </w:t>
      </w:r>
      <w:r>
        <w:rPr/>
        <w:t xml:space="preserve">S. A. Auský udává počet 86 generálů aktivních a 36 mimo aktivní službu, v: Dobrovolníci: Evropská politika a druhá světová válka, Praha 2002  </w:t>
      </w:r>
    </w:p>
  </w:footnote>
  <w:footnote w:id="16">
    <w:p>
      <w:pPr>
        <w:pStyle w:val="Footnote"/>
        <w:rPr/>
      </w:pPr>
      <w:r>
        <w:rPr>
          <w:rStyle w:val="FootnoteCharacters"/>
        </w:rPr>
        <w:footnoteRef/>
      </w:r>
      <w:r>
        <w:rPr/>
        <w:t xml:space="preserve"> </w:t>
      </w:r>
      <w:r>
        <w:rPr/>
        <w:t xml:space="preserve">Přestože armáda byla papírově „vytvořena,“ kryta pod jinými názvy. </w:t>
      </w:r>
    </w:p>
  </w:footnote>
  <w:footnote w:id="17">
    <w:p>
      <w:pPr>
        <w:pStyle w:val="Footnote"/>
        <w:rPr/>
      </w:pPr>
      <w:r>
        <w:rPr>
          <w:rStyle w:val="FootnoteCharacters"/>
        </w:rPr>
        <w:footnoteRef/>
      </w:r>
      <w:r>
        <w:rPr/>
        <w:t xml:space="preserve"> </w:t>
      </w:r>
      <w:r>
        <w:rPr/>
        <w:t xml:space="preserve">Se svou naivitou přežil kupodivu dlouho – jako ortodoxní marxista, a tedy Stalinův nepřítel přežil všechny čistky. </w:t>
      </w:r>
    </w:p>
  </w:footnote>
  <w:footnote w:id="18">
    <w:p>
      <w:pPr>
        <w:pStyle w:val="Footnote"/>
        <w:rPr/>
      </w:pPr>
      <w:r>
        <w:rPr>
          <w:rStyle w:val="FootnoteCharacters"/>
        </w:rPr>
        <w:footnoteRef/>
      </w:r>
      <w:r>
        <w:rPr/>
        <w:t xml:space="preserve"> </w:t>
      </w:r>
      <w:r>
        <w:rPr/>
        <w:t xml:space="preserve">Mimoto několikrát intervenoval japonský velvyslanec Ošima přímo u Hitlera (kde se těšil nevídané váženosti). Japonsko chtělo svého západního souseda „za přítele.“ Chtěl-li takového vztahu dosáhnout odrazováním od vzniku dobrovolecké armády, zavání jeho počínání tajemnem.  </w:t>
      </w:r>
    </w:p>
  </w:footnote>
  <w:footnote w:id="19">
    <w:p>
      <w:pPr>
        <w:pStyle w:val="Footnote"/>
        <w:rPr/>
      </w:pPr>
      <w:r>
        <w:rPr>
          <w:rStyle w:val="FootnoteCharacters"/>
        </w:rPr>
        <w:footnoteRef/>
      </w:r>
      <w:r>
        <w:rPr/>
        <w:t xml:space="preserve"> </w:t>
      </w:r>
      <w:r>
        <w:rPr/>
        <w:t xml:space="preserve">Zanedlouho dostal Himmler z osvobozenců strach, když gen. Köstring ve své zprávě vyčíslil počet Rusů v pomocných jednotkách na 900 000 a v jednotkách ruských až na 100 000, to vedlo k následné redukci plánované armády na tři divize.  </w:t>
      </w:r>
    </w:p>
  </w:footnote>
  <w:footnote w:id="20">
    <w:p>
      <w:pPr>
        <w:pStyle w:val="Footnote"/>
        <w:rPr/>
      </w:pPr>
      <w:r>
        <w:rPr>
          <w:rStyle w:val="FootnoteCharacters"/>
        </w:rPr>
        <w:footnoteRef/>
      </w:r>
      <w:r>
        <w:rPr/>
        <w:t xml:space="preserve"> </w:t>
      </w:r>
      <w:r>
        <w:rPr/>
        <w:t xml:space="preserve">S.A.Auský, Vojska generála Vlasova v Čechách, str.18 </w:t>
      </w:r>
    </w:p>
  </w:footnote>
  <w:footnote w:id="21">
    <w:p>
      <w:pPr>
        <w:pStyle w:val="Footnote"/>
        <w:rPr/>
      </w:pPr>
      <w:r>
        <w:rPr>
          <w:rStyle w:val="FootnoteCharacters"/>
        </w:rPr>
        <w:footnoteRef/>
      </w:r>
      <w:r>
        <w:rPr/>
        <w:t xml:space="preserve"> </w:t>
      </w:r>
      <w:r>
        <w:rPr/>
        <w:t xml:space="preserve">Pokud nebyl přetvořen k obrazu oficiálna; ve zkráceném znění též v Národní politice </w:t>
      </w:r>
    </w:p>
  </w:footnote>
  <w:footnote w:id="22">
    <w:p>
      <w:pPr>
        <w:pStyle w:val="Footnote"/>
        <w:rPr/>
      </w:pPr>
      <w:r>
        <w:rPr>
          <w:rStyle w:val="FootnoteCharacters"/>
        </w:rPr>
        <w:footnoteRef/>
      </w:r>
      <w:r>
        <w:rPr/>
        <w:t xml:space="preserve"> </w:t>
      </w:r>
      <w:r>
        <w:rPr/>
        <w:t xml:space="preserve">Obsáhlejší hodnocení Vojtaunerovi (dříve Peroutkovi) Přítomnosti uvádím v příloze. </w:t>
      </w:r>
    </w:p>
  </w:footnote>
  <w:footnote w:id="23">
    <w:p>
      <w:pPr>
        <w:pStyle w:val="Footnote"/>
        <w:rPr/>
      </w:pPr>
      <w:r>
        <w:rPr>
          <w:rStyle w:val="FootnoteCharacters"/>
        </w:rPr>
        <w:footnoteRef/>
      </w:r>
      <w:r>
        <w:rPr/>
        <w:t xml:space="preserve"> </w:t>
      </w:r>
      <w:r>
        <w:rPr/>
        <w:t>Možný přepis „Bunjačenko.“</w:t>
      </w:r>
    </w:p>
  </w:footnote>
  <w:footnote w:id="24">
    <w:p>
      <w:pPr>
        <w:pStyle w:val="Footnote"/>
        <w:rPr/>
      </w:pPr>
      <w:r>
        <w:rPr>
          <w:rStyle w:val="FootnoteCharacters"/>
        </w:rPr>
        <w:footnoteRef/>
      </w:r>
      <w:r>
        <w:rPr/>
        <w:t xml:space="preserve"> </w:t>
      </w:r>
      <w:r>
        <w:rPr/>
        <w:t xml:space="preserve">Osvobození Československa Rudou armádou 1945, Praha 1965, str. 364; minimálně v některých případech mohu tento údaj posoudit jako pravdivý, neboť i přes válečný nedostatek alkoholu umírali někteří osvobozenci po narkózách, jichž se jim dostalo v pražských nemocnicích. Smrtící účinky mívá narkóza právě na osoby ovládnuté alkoholem.  </w:t>
      </w:r>
    </w:p>
  </w:footnote>
  <w:footnote w:id="25">
    <w:p>
      <w:pPr>
        <w:pStyle w:val="Footnote"/>
        <w:rPr/>
      </w:pPr>
      <w:r>
        <w:rPr>
          <w:rStyle w:val="FootnoteCharacters"/>
        </w:rPr>
        <w:footnoteRef/>
      </w:r>
      <w:r>
        <w:rPr/>
        <w:t xml:space="preserve"> </w:t>
      </w:r>
      <w:r>
        <w:rPr/>
        <w:t>Z nichž jeden skončil s Buňčenkem, druhý v „tajných archivech;“ nikdo z přeživších jej na vlastní oči nečetl, takže přesné podmínky azylu v Čechách neznám – mohu pouze dovozovat ze zmínek.</w:t>
      </w:r>
    </w:p>
  </w:footnote>
  <w:footnote w:id="26">
    <w:p>
      <w:pPr>
        <w:pStyle w:val="Footnote"/>
        <w:rPr/>
      </w:pPr>
      <w:r>
        <w:rPr>
          <w:rStyle w:val="FootnoteCharacters"/>
        </w:rPr>
        <w:footnoteRef/>
      </w:r>
      <w:r>
        <w:rPr/>
        <w:t xml:space="preserve"> </w:t>
      </w:r>
      <w:r>
        <w:rPr/>
        <w:t xml:space="preserve">Buňačenko v tomto počítal s americkým osvobozením Prahy a azyl měl spíše chránit před vydáním sovětům; věděl, že v řadách rudoarmějců příliš znalců azylového práva uplatnění nenašlo. </w:t>
      </w:r>
    </w:p>
  </w:footnote>
  <w:footnote w:id="27">
    <w:p>
      <w:pPr>
        <w:pStyle w:val="Footnote"/>
        <w:rPr/>
      </w:pPr>
      <w:r>
        <w:rPr>
          <w:rStyle w:val="FootnoteCharacters"/>
        </w:rPr>
        <w:footnoteRef/>
      </w:r>
      <w:r>
        <w:rPr/>
        <w:t xml:space="preserve"> </w:t>
      </w:r>
      <w:r>
        <w:rPr/>
        <w:t xml:space="preserve">Podle České národní rady „požádal o vojenskou pomoc“ Vlasovců škpt. Langkammer z jisté odbojové skupiny „Černý lev.“ Jedná se dle mého o pokus logičtěji zdůvodnit přispěchání vlasovců na pomoc Praze pomocí mystifikace. (viz dále)  </w:t>
      </w:r>
    </w:p>
  </w:footnote>
  <w:footnote w:id="28">
    <w:p>
      <w:pPr>
        <w:pStyle w:val="Footnote"/>
        <w:rPr/>
      </w:pPr>
      <w:r>
        <w:rPr>
          <w:rStyle w:val="FootnoteCharacters"/>
        </w:rPr>
        <w:footnoteRef/>
      </w:r>
      <w:r>
        <w:rPr/>
        <w:t xml:space="preserve"> </w:t>
      </w:r>
      <w:r>
        <w:rPr/>
        <w:t>Pravda ne pro všechny. Skálopevní přívrženci Beneše a jeho československo-sovětské smlouvy skutečně „zaplacené krví našich synů“ (J. Masaryk, Volá Londýn, Praha 1946, str. 304) se „ruských bohatýrů“ již nemohli dočkat.</w:t>
      </w:r>
    </w:p>
  </w:footnote>
  <w:footnote w:id="29">
    <w:p>
      <w:pPr>
        <w:pStyle w:val="Footnote"/>
        <w:rPr/>
      </w:pPr>
      <w:r>
        <w:rPr>
          <w:rStyle w:val="FootnoteCharacters"/>
        </w:rPr>
        <w:footnoteRef/>
      </w:r>
      <w:r>
        <w:rPr/>
        <w:t xml:space="preserve"> </w:t>
      </w:r>
      <w:r>
        <w:rPr/>
        <w:t xml:space="preserve">přirozeně v době nejtužších bojů podporovali živelná „lidová“ povstání na územích, jejichž dobytí bylo jen hádankou času (Bělorusko, Balkán).  </w:t>
      </w:r>
    </w:p>
  </w:footnote>
  <w:footnote w:id="30">
    <w:p>
      <w:pPr>
        <w:pStyle w:val="Footnote"/>
        <w:rPr/>
      </w:pPr>
      <w:r>
        <w:rPr>
          <w:rStyle w:val="FootnoteCharacters"/>
        </w:rPr>
        <w:footnoteRef/>
      </w:r>
      <w:r>
        <w:rPr/>
        <w:t xml:space="preserve"> </w:t>
      </w:r>
      <w:r>
        <w:rPr/>
        <w:t xml:space="preserve">Vůdci domácího „odboje“ přišli vždy zkrátka, kupříkladu Smrkovský strávil po kriminálech stejnou dobu jako někteří jeho společníci demokraté, rehabilitace se mu dostalo v 60. letech. Přístup k České národní radě po příjezdu vlády zarazil i předsedu Pražáka, ten žádal o letadlo na cestu do Moskvy a podotýkal, že přijal podmínku, „že komunisté a dělníci budou mít v Radě takové zastoupení, jaké jim náleží,“ rozhodně se s nepřízní Rada nesetkala pro svou součinnost s Buňačenka – když dorazil do Prahy 10. 5. Rybalko, vypořádání se s problémem pochválil: „Charašo vy sdělali.“  České slovo, 5. 5. 1946 </w:t>
      </w:r>
    </w:p>
  </w:footnote>
  <w:footnote w:id="31">
    <w:p>
      <w:pPr>
        <w:pStyle w:val="Footnote"/>
        <w:rPr/>
      </w:pPr>
      <w:r>
        <w:rPr>
          <w:rStyle w:val="FootnoteCharacters"/>
        </w:rPr>
        <w:footnoteRef/>
      </w:r>
      <w:r>
        <w:rPr/>
        <w:t xml:space="preserve"> </w:t>
      </w:r>
      <w:r>
        <w:rPr/>
        <w:t>Gebrhart a Šimovček, Partyzáni v Československu</w:t>
      </w:r>
    </w:p>
  </w:footnote>
  <w:footnote w:id="32">
    <w:p>
      <w:pPr>
        <w:pStyle w:val="Footnote"/>
        <w:rPr/>
      </w:pPr>
      <w:r>
        <w:rPr>
          <w:rStyle w:val="FootnoteCharacters"/>
        </w:rPr>
        <w:footnoteRef/>
      </w:r>
      <w:r>
        <w:rPr/>
        <w:t xml:space="preserve"> </w:t>
      </w:r>
      <w:r>
        <w:rPr/>
        <w:t>Poslední významné město v německých rukou, nepočítám-li poněkud nefunkční Drážďany.</w:t>
      </w:r>
    </w:p>
  </w:footnote>
  <w:footnote w:id="33">
    <w:p>
      <w:pPr>
        <w:pStyle w:val="Footnote"/>
        <w:rPr/>
      </w:pPr>
      <w:r>
        <w:rPr>
          <w:rStyle w:val="FootnoteCharacters"/>
        </w:rPr>
        <w:footnoteRef/>
      </w:r>
      <w:r>
        <w:rPr/>
        <w:t xml:space="preserve"> </w:t>
      </w:r>
      <w:r>
        <w:rPr/>
        <w:t xml:space="preserve">Z vůle zvůle „presidenta“ Beneše se občané o spojeneckých plánech s Čechoslováky nedozvěděli. Masaryk rádiem dokonce tvrdil, že se na Jaltě o „nás“ vůbec nejednalo; jistotu nabyl, ačkoli se konference samozřejmě neúčastnil. </w:t>
      </w:r>
    </w:p>
  </w:footnote>
  <w:footnote w:id="34">
    <w:p>
      <w:pPr>
        <w:pStyle w:val="Footnote"/>
        <w:rPr/>
      </w:pPr>
      <w:r>
        <w:rPr>
          <w:rStyle w:val="FootnoteCharacters"/>
        </w:rPr>
        <w:footnoteRef/>
      </w:r>
      <w:r>
        <w:rPr/>
        <w:t xml:space="preserve"> </w:t>
      </w:r>
      <w:r>
        <w:rPr/>
        <w:t xml:space="preserve">Narozdíl od Košic zde prakticky žádný vliv neuplatnili lidovci.  </w:t>
      </w:r>
    </w:p>
  </w:footnote>
  <w:footnote w:id="35">
    <w:p>
      <w:pPr>
        <w:pStyle w:val="Footnote"/>
        <w:rPr/>
      </w:pPr>
      <w:r>
        <w:rPr>
          <w:rStyle w:val="FootnoteCharacters"/>
        </w:rPr>
        <w:footnoteRef/>
      </w:r>
      <w:r>
        <w:rPr/>
        <w:t xml:space="preserve"> </w:t>
      </w:r>
      <w:r>
        <w:rPr/>
        <w:t>Provolání ČNR v Českém rozhlase.</w:t>
      </w:r>
    </w:p>
  </w:footnote>
  <w:footnote w:id="36">
    <w:p>
      <w:pPr>
        <w:pStyle w:val="Footnote"/>
        <w:rPr/>
      </w:pPr>
      <w:r>
        <w:rPr>
          <w:rStyle w:val="FootnoteCharacters"/>
        </w:rPr>
        <w:footnoteRef/>
      </w:r>
      <w:r>
        <w:rPr/>
        <w:t xml:space="preserve"> </w:t>
      </w:r>
      <w:r>
        <w:rPr/>
        <w:t xml:space="preserve">Vesměs rozestavěné tanky z Ringhofer-Tatra – „pojízdné rakve.“ </w:t>
      </w:r>
    </w:p>
  </w:footnote>
  <w:footnote w:id="37">
    <w:p>
      <w:pPr>
        <w:pStyle w:val="Footnote"/>
        <w:rPr/>
      </w:pPr>
      <w:r>
        <w:rPr>
          <w:rStyle w:val="FootnoteCharacters"/>
        </w:rPr>
        <w:footnoteRef/>
      </w:r>
      <w:r>
        <w:rPr/>
        <w:t xml:space="preserve"> </w:t>
      </w:r>
      <w:r>
        <w:rPr/>
        <w:t>K divizi neustále přibývali dobrovolníci dříve působící u německých vojsk, Ostarbeiter…</w:t>
      </w:r>
    </w:p>
  </w:footnote>
  <w:footnote w:id="38">
    <w:p>
      <w:pPr>
        <w:pStyle w:val="Footnote"/>
        <w:rPr/>
      </w:pPr>
      <w:r>
        <w:rPr>
          <w:rStyle w:val="FootnoteCharacters"/>
        </w:rPr>
        <w:footnoteRef/>
      </w:r>
      <w:r>
        <w:rPr/>
        <w:t xml:space="preserve"> </w:t>
      </w:r>
      <w:r>
        <w:rPr/>
        <w:t>Jiné vlasovské prameny se zmiňují o společných americko-osvobozeneckých plánech na postup při osvobození, avšak bez náležitých podkladů.</w:t>
      </w:r>
    </w:p>
  </w:footnote>
  <w:footnote w:id="39">
    <w:p>
      <w:pPr>
        <w:pStyle w:val="Footnote"/>
        <w:rPr/>
      </w:pPr>
      <w:r>
        <w:rPr>
          <w:rStyle w:val="FootnoteCharacters"/>
        </w:rPr>
        <w:footnoteRef/>
      </w:r>
      <w:r>
        <w:rPr/>
        <w:t xml:space="preserve"> „</w:t>
      </w:r>
      <w:r>
        <w:rPr/>
        <w:t xml:space="preserve">Menší město pražské,“ nyní pravda trochu rozrostlé, si od nepaměti udržovalo zásadní vojensko-politický význam při hájení města (srovnej: průběh pražských bojůvek 1848). Nejen, že povstalci měli z této strany holá záda, vzpomeňme i osazenstvo Černínského paláce (kvůli tomu měl Buňačenko v plánu vybombardovat Hradčany). Na levém břehu se také podle původních plánů měla rozkládat německá „Pevnost Praha.“   </w:t>
      </w:r>
    </w:p>
  </w:footnote>
  <w:footnote w:id="40">
    <w:p>
      <w:pPr>
        <w:pStyle w:val="Footnote"/>
        <w:rPr/>
      </w:pPr>
      <w:r>
        <w:rPr>
          <w:rStyle w:val="FootnoteCharacters"/>
        </w:rPr>
        <w:footnoteRef/>
      </w:r>
      <w:r>
        <w:rPr/>
        <w:t xml:space="preserve"> </w:t>
      </w:r>
      <w:r>
        <w:rPr/>
        <w:t>Obchodníček, který se ani přes svou nepomíjivou lásku k SSSR nenaučil slušně rusky.</w:t>
      </w:r>
    </w:p>
  </w:footnote>
  <w:footnote w:id="41">
    <w:p>
      <w:pPr>
        <w:pStyle w:val="Footnote"/>
        <w:rPr/>
      </w:pPr>
      <w:r>
        <w:rPr>
          <w:rStyle w:val="FootnoteCharacters"/>
        </w:rPr>
        <w:footnoteRef/>
      </w:r>
      <w:r>
        <w:rPr/>
        <w:t xml:space="preserve"> </w:t>
      </w:r>
      <w:r>
        <w:rPr/>
        <w:t xml:space="preserve">Vztahy mezi odbojovými skupinami před vypuknutím povstání nejsou, a těžko kdy budou, ozřejmeny – nelze tedy vyloučit, že členové rady skutečně informace neměli, jakkoli se to jeví nepravděpodobné. </w:t>
      </w:r>
    </w:p>
  </w:footnote>
  <w:footnote w:id="42">
    <w:p>
      <w:pPr>
        <w:pStyle w:val="Footnote"/>
        <w:rPr/>
      </w:pPr>
      <w:r>
        <w:rPr>
          <w:rStyle w:val="FootnoteCharacters"/>
        </w:rPr>
        <w:footnoteRef/>
      </w:r>
      <w:r>
        <w:rPr/>
        <w:t xml:space="preserve"> </w:t>
      </w:r>
      <w:r>
        <w:rPr/>
        <w:t xml:space="preserve">Zpráva o situaci v Praze a činnosti gen. Vlasova, květen 1945 </w:t>
      </w:r>
    </w:p>
  </w:footnote>
  <w:footnote w:id="43">
    <w:p>
      <w:pPr>
        <w:pStyle w:val="Footnote"/>
        <w:rPr/>
      </w:pPr>
      <w:r>
        <w:rPr>
          <w:rStyle w:val="FootnoteCharacters"/>
        </w:rPr>
        <w:footnoteRef/>
      </w:r>
      <w:r>
        <w:rPr/>
        <w:t xml:space="preserve"> </w:t>
      </w:r>
      <w:r>
        <w:rPr/>
        <w:t>Přehled činnosti ČNR</w:t>
        <w:tab/>
        <w:t>.</w:t>
      </w:r>
    </w:p>
  </w:footnote>
  <w:footnote w:id="44">
    <w:p>
      <w:pPr>
        <w:pStyle w:val="Footnote"/>
        <w:rPr/>
      </w:pPr>
      <w:r>
        <w:rPr>
          <w:rStyle w:val="FootnoteCharacters"/>
        </w:rPr>
        <w:footnoteRef/>
      </w:r>
      <w:r>
        <w:rPr/>
        <w:t xml:space="preserve"> </w:t>
      </w:r>
      <w:r>
        <w:rPr/>
        <w:t>Zpráva o činnosti vojsk gen. Vlasova v Praze</w:t>
      </w:r>
    </w:p>
  </w:footnote>
  <w:footnote w:id="45">
    <w:p>
      <w:pPr>
        <w:pStyle w:val="Footnote"/>
        <w:rPr/>
      </w:pPr>
      <w:r>
        <w:rPr>
          <w:rStyle w:val="FootnoteCharacters"/>
        </w:rPr>
        <w:footnoteRef/>
      </w:r>
      <w:r>
        <w:rPr/>
        <w:t xml:space="preserve"> </w:t>
      </w:r>
      <w:r>
        <w:rPr/>
        <w:t xml:space="preserve">Výroční články v českých novinách 5.5. 1946 </w:t>
      </w:r>
    </w:p>
  </w:footnote>
  <w:footnote w:id="46">
    <w:p>
      <w:pPr>
        <w:pStyle w:val="Footnote"/>
        <w:rPr/>
      </w:pPr>
      <w:r>
        <w:rPr>
          <w:rStyle w:val="FootnoteCharacters"/>
        </w:rPr>
        <w:footnoteRef/>
      </w:r>
      <w:r>
        <w:rPr/>
        <w:t xml:space="preserve"> </w:t>
      </w:r>
      <w:r>
        <w:rPr/>
        <w:t>Zemědělské noviny 5.5. 1965</w:t>
      </w:r>
    </w:p>
  </w:footnote>
  <w:footnote w:id="47">
    <w:p>
      <w:pPr>
        <w:pStyle w:val="Footnote"/>
        <w:rPr/>
      </w:pPr>
      <w:r>
        <w:rPr>
          <w:rStyle w:val="FootnoteCharacters"/>
        </w:rPr>
        <w:footnoteRef/>
      </w:r>
      <w:r>
        <w:rPr/>
        <w:t xml:space="preserve"> </w:t>
      </w:r>
      <w:r>
        <w:rPr/>
        <w:t xml:space="preserve">jakmile se pozapomnělo na průběh Pražských bojů, byť podaný deformovaně třetirepublikovými medii, přestali za autoritu platit povstání naklonění komunisté (Smrkovský…), a vystřídal je negativistický Václav Kopecký (autor slavného „ČSR a KSČ“). Od roku 65 však jeho informace považovali komentátoři za „klamné“ (I. Jedlička), znovu se dovolávali Smrkovského a omlouvali se.   </w:t>
      </w:r>
    </w:p>
  </w:footnote>
  <w:footnote w:id="48">
    <w:p>
      <w:pPr>
        <w:pStyle w:val="Footnote"/>
        <w:rPr/>
      </w:pPr>
      <w:r>
        <w:rPr>
          <w:rStyle w:val="FootnoteCharacters"/>
        </w:rPr>
        <w:footnoteRef/>
      </w:r>
      <w:r>
        <w:rPr/>
        <w:t xml:space="preserve"> </w:t>
      </w:r>
      <w:r>
        <w:rPr/>
        <w:t xml:space="preserve">Smrkovský (projevuje se jako pravý internacionál – problémy mu činí i čeština) dále promíjí Gottwaldovi uzmutí tolik touženého podílu na moci, „protože složení košické vlády je příznivé pro KSČ“ (o to je, vzhledem k prohnilosti Rady komunisty, co říci); odhalil dokonce i nejskrytější cíl Povstání: „smyslem povstání bylo… rozbití starého řádu a uchopení moci do rukou pracujících s cílem vybudovat socialismus.“    </w:t>
      </w:r>
    </w:p>
  </w:footnote>
  <w:footnote w:id="49">
    <w:p>
      <w:pPr>
        <w:pStyle w:val="Footnote"/>
        <w:rPr/>
      </w:pPr>
      <w:r>
        <w:rPr>
          <w:rStyle w:val="FootnoteCharacters"/>
        </w:rPr>
        <w:footnoteRef/>
      </w:r>
      <w:r>
        <w:rPr/>
        <w:t xml:space="preserve"> </w:t>
      </w:r>
      <w:r>
        <w:rPr/>
        <w:t>Například křikem: „Vojáci tzv. Vlasovovy armády…, bijte nacisty tak, jako je bije slavná Rudá armáda!“</w:t>
      </w:r>
    </w:p>
  </w:footnote>
  <w:footnote w:id="50">
    <w:p>
      <w:pPr>
        <w:pStyle w:val="Footnote"/>
        <w:rPr/>
      </w:pPr>
      <w:r>
        <w:rPr>
          <w:rStyle w:val="FootnoteCharacters"/>
        </w:rPr>
        <w:footnoteRef/>
      </w:r>
      <w:r>
        <w:rPr/>
        <w:t xml:space="preserve"> </w:t>
      </w:r>
      <w:r>
        <w:rPr/>
        <w:t xml:space="preserve">O. Machotka (ČSNS) v: Pražské povstání 1945, Praha 1995, str. 38  </w:t>
      </w:r>
    </w:p>
  </w:footnote>
  <w:footnote w:id="51">
    <w:p>
      <w:pPr>
        <w:pStyle w:val="Footnote"/>
        <w:rPr/>
      </w:pPr>
      <w:r>
        <w:rPr>
          <w:rStyle w:val="FootnoteCharacters"/>
        </w:rPr>
        <w:footnoteRef/>
      </w:r>
      <w:r>
        <w:rPr/>
        <w:t xml:space="preserve"> </w:t>
      </w:r>
      <w:r>
        <w:rPr/>
        <w:t>G.S. Patton, Válka mýma očima, Praha 1992, str. 272</w:t>
      </w:r>
    </w:p>
  </w:footnote>
  <w:footnote w:id="52">
    <w:p>
      <w:pPr>
        <w:pStyle w:val="Footnote"/>
        <w:rPr/>
      </w:pPr>
      <w:r>
        <w:rPr>
          <w:rStyle w:val="FootnoteCharacters"/>
        </w:rPr>
        <w:footnoteRef/>
      </w:r>
      <w:r>
        <w:rPr/>
        <w:t xml:space="preserve"> </w:t>
      </w:r>
      <w:r>
        <w:rPr/>
        <w:t xml:space="preserve">W.S. Churchill, Druhá světová válka VI. díl, Praha 1995, str. 489; Churchillovu úlohu v problému nelze přesně dokumentovat, zřejmě se snažil o pragmatický přístup – za jistých podmínek by ochotně Prahu obětovat, nadto hrál v jednání třetí housle, a zdá se, že jej Stalin přepragmatičil.  </w:t>
      </w:r>
    </w:p>
  </w:footnote>
  <w:footnote w:id="53">
    <w:p>
      <w:pPr>
        <w:pStyle w:val="Footnote"/>
        <w:rPr/>
      </w:pPr>
      <w:r>
        <w:rPr>
          <w:rStyle w:val="FootnoteCharacters"/>
        </w:rPr>
        <w:footnoteRef/>
      </w:r>
      <w:r>
        <w:rPr/>
        <w:t xml:space="preserve"> </w:t>
      </w:r>
      <w:r>
        <w:rPr/>
        <w:t>Za své hrdinské činy během povstání nakoupila řada kolaborantů stranické legitimace.</w:t>
      </w:r>
    </w:p>
  </w:footnote>
  <w:footnote w:id="54">
    <w:p>
      <w:pPr>
        <w:pStyle w:val="Footnote"/>
        <w:rPr/>
      </w:pPr>
      <w:r>
        <w:rPr>
          <w:rStyle w:val="FootnoteCharacters"/>
        </w:rPr>
        <w:footnoteRef/>
      </w:r>
      <w:r>
        <w:rPr/>
        <w:t xml:space="preserve"> </w:t>
      </w:r>
      <w:r>
        <w:rPr/>
        <w:t>Bojů se účastnilo na 30 000 pražských bojovníků a obdobný počet vojáků Říše.</w:t>
      </w:r>
    </w:p>
  </w:footnote>
  <w:footnote w:id="55">
    <w:p>
      <w:pPr>
        <w:pStyle w:val="Footnote"/>
        <w:rPr/>
      </w:pPr>
      <w:r>
        <w:rPr>
          <w:rStyle w:val="FootnoteCharacters"/>
        </w:rPr>
        <w:footnoteRef/>
      </w:r>
      <w:r>
        <w:rPr/>
        <w:t xml:space="preserve"> </w:t>
      </w:r>
      <w:r>
        <w:rPr/>
        <w:t xml:space="preserve">K této kapitole mi za pramen jako jediná posloužila Vojska gen. Vlasova v Čechách. S.A. Auský měl možnost zkoumat přímo na místech po válce a ještě v padesátých letech. V exilu se mu nadto naskytla příležitost osobního svědectví účastníků a náhledu do washingtonských archivů – tedy veškerého materiálu, který padl Američanům do rukou a který si usmyslili uveřejnit.     </w:t>
      </w:r>
    </w:p>
  </w:footnote>
  <w:footnote w:id="56">
    <w:p>
      <w:pPr>
        <w:pStyle w:val="Footnote"/>
        <w:rPr/>
      </w:pPr>
      <w:r>
        <w:rPr>
          <w:rStyle w:val="FootnoteCharacters"/>
        </w:rPr>
        <w:footnoteRef/>
      </w:r>
      <w:r>
        <w:rPr/>
        <w:t xml:space="preserve"> </w:t>
      </w:r>
      <w:r>
        <w:rPr/>
        <w:t>Oblast ovládla proslulá partyzánská skupina „Smrt fašismu.“</w:t>
      </w:r>
    </w:p>
  </w:footnote>
  <w:footnote w:id="57">
    <w:p>
      <w:pPr>
        <w:pStyle w:val="Footnote"/>
        <w:rPr/>
      </w:pPr>
      <w:r>
        <w:rPr>
          <w:rStyle w:val="FootnoteCharacters"/>
        </w:rPr>
        <w:footnoteRef/>
      </w:r>
      <w:r>
        <w:rPr/>
        <w:t xml:space="preserve"> </w:t>
      </w:r>
      <w:r>
        <w:rPr/>
        <w:t xml:space="preserve">Neúspěšně se o vyjednávání pokoušel i posel ROA k velitelství západních spojenců, kam nedojel. </w:t>
      </w:r>
    </w:p>
  </w:footnote>
  <w:footnote w:id="58">
    <w:p>
      <w:pPr>
        <w:pStyle w:val="Footnote"/>
        <w:rPr/>
      </w:pPr>
      <w:r>
        <w:rPr>
          <w:rStyle w:val="FootnoteCharacters"/>
        </w:rPr>
        <w:footnoteRef/>
      </w:r>
      <w:r>
        <w:rPr/>
        <w:t xml:space="preserve"> </w:t>
      </w:r>
      <w:r>
        <w:rPr/>
        <w:t xml:space="preserve">Zde se projevuje i v současnosti patrná tendence shazovat válečné hrůzy  na SS. </w:t>
      </w:r>
    </w:p>
  </w:footnote>
  <w:footnote w:id="59">
    <w:p>
      <w:pPr>
        <w:pStyle w:val="Footnote"/>
        <w:rPr/>
      </w:pPr>
      <w:r>
        <w:rPr>
          <w:rStyle w:val="FootnoteCharacters"/>
        </w:rPr>
        <w:footnoteRef/>
      </w:r>
      <w:r>
        <w:rPr/>
        <w:t xml:space="preserve"> </w:t>
      </w:r>
      <w:r>
        <w:rPr/>
        <w:t>Vojska…, str. 206</w:t>
      </w:r>
    </w:p>
  </w:footnote>
  <w:footnote w:id="60">
    <w:p>
      <w:pPr>
        <w:pStyle w:val="Footnote"/>
        <w:rPr/>
      </w:pPr>
      <w:r>
        <w:rPr>
          <w:rStyle w:val="FootnoteCharacters"/>
        </w:rPr>
        <w:footnoteRef/>
      </w:r>
      <w:r>
        <w:rPr/>
        <w:t xml:space="preserve"> </w:t>
      </w:r>
      <w:r>
        <w:rPr/>
        <w:t>Vojska…, str. 207</w:t>
      </w:r>
    </w:p>
  </w:footnote>
  <w:footnote w:id="61">
    <w:p>
      <w:pPr>
        <w:pStyle w:val="Footnote"/>
        <w:rPr/>
      </w:pPr>
      <w:r>
        <w:rPr>
          <w:rStyle w:val="FootnoteCharacters"/>
        </w:rPr>
        <w:footnoteRef/>
      </w:r>
      <w:r>
        <w:rPr/>
        <w:t xml:space="preserve"> </w:t>
      </w:r>
      <w:r>
        <w:rPr/>
        <w:t>Překlad S.A. Auský v Vojska…, str. 210</w:t>
      </w:r>
    </w:p>
  </w:footnote>
  <w:footnote w:id="62">
    <w:p>
      <w:pPr>
        <w:pStyle w:val="Footnote"/>
        <w:rPr/>
      </w:pPr>
      <w:r>
        <w:rPr>
          <w:rStyle w:val="FootnoteCharacters"/>
        </w:rPr>
        <w:footnoteRef/>
      </w:r>
      <w:r>
        <w:rPr/>
        <w:t xml:space="preserve"> </w:t>
      </w:r>
      <w:r>
        <w:rPr/>
        <w:t>Vojska…, str. 211</w:t>
      </w:r>
    </w:p>
  </w:footnote>
  <w:footnote w:id="63">
    <w:p>
      <w:pPr>
        <w:pStyle w:val="Footnote"/>
        <w:rPr/>
      </w:pPr>
      <w:r>
        <w:rPr>
          <w:rStyle w:val="FootnoteCharacters"/>
        </w:rPr>
        <w:footnoteRef/>
      </w:r>
      <w:r>
        <w:rPr/>
        <w:t xml:space="preserve"> </w:t>
      </w:r>
      <w:r>
        <w:rPr/>
        <w:t>Vojska…, str. 212</w:t>
      </w:r>
    </w:p>
  </w:footnote>
  <w:footnote w:id="64">
    <w:p>
      <w:pPr>
        <w:pStyle w:val="Footnote"/>
        <w:rPr/>
      </w:pPr>
      <w:r>
        <w:rPr>
          <w:rStyle w:val="FootnoteCharacters"/>
        </w:rPr>
        <w:footnoteRef/>
      </w:r>
      <w:r>
        <w:rPr/>
        <w:t xml:space="preserve"> </w:t>
      </w:r>
      <w:r>
        <w:rPr/>
        <w:t xml:space="preserve">Vojska…, str. 213, k jejich případnému dalšímu osudu viz Solženicynovo Souostroví Gulag. </w:t>
      </w:r>
    </w:p>
  </w:footnote>
  <w:footnote w:id="65">
    <w:p>
      <w:pPr>
        <w:pStyle w:val="Footnote"/>
        <w:rPr/>
      </w:pPr>
      <w:r>
        <w:rPr>
          <w:rStyle w:val="FootnoteCharacters"/>
        </w:rPr>
        <w:footnoteRef/>
      </w:r>
      <w:r>
        <w:rPr/>
        <w:t xml:space="preserve"> </w:t>
      </w:r>
      <w:r>
        <w:rPr/>
        <w:t xml:space="preserve">Vojska…, str. 214 - 215, údaje pochází od jednoho z nemnoha uprchlíků z tábora. </w:t>
      </w:r>
    </w:p>
  </w:footnote>
  <w:footnote w:id="66">
    <w:p>
      <w:pPr>
        <w:pStyle w:val="Footnote"/>
        <w:rPr/>
      </w:pPr>
      <w:r>
        <w:rPr>
          <w:rStyle w:val="FootnoteCharacters"/>
        </w:rPr>
        <w:footnoteRef/>
      </w:r>
      <w:r>
        <w:rPr/>
        <w:t xml:space="preserve"> </w:t>
      </w:r>
      <w:r>
        <w:rPr/>
        <w:t>Vojska…, str. 225</w:t>
      </w:r>
    </w:p>
  </w:footnote>
  <w:footnote w:id="67">
    <w:p>
      <w:pPr>
        <w:pStyle w:val="Footnote"/>
        <w:rPr/>
      </w:pPr>
      <w:r>
        <w:rPr>
          <w:rStyle w:val="FootnoteCharacters"/>
        </w:rPr>
        <w:footnoteRef/>
      </w:r>
      <w:r>
        <w:rPr/>
        <w:t xml:space="preserve"> </w:t>
      </w:r>
      <w:r>
        <w:rPr/>
        <w:t>Vojska…, str. 225</w:t>
      </w:r>
    </w:p>
  </w:footnote>
  <w:footnote w:id="68">
    <w:p>
      <w:pPr>
        <w:pStyle w:val="Footnote"/>
        <w:rPr/>
      </w:pPr>
      <w:r>
        <w:rPr>
          <w:rStyle w:val="FootnoteCharacters"/>
        </w:rPr>
        <w:footnoteRef/>
      </w:r>
      <w:r>
        <w:rPr/>
        <w:t xml:space="preserve"> </w:t>
      </w:r>
      <w:r>
        <w:rPr/>
        <w:t>Úbytek s největší pravděpodobností vinnou dezerce.</w:t>
      </w:r>
    </w:p>
  </w:footnote>
  <w:footnote w:id="69">
    <w:p>
      <w:pPr>
        <w:pStyle w:val="Footnote"/>
        <w:rPr/>
      </w:pPr>
      <w:r>
        <w:rPr>
          <w:rStyle w:val="FootnoteCharacters"/>
        </w:rPr>
        <w:footnoteRef/>
      </w:r>
      <w:r>
        <w:rPr/>
        <w:t xml:space="preserve"> </w:t>
      </w:r>
      <w:r>
        <w:rPr/>
        <w:t xml:space="preserve">Vojska…, str. 194, překlad z Kazancovovy Tretí síly str. 302 </w:t>
      </w:r>
    </w:p>
  </w:footnote>
  <w:footnote w:id="70">
    <w:p>
      <w:pPr>
        <w:pStyle w:val="Footnote"/>
        <w:rPr/>
      </w:pPr>
      <w:r>
        <w:rPr>
          <w:rStyle w:val="FootnoteCharacters"/>
        </w:rPr>
        <w:footnoteRef/>
      </w:r>
      <w:r>
        <w:rPr/>
        <w:t xml:space="preserve"> </w:t>
      </w:r>
      <w:r>
        <w:rPr/>
        <w:t>Na vězeňském dvoře, nikoli, jak tvrdí pan Pacner na Rudém náměstí.</w:t>
      </w:r>
    </w:p>
  </w:footnote>
  <w:footnote w:id="71">
    <w:p>
      <w:pPr>
        <w:pStyle w:val="Footnote"/>
        <w:rPr/>
      </w:pPr>
      <w:r>
        <w:rPr>
          <w:rStyle w:val="FootnoteCharacters"/>
        </w:rPr>
        <w:footnoteRef/>
      </w:r>
      <w:r>
        <w:rPr/>
        <w:t xml:space="preserve"> </w:t>
      </w:r>
      <w:r>
        <w:rPr/>
        <w:t>Vojska…, str. 190</w:t>
      </w:r>
    </w:p>
  </w:footnote>
  <w:footnote w:id="72">
    <w:p>
      <w:pPr>
        <w:pStyle w:val="Footnote"/>
        <w:rPr/>
      </w:pPr>
      <w:r>
        <w:rPr>
          <w:rStyle w:val="FootnoteCharacters"/>
        </w:rPr>
        <w:footnoteRef/>
      </w:r>
      <w:r>
        <w:rPr/>
        <w:t xml:space="preserve"> </w:t>
      </w:r>
      <w:r>
        <w:rPr/>
        <w:t>Kpt. Donahueho se S. A. Auský marně pokoušel najít v době svého exilu v USA.</w:t>
      </w:r>
    </w:p>
  </w:footnote>
  <w:footnote w:id="73">
    <w:p>
      <w:pPr>
        <w:pStyle w:val="Footnote"/>
        <w:rPr/>
      </w:pPr>
      <w:r>
        <w:rPr>
          <w:rStyle w:val="FootnoteCharacters"/>
        </w:rPr>
        <w:footnoteRef/>
      </w:r>
      <w:r>
        <w:rPr/>
        <w:t xml:space="preserve"> </w:t>
      </w:r>
      <w:r>
        <w:rPr/>
        <w:t xml:space="preserve">G. S. Patton, Válka mýma očima, Praha 1992, str. 260, vlasovce – White Russians – překládá autor mylně jako Bělorusi. </w:t>
      </w:r>
    </w:p>
  </w:footnote>
  <w:footnote w:id="74">
    <w:p>
      <w:pPr>
        <w:pStyle w:val="Footnote"/>
        <w:rPr/>
      </w:pPr>
      <w:r>
        <w:rPr>
          <w:rStyle w:val="FootnoteCharacters"/>
        </w:rPr>
        <w:footnoteRef/>
      </w:r>
      <w:r>
        <w:rPr/>
        <w:t xml:space="preserve"> </w:t>
      </w:r>
      <w:r>
        <w:rPr/>
        <w:t>G. S. Patton, Válka mýma očima, Praha 1992, str. 273</w:t>
      </w:r>
    </w:p>
  </w:footnote>
  <w:footnote w:id="75">
    <w:p>
      <w:pPr>
        <w:pStyle w:val="Footnote"/>
        <w:rPr/>
      </w:pPr>
      <w:r>
        <w:rPr>
          <w:rStyle w:val="FootnoteCharacters"/>
        </w:rPr>
        <w:footnoteRef/>
      </w:r>
      <w:r>
        <w:rPr/>
        <w:t xml:space="preserve"> </w:t>
      </w:r>
      <w:r>
        <w:rPr/>
        <w:t xml:space="preserve">J.G. Hornberger, Repatriation – The Dark Side of The World War II, part 3, Chicago 1995 </w:t>
      </w:r>
    </w:p>
  </w:footnote>
  <w:footnote w:id="76">
    <w:p>
      <w:pPr>
        <w:pStyle w:val="Footnote"/>
        <w:rPr/>
      </w:pPr>
      <w:r>
        <w:rPr>
          <w:rStyle w:val="FootnoteCharacters"/>
        </w:rPr>
        <w:footnoteRef/>
      </w:r>
      <w:r>
        <w:rPr/>
        <w:t xml:space="preserve"> </w:t>
      </w:r>
      <w:r>
        <w:rPr/>
        <w:t xml:space="preserve">Průběh akce podrobně dokumentuje zahraniční, v ČR nedostupná literatura: „Operation Keelhaul“, „Soldiers of Misfortune,“… </w:t>
      </w:r>
    </w:p>
  </w:footnote>
  <w:footnote w:id="77">
    <w:p>
      <w:pPr>
        <w:pStyle w:val="Footnote"/>
        <w:rPr/>
      </w:pPr>
      <w:r>
        <w:rPr>
          <w:rStyle w:val="FootnoteCharacters"/>
        </w:rPr>
        <w:footnoteRef/>
      </w:r>
      <w:r>
        <w:rPr/>
        <w:t xml:space="preserve"> </w:t>
      </w:r>
      <w:r>
        <w:rPr/>
        <w:t>S. A. Auský pamatuje, že zde našel mělce zakopanou koňskou zdechlinu a dodává, že 30 cm pod povrchem se nechají najít lidské kosti.</w:t>
      </w:r>
    </w:p>
  </w:footnote>
  <w:footnote w:id="78">
    <w:p>
      <w:pPr>
        <w:pStyle w:val="Footnote"/>
        <w:rPr/>
      </w:pPr>
      <w:r>
        <w:rPr>
          <w:rStyle w:val="FootnoteCharacters"/>
        </w:rPr>
        <w:footnoteRef/>
      </w:r>
      <w:r>
        <w:rPr/>
        <w:t xml:space="preserve"> „</w:t>
      </w:r>
      <w:r>
        <w:rPr/>
        <w:t>RG,“ později lidově: „Rabovací gardy.“</w:t>
      </w:r>
    </w:p>
  </w:footnote>
  <w:footnote w:id="79">
    <w:p>
      <w:pPr>
        <w:pStyle w:val="Footnote"/>
        <w:rPr/>
      </w:pPr>
      <w:r>
        <w:rPr>
          <w:rStyle w:val="FootnoteCharacters"/>
        </w:rPr>
        <w:footnoteRef/>
      </w:r>
      <w:r>
        <w:rPr/>
        <w:t xml:space="preserve"> </w:t>
      </w:r>
      <w:r>
        <w:rPr/>
        <w:t>Romaškynovo svědectví v: Vojska…, str.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6"/>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u w:val="single"/>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644" w:leader="none"/>
        <w:tab w:val="left" w:pos="11786" w:leader="none"/>
        <w:tab w:val="left" w:pos="12778" w:leader="none"/>
        <w:tab w:val="left" w:pos="13770" w:leader="none"/>
        <w:tab w:val="left" w:pos="14762" w:leader="none"/>
        <w:tab w:val="left" w:pos="15754" w:leader="none"/>
        <w:tab w:val="left" w:pos="16746" w:leader="none"/>
        <w:tab w:val="left" w:pos="17706" w:leader="none"/>
        <w:tab w:val="left" w:pos="19886" w:leader="none"/>
      </w:tabs>
      <w:ind w:left="1247" w:hanging="1237"/>
      <w:outlineLvl w:val="4"/>
    </w:pPr>
    <w:rPr>
      <w:rFonts w:ascii="Times New Roman" w:hAnsi="Times New Roman" w:cs="Times New Roman"/>
      <w:sz w:val="26"/>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53:00Z</dcterms:created>
  <dc:creator>Cyril Svoboda</dc:creator>
  <dc:description/>
  <dc:language>en-US</dc:language>
  <cp:lastModifiedBy>pokus</cp:lastModifiedBy>
  <cp:lastPrinted>2003-02-27T07:35:00Z</cp:lastPrinted>
  <dcterms:modified xsi:type="dcterms:W3CDTF">2004-02-24T09:53:00Z</dcterms:modified>
  <cp:revision>2</cp:revision>
  <dc:subject/>
  <dc:title>Vznik</dc:title>
</cp:coreProperties>
</file>