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rPr>
          <w:shadow/>
        </w:rPr>
      </w:pPr>
      <w:r>
        <w:rPr>
          <w:shadow/>
        </w:rPr>
        <w:t>PO STOPÁCH DR. EDVARDA BENEŠE V KOŽLANECH</w:t>
      </w:r>
    </w:p>
    <w:p>
      <w:pPr>
        <w:pStyle w:val="Subtitle"/>
        <w:pBdr>
          <w:top w:val="single" w:sz="4" w:space="1" w:color="000000" w:shadow="1"/>
          <w:left w:val="single" w:sz="4" w:space="4" w:color="000000" w:shadow="1"/>
          <w:bottom w:val="single" w:sz="4" w:space="1" w:color="000000" w:shadow="1"/>
          <w:right w:val="single" w:sz="4" w:space="4" w:color="000000" w:shadow="1"/>
        </w:pBdr>
        <w:rPr/>
      </w:pPr>
      <w:r>
        <w:rPr/>
        <w:t>Studie o vztazích druhého československého prezidenta k jeho rodišti</w:t>
      </w:r>
    </w:p>
    <w:p>
      <w:pPr>
        <w:pStyle w:val="Normal"/>
        <w:pBdr>
          <w:top w:val="single" w:sz="4" w:space="1" w:color="000000" w:shadow="1"/>
          <w:left w:val="single" w:sz="4" w:space="4" w:color="000000" w:shadow="1"/>
          <w:bottom w:val="single" w:sz="4" w:space="1" w:color="000000" w:shadow="1"/>
          <w:right w:val="single" w:sz="4" w:space="4" w:color="000000" w:shadow="1"/>
        </w:pBdr>
        <w:jc w:val="center"/>
        <w:rPr>
          <w:i/>
          <w:i/>
          <w:sz w:val="28"/>
        </w:rPr>
      </w:pPr>
      <w:r>
        <w:rPr>
          <w:i/>
          <w:sz w:val="28"/>
        </w:rPr>
        <w:t>a dále o historii památníků, na něj v Kožlanech upomínajících</w:t>
      </w:r>
    </w:p>
    <w:p>
      <w:pPr>
        <w:pStyle w:val="Normal"/>
        <w:jc w:val="both"/>
        <w:rPr>
          <w:i/>
          <w:i/>
          <w:sz w:val="28"/>
        </w:rPr>
      </w:pPr>
      <w:r>
        <w:rPr>
          <w:i/>
          <w:sz w:val="28"/>
        </w:rPr>
      </w:r>
    </w:p>
    <w:p>
      <w:pPr>
        <w:pStyle w:val="Normal"/>
        <w:jc w:val="both"/>
        <w:rPr/>
      </w:pPr>
      <w:r>
        <w:rPr/>
        <w:tab/>
      </w:r>
      <w:r>
        <w:rPr>
          <w:b/>
          <w:i/>
          <w:sz w:val="22"/>
        </w:rPr>
        <w:t>V</w:t>
      </w:r>
      <w:r>
        <w:rPr>
          <w:i/>
          <w:sz w:val="22"/>
        </w:rPr>
        <w:t>ážený čtenáři,</w:t>
      </w:r>
    </w:p>
    <w:p>
      <w:pPr>
        <w:pStyle w:val="TextBodyIndent"/>
        <w:rPr/>
      </w:pPr>
      <w:r>
        <w:rPr/>
        <w:t>pokud vám alespoň něco málo říká jméno našeho historicky prvního ministra zahraničních věcí a posléze i druhého prezidenta Československé republiky, tedy jméno Edvard Beneš, a rád byste se na něj a na jeho osudy podíval z možná trochu netradičního, přesto ale zajímavého úhlu pohledu, pak jste se na webu Arcibiskupského gymnázia proklikal na správné místo! Vítám vás a věřím, že vás krátký úryvek z mé seminární práce, který níže následuje, zaujme a že se z něj snad i něco nového dozvíte.</w:t>
      </w:r>
    </w:p>
    <w:p>
      <w:pPr>
        <w:pStyle w:val="Normal"/>
        <w:ind w:firstLine="708"/>
        <w:jc w:val="both"/>
        <w:rPr>
          <w:sz w:val="22"/>
        </w:rPr>
      </w:pPr>
      <w:r>
        <w:rPr>
          <w:sz w:val="22"/>
        </w:rPr>
      </w:r>
    </w:p>
    <w:p>
      <w:pPr>
        <w:pStyle w:val="Normal"/>
        <w:ind w:firstLine="708"/>
        <w:jc w:val="both"/>
        <w:rPr/>
      </w:pPr>
      <w:r>
        <w:rPr>
          <w:b/>
          <w:sz w:val="22"/>
        </w:rPr>
        <w:t>N</w:t>
      </w:r>
      <w:r>
        <w:rPr>
          <w:sz w:val="22"/>
        </w:rPr>
        <w:t>ejprve ovšem stručně, několika málo slovy, charakterizuji svoji historickou studii; leccos naznačuje již shora nadepsaný titul a podtitul práce, která vznikala ve školním roce 2002/2003 v rámci výuky Historického semináře  Arcibiskupského gymnázia pod vedením PhDr. Hany Almerové. Ve studii, založené takřka výhradně na primárních, dosud nezpracovaných, nepublikovaných a vůbec nijak nevyužitých pramenech (různého charakteru – od nově zaznamenaných ústních svědectví dosud žijících pamětníků až po „klasické“ písemné archiválie z nejrůznějších archivů), jsem se pokusil zmapovat jedno z mnoha bílých míst pomyslné mapy, zvané regionální historie, svým malým dílem přispět k obnovení roztříštěné mozaiky regionálních dějin. Mnou zvolené téma doposud nebylo oficiální historiografií nijak reflektováno, přitom se při bližším zkoumání ukázalo být více než zajímavým a podnětným, skýtajícím i možnosti jistého, šířeji platného zobecnění. Vypravil jsem se na nesnadnou cestu, přičemž jsem sledoval dva hlavní cíle. Tím prvním z nich bylo zachycení Benešových vztahů k rodišti (a obráceně) v jejich dějinné proměnnosti – a zde jsem se dobral skutečně překvapivých zjištění, které mi ukázaly trochu jinou Benešovu tvář, než jakou známe z někdy suchých politických a jiných životopisů (i když – řečeno s Vítem Vlnasem – v historii není nudných témat, pouze se tu a tam vyskytují nezáživní historikové); mé výzkumy mi potvrdily, že i Beneš byl člověkem tak říkajíc „z masa a z kostí“, aktivně se stále zajímajícím o dění v rodném městečku, západočeských Kožlanech, podle možností ochotně vypomáhajícím rodákům v různých záležitostech lokálního významu. Druhým cílem pak byl pokus o rekonstrukci  pohnutých osudů dvou pamětních desek, které v Kožlanech na Edvarda Beneše upomínaly (a upomínají): jednu z těchto desek lze i  dnes shlédnout na Benešově rodném domě čp. 101 , který stojí téměř přesně ve středu obce, při hlavním silničním tahu Rakovník – Kralovice, druhá deska visí (trochu neprávem poněkud stranou zájmu) na budově bývalé kožlanské školy, kterou E. Beneš v dětství navštěvoval, a ve které je dnes zřízeno Muzeum Dr. Edvarda Beneše. K těmto dvěma artefaktům přibyl v roce 1990 ještě třetí – busta, umístěná v místním městském Parku Dr. Edvarda Beneše, byla pouze shodou šťastných náhod v 50. letech minulého století zachráněna před likvidací v plzeňském Kovošrotu. Tito kamenní svědkové rozporné minulosti naší země v minulém století k nám dnes promlouvají, jejich barvité osudy vypovídají mnoho o zásadních procesech a proměnách, probíhajících v české společnosti v minulém věku. Nesmírný význam těchto artefaktů právě ve vztahu k poznání zmíněných procesů a proměn v rámci mikroregionu (ale při zobecnění v celorepublikové platnosti) mne přivedl k rozhodnutí vybrat jako malou ukázku z obsáhlé studie právě několik pasáží, pojednávajících o historii pamětní desky E. Beneše, umístěné na jeho rodném domě.</w:t>
      </w:r>
    </w:p>
    <w:p>
      <w:pPr>
        <w:pStyle w:val="Normal"/>
        <w:ind w:firstLine="708"/>
        <w:jc w:val="both"/>
        <w:rPr>
          <w:sz w:val="22"/>
        </w:rPr>
      </w:pPr>
      <w:r>
        <w:rPr>
          <w:sz w:val="22"/>
        </w:rPr>
      </w:r>
    </w:p>
    <w:p>
      <w:pPr>
        <w:pStyle w:val="Normal"/>
        <w:ind w:firstLine="708"/>
        <w:jc w:val="both"/>
        <w:rPr/>
      </w:pPr>
      <w:r>
        <w:rPr>
          <w:b/>
          <w:sz w:val="22"/>
        </w:rPr>
        <w:t>Z</w:t>
      </w:r>
      <w:r>
        <w:rPr>
          <w:sz w:val="22"/>
        </w:rPr>
        <w:t>bývá snad dodat, z jakých příčin jsem se rozhodl věnovat svoji pozornost právě této problematice. Důvody lze stručně shrnout do dvou hlavních bodů: jednak mám ke Kožlanům určitý osobní vztah (pochází odtamtud část mé rodiny, někteří vzdálenější příbuzní v Kožlanech dosud žijí, a i já tam o volných dnech rád zajíždím za rekreací), jednak jde o stálou důležitost, aktuálnost života a díla E. Beneše, promítající se i do dnešní doby (stačí připomenout neustále přetřásané tzv. „Benešovy“ dekrety).</w:t>
      </w:r>
    </w:p>
    <w:p>
      <w:pPr>
        <w:pStyle w:val="Normal"/>
        <w:ind w:firstLine="708"/>
        <w:jc w:val="both"/>
        <w:rPr>
          <w:sz w:val="22"/>
        </w:rPr>
      </w:pPr>
      <w:r>
        <w:rPr>
          <w:sz w:val="22"/>
        </w:rPr>
      </w:r>
    </w:p>
    <w:p>
      <w:pPr>
        <w:pStyle w:val="Normal"/>
        <w:ind w:firstLine="708"/>
        <w:jc w:val="both"/>
        <w:rPr/>
      </w:pPr>
      <w:r>
        <w:rPr>
          <w:b/>
          <w:sz w:val="22"/>
        </w:rPr>
        <w:t>A</w:t>
      </w:r>
      <w:r>
        <w:rPr>
          <w:sz w:val="22"/>
        </w:rPr>
        <w:t xml:space="preserve"> na úplný závěr tohoto krátkého představení studie snad mohu podotknout, že  na ní dále pracuji, doplňuji ji a rozšiřuji, dopadne-li vše dobře, vyjde výběr toho nejzajímavějšího a nejpodstatnějšího z práce v příštím roce (2004) u příležitosti 120. výročí Benešova narození jako svazek Knižnice Společnosti Edvarda Beneše.</w:t>
      </w:r>
    </w:p>
    <w:p>
      <w:pPr>
        <w:pStyle w:val="Normal"/>
        <w:ind w:firstLine="708"/>
        <w:jc w:val="both"/>
        <w:rPr>
          <w:sz w:val="22"/>
        </w:rPr>
      </w:pPr>
      <w:r>
        <w:rPr>
          <w:sz w:val="22"/>
        </w:rPr>
      </w:r>
    </w:p>
    <w:p>
      <w:pPr>
        <w:pStyle w:val="Normal"/>
        <w:ind w:firstLine="708"/>
        <w:jc w:val="both"/>
        <w:rPr/>
      </w:pPr>
      <w:r>
        <w:rPr>
          <w:sz w:val="22"/>
        </w:rPr>
        <w:t xml:space="preserve">Matěj  Trepeš  (Kontakt: </w:t>
      </w:r>
      <w:hyperlink r:id="rId2">
        <w:r>
          <w:rPr>
            <w:rStyle w:val="InternetLink"/>
            <w:sz w:val="22"/>
          </w:rPr>
          <w:t>M.Trepes@seznam.cz</w:t>
        </w:r>
      </w:hyperlink>
      <w:r>
        <w:rPr>
          <w:sz w:val="22"/>
        </w:rPr>
        <w:t>)</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Heading1"/>
        <w:pBdr>
          <w:top w:val="single" w:sz="4" w:space="1" w:color="000000" w:shadow="1"/>
          <w:left w:val="single" w:sz="4" w:space="4" w:color="000000" w:shadow="1"/>
          <w:bottom w:val="single" w:sz="4" w:space="1" w:color="000000" w:shadow="1"/>
          <w:right w:val="single" w:sz="4" w:space="4" w:color="000000" w:shadow="1"/>
        </w:pBdr>
        <w:ind w:firstLine="708"/>
        <w:rPr>
          <w:outline/>
        </w:rPr>
      </w:pPr>
      <w:r>
        <w:rPr>
          <w:outline/>
        </w:rPr>
        <w:t>KAMENNÝ POHLED DO HISTORIE KOŽLAN</w:t>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center"/>
        <w:rPr>
          <w:b/>
          <w:b/>
          <w:sz w:val="28"/>
        </w:rPr>
      </w:pPr>
      <w:r>
        <w:rPr>
          <w:b/>
          <w:i/>
          <w:sz w:val="28"/>
        </w:rPr>
        <w:t>aneb</w:t>
      </w:r>
    </w:p>
    <w:p>
      <w:pPr>
        <w:pStyle w:val="Zkladntextodsazen2"/>
        <w:pBdr>
          <w:top w:val="single" w:sz="4" w:space="1" w:color="000000" w:shadow="1"/>
          <w:left w:val="single" w:sz="4" w:space="4" w:color="000000" w:shadow="1"/>
          <w:bottom w:val="single" w:sz="4" w:space="1" w:color="000000" w:shadow="1"/>
          <w:right w:val="single" w:sz="4" w:space="4" w:color="000000" w:shadow="1"/>
        </w:pBdr>
        <w:rPr/>
      </w:pPr>
      <w:r>
        <w:rPr/>
        <w:t>Z historie pamětní desky Edvarda Beneše z jeho rodného domu</w:t>
      </w:r>
    </w:p>
    <w:p>
      <w:pPr>
        <w:pStyle w:val="Zkladntextodsazen2"/>
        <w:rPr/>
      </w:pPr>
      <w:r>
        <w:rPr/>
      </w:r>
    </w:p>
    <w:p>
      <w:pPr>
        <w:pStyle w:val="Zkladntextodsazen2"/>
        <w:ind w:hanging="0"/>
        <w:rPr>
          <w:i w:val="false"/>
          <w:i w:val="false"/>
          <w:shadow/>
        </w:rPr>
      </w:pPr>
      <w:r>
        <w:rPr>
          <w:i w:val="false"/>
          <w:shadow/>
        </w:rPr>
      </w:r>
    </w:p>
    <w:p>
      <w:pPr>
        <w:pStyle w:val="Zkladntextodsazen2"/>
        <w:ind w:hanging="0"/>
        <w:rPr/>
      </w:pPr>
      <w:r>
        <w:rPr>
          <w:i w:val="false"/>
          <w:shadow/>
        </w:rPr>
        <w:t>O</w:t>
      </w:r>
      <w:r>
        <w:rPr>
          <w:i w:val="false"/>
          <w:shadow/>
          <w:sz w:val="24"/>
        </w:rPr>
        <w:t xml:space="preserve"> tom, kterak se deska vyráběla, instalovala a upravovala</w:t>
      </w:r>
    </w:p>
    <w:p>
      <w:pPr>
        <w:pStyle w:val="Zkladntextodsazen2"/>
        <w:rPr>
          <w:i w:val="false"/>
          <w:i w:val="false"/>
          <w:shadow/>
          <w:sz w:val="24"/>
        </w:rPr>
      </w:pPr>
      <w:r>
        <w:rPr>
          <w:i w:val="false"/>
          <w:shadow/>
          <w:sz w:val="24"/>
        </w:rPr>
        <w:t>(z dějin desky za 1. republiky)</w:t>
      </w:r>
    </w:p>
    <w:p>
      <w:pPr>
        <w:pStyle w:val="Zkladntextodsazen2"/>
        <w:rPr>
          <w:i w:val="false"/>
          <w:i w:val="false"/>
          <w:shadow/>
          <w:sz w:val="24"/>
        </w:rPr>
      </w:pPr>
      <w:r>
        <w:rPr>
          <w:i w:val="false"/>
          <w:shadow/>
          <w:sz w:val="24"/>
        </w:rPr>
      </w:r>
    </w:p>
    <w:p>
      <w:pPr>
        <w:pStyle w:val="Heading"/>
        <w:ind w:firstLine="708"/>
        <w:jc w:val="both"/>
        <w:rPr/>
      </w:pPr>
      <w:r>
        <w:rPr>
          <w:b/>
          <w:color w:val="000000"/>
          <w:sz w:val="22"/>
        </w:rPr>
        <w:t>P</w:t>
      </w:r>
      <w:r>
        <w:rPr>
          <w:color w:val="000000"/>
          <w:sz w:val="22"/>
        </w:rPr>
        <w:t>amětní desky i jiné památníky byly a jsou zhmotněním úcty, kterou k zobrazované osobě chováme. Nejinak tomu bylo i roku 1924 v Kožlanech, tedy v roce, kdy si Kožlany zároveň připomínaly Benešovy 40. narozeniny.</w:t>
      </w:r>
    </w:p>
    <w:p>
      <w:pPr>
        <w:pStyle w:val="Heading"/>
        <w:jc w:val="both"/>
        <w:rPr>
          <w:b/>
          <w:b/>
          <w:color w:val="000000"/>
          <w:sz w:val="22"/>
        </w:rPr>
      </w:pPr>
      <w:r>
        <w:rPr>
          <w:b/>
          <w:color w:val="000000"/>
          <w:sz w:val="22"/>
        </w:rPr>
      </w:r>
    </w:p>
    <w:p>
      <w:pPr>
        <w:pStyle w:val="Heading"/>
        <w:jc w:val="both"/>
        <w:rPr>
          <w:b/>
          <w:b/>
          <w:color w:val="000000"/>
          <w:sz w:val="22"/>
        </w:rPr>
      </w:pPr>
      <w:r>
        <w:rPr>
          <w:b/>
          <w:color w:val="000000"/>
          <w:sz w:val="22"/>
        </w:rPr>
        <w:tab/>
        <w:t xml:space="preserve">O </w:t>
      </w:r>
      <w:r>
        <w:rPr>
          <w:color w:val="000000"/>
          <w:sz w:val="22"/>
        </w:rPr>
        <w:t>pořízení pamětní desky na Benešův rodný dům se zřejmě uvažovalo již několik let. Nejstarší takový doklad, který jsem osobně dohledal, je z roku 1921, kdy A. Hanzlíček, kožlanský rodák a zastupitel, závěrem svého obsáhlého příspěvku, který vyšel v regionálním zpravodajském týdeníku Kralovický obzor u příležitosti Benešových 37. narozenin a hodnotil význam E. Beneše v I. odboji, podotkl</w:t>
      </w:r>
      <w:r>
        <w:rPr>
          <w:i/>
          <w:color w:val="000000"/>
          <w:sz w:val="22"/>
        </w:rPr>
        <w:t>: „Kožlanští jsou jistě hrdi a rádi chlubí se, že z jejich kolébky vyšel muž světového významu. Uvažujte by i pro budoucno tato kolébka ozdobena byla vkusnou pamětní deskou na jeho rodném domě.“</w:t>
      </w:r>
      <w:r>
        <w:rPr>
          <w:b/>
          <w:color w:val="000000"/>
          <w:sz w:val="22"/>
        </w:rPr>
        <w:t xml:space="preserve"> </w:t>
      </w:r>
      <w:r>
        <w:rPr>
          <w:color w:val="000000"/>
          <w:sz w:val="22"/>
        </w:rPr>
        <w:t>O „vkusné pamětní desce“ se pak diskutovalo tři roky, až nakonec návrh vzala za svůj kožlanská Osvětová komise, která v květnu 1924, když se blížily Benešovy čtyřicetiny, podala zastupitelstvu návrh, aby rozhodlo o sondáži mezi regionálními kamenickými firmami, za jakých podmínek by byly s to desku vyrobit a dodat.  Zastupitelstvo tento návrh schválilo a pověřilo radu provedením usnesení. František Vožeh, kožlanský starosta, se pak obrátil na několik regionálních kamenosochařských firem s žádostí o podání nezávazné nabídky. Dodnes se v archivech dochovala pouze reakce (pozdějšího vítěze) Karla Havlíčka, kamenosochaře z Rakovníka, který na dopis F. Vožeha z 27. května zareagoval již 6. června takto</w:t>
      </w:r>
      <w:r>
        <w:rPr>
          <w:i/>
          <w:color w:val="000000"/>
          <w:sz w:val="22"/>
        </w:rPr>
        <w:t>: „(…) Pamětní deskou pro rodný dům našeho ministra zahraničí p. Dr. Eduarda Beneše mohu Vám posloužiti a doporučoval bych Vám onu desku z Ia švédského syenitu, v rozích díry na přidělání mosaznými šrouby, na které by se našroubovaly bronzové růžice. Desku tu bych Vám účtoval s předepsaným nápisem: „V tomto domě se narodil a mládí své prožil spoluzakladatel naší republiky a první čsl. ministr zahraničí p. Dr. E DUARD BENEŠ“, se čtyřmi šrouby a růžicemi, písmo ryté a zlacené, za cenu Kč 923. Ujišťuji, že provedení by bylo prvotřídní. Mramor Vám nedoporučuji, neboť jest to vápenec, který podléhá vlivu povětrnosti, jakož i skleněnou desku Vám nedoporučuji, ta ráda mrazem praskne, ovšem obojím Vám mohu v případě přání posloužiti. Očekávám Vaší ct. odpovědi, jsem v úctě.  Karel Havlíček.“</w:t>
      </w:r>
    </w:p>
    <w:p>
      <w:pPr>
        <w:pStyle w:val="Heading"/>
        <w:jc w:val="both"/>
        <w:rPr>
          <w:b/>
          <w:b/>
          <w:color w:val="000000"/>
          <w:sz w:val="22"/>
        </w:rPr>
      </w:pPr>
      <w:r>
        <w:rPr>
          <w:b/>
          <w:color w:val="000000"/>
          <w:sz w:val="22"/>
        </w:rPr>
      </w:r>
    </w:p>
    <w:p>
      <w:pPr>
        <w:pStyle w:val="Heading"/>
        <w:jc w:val="both"/>
        <w:rPr>
          <w:b/>
          <w:b/>
          <w:color w:val="000000"/>
          <w:sz w:val="22"/>
        </w:rPr>
      </w:pPr>
      <w:r>
        <w:rPr>
          <w:b/>
          <w:color w:val="000000"/>
          <w:sz w:val="22"/>
        </w:rPr>
        <w:tab/>
        <w:t>M</w:t>
      </w:r>
      <w:r>
        <w:rPr>
          <w:color w:val="000000"/>
          <w:sz w:val="22"/>
        </w:rPr>
        <w:t>ezitím proběhly v Kožlanech oslavy Benešových čtyřicetin, o kterých již zmíněný Kralovický obzor uveřejnil tuto zprávu, v jejímž závěru je i zmínka o desce:</w:t>
      </w:r>
      <w:r>
        <w:rPr>
          <w:b/>
          <w:color w:val="000000"/>
          <w:sz w:val="22"/>
        </w:rPr>
        <w:t xml:space="preserve"> </w:t>
      </w:r>
      <w:r>
        <w:rPr>
          <w:i/>
          <w:color w:val="000000"/>
          <w:sz w:val="22"/>
        </w:rPr>
        <w:t>„28. května oslaveny byly 40. narozeniny zdejšího rodáka dra E. Beneše, ministra zahraničních záležitostí. Oslavu pořádala místní osvětová komise s pořadem: 1. sraz u radnice, 2. průvod k rodnému domu, 3. proslov  městského tajemníka Pavla Vyšaty, 4. před a po proslovu zapěny vhodné sbory místního sdružení pěveckého, 5. ohňostroj. Jakkoliv nebylo konání oslavy náležitě a včas publikováno, sešlo se velmi četné obecenstvo, aby účastno bylo oslavy agilního rodáka a spoluzakladatele naší republiky. Komise usnesla se pracovati pro zasazení pamětní desky na rodný dům.“</w:t>
      </w:r>
    </w:p>
    <w:p>
      <w:pPr>
        <w:pStyle w:val="Heading"/>
        <w:jc w:val="both"/>
        <w:rPr>
          <w:b/>
          <w:b/>
          <w:color w:val="000000"/>
          <w:sz w:val="22"/>
        </w:rPr>
      </w:pPr>
      <w:r>
        <w:rPr>
          <w:b/>
          <w:color w:val="000000"/>
          <w:sz w:val="22"/>
        </w:rPr>
      </w:r>
    </w:p>
    <w:p>
      <w:pPr>
        <w:pStyle w:val="Heading"/>
        <w:jc w:val="both"/>
        <w:rPr>
          <w:b/>
          <w:b/>
          <w:color w:val="000000"/>
          <w:sz w:val="22"/>
        </w:rPr>
      </w:pPr>
      <w:r>
        <w:rPr>
          <w:b/>
          <w:color w:val="000000"/>
          <w:sz w:val="22"/>
        </w:rPr>
        <w:tab/>
        <w:t>K</w:t>
      </w:r>
      <w:r>
        <w:rPr>
          <w:color w:val="000000"/>
          <w:sz w:val="22"/>
        </w:rPr>
        <w:t xml:space="preserve">e čtyřicátým narozeninám zaslalo zastupitelstvo Kožlan Benešovi gratulaci, na kterou Edvard Beneš  odpověděl osobním dopisem ze dne 7. června 1924: </w:t>
      </w:r>
      <w:r>
        <w:rPr>
          <w:i/>
          <w:color w:val="000000"/>
          <w:sz w:val="22"/>
        </w:rPr>
        <w:t>„Vážený pane starosto, po svém návratu z Itálie mezi blahopřejnými projevy vidím také projev Váš. Je mi obzvláště milý, neboť přichází z mých rodných míst, na něž mám tolik pěkných vzpomínek. Děkuji Vám co nejlépe za Vaše přání. Opětuji je rád a od srdce i pro Vás i pro všechny občany kožlanské a pro zdárný rozvoj a rozkvět Kožlan. Zůstávám s mnoha přátelskými pozdravy. Váš upřímně oddaný Edvard Beneš.“</w:t>
      </w:r>
    </w:p>
    <w:p>
      <w:pPr>
        <w:pStyle w:val="Heading"/>
        <w:jc w:val="both"/>
        <w:rPr>
          <w:b/>
          <w:b/>
          <w:color w:val="000000"/>
          <w:sz w:val="22"/>
        </w:rPr>
      </w:pPr>
      <w:r>
        <w:rPr>
          <w:b/>
          <w:color w:val="000000"/>
          <w:sz w:val="22"/>
        </w:rPr>
      </w:r>
    </w:p>
    <w:p>
      <w:pPr>
        <w:pStyle w:val="Heading"/>
        <w:jc w:val="both"/>
        <w:rPr>
          <w:b/>
          <w:b/>
          <w:color w:val="000000"/>
          <w:sz w:val="22"/>
        </w:rPr>
      </w:pPr>
      <w:r>
        <w:rPr>
          <w:b/>
          <w:color w:val="000000"/>
          <w:sz w:val="22"/>
        </w:rPr>
        <w:tab/>
        <w:t>K</w:t>
      </w:r>
      <w:r>
        <w:rPr>
          <w:color w:val="000000"/>
          <w:sz w:val="22"/>
        </w:rPr>
        <w:t>arel Havlíček podal nabídku na zhotovení desky takřka ihned, ještě v červnu. Pak se zřejmě dlouho nedělo nic (alespoň dochované prameny mlčí), zastupitelstvo začalo konat až s blížícím se výročím osamostatnění, při jehož příležitosti měla být deska odhalena. Zastupitelstvo o desce jednalo na své schůzi 8. října 1924</w:t>
      </w:r>
      <w:r>
        <w:rPr>
          <w:i/>
          <w:color w:val="000000"/>
          <w:sz w:val="22"/>
        </w:rPr>
        <w:t xml:space="preserve">: „Bod 4. Návrh osvětové komise, aby obec opatřila pamětní desku na rodný dům dr. Eduarda Beneše a městská rada převzala protektorát slavnosti 28. října, spojené s odhalením desky té: většinou 18 hlasů usneseno opatřiti pamětní desku z černého syenitu velikosti circa 80x50cm u firmy Havlíček, sochař v Rakovníku, za 900Kč, s podmínkou dodání a zasazení desky několik dnů před 28/10/1924, s textem: „Zde se narodil a mládí své prožil spoluzakladatel naší republiky a první ministr zahraničí dr. Eduard Beneš.“ Zároveň usneseno, aby městská rada převzala protektorát slavnosti a aby pozván byl z Československé obce legionářské vhodný řečník k 28/10/1924.“ </w:t>
      </w:r>
      <w:r>
        <w:rPr>
          <w:color w:val="000000"/>
          <w:sz w:val="22"/>
        </w:rPr>
        <w:t>Se zprávou přispěchal i Kralovický obzor:</w:t>
      </w:r>
      <w:r>
        <w:rPr>
          <w:i/>
          <w:color w:val="000000"/>
          <w:sz w:val="22"/>
        </w:rPr>
        <w:t xml:space="preserve"> „(…) usneseno opatřiti pamětní desku na rodný dům dra. Eduarda Beneše, spoluzakladatele naší republiky a 1. ministra zahraničí. Odhalení spojeno bude s oslavou 28. října.“</w:t>
      </w:r>
    </w:p>
    <w:p>
      <w:pPr>
        <w:pStyle w:val="Heading"/>
        <w:jc w:val="both"/>
        <w:rPr>
          <w:b/>
          <w:b/>
          <w:color w:val="000000"/>
          <w:sz w:val="22"/>
        </w:rPr>
      </w:pPr>
      <w:r>
        <w:rPr>
          <w:b/>
          <w:color w:val="000000"/>
          <w:sz w:val="22"/>
        </w:rPr>
      </w:r>
    </w:p>
    <w:p>
      <w:pPr>
        <w:pStyle w:val="TextBodyIndent"/>
        <w:ind w:hanging="0"/>
        <w:rPr/>
      </w:pPr>
      <w:r>
        <w:rPr>
          <w:b/>
        </w:rPr>
        <w:tab/>
      </w:r>
      <w:r>
        <w:rPr>
          <w:b/>
          <w:i w:val="false"/>
        </w:rPr>
        <w:t>F</w:t>
      </w:r>
      <w:r>
        <w:rPr>
          <w:i w:val="false"/>
        </w:rPr>
        <w:t xml:space="preserve">irma Havlíček tedy měla zhruba dva týdny na zhotovení, dodání a instalaci desky, což bez jakýchkoliv potíží zvládla, rovněž kvalita odvedené práce byla vysoká. Městská rada mezitím sehnala slavnostního řečníka, kterým nebyl nikdo jiný než Lev Sychrava, významná postava I. zahraničního odboje, která ovšem zůstala poněkud ve stínu tria Masaryk-Beneš-Štefánik, a zajistila výrobu plakátků, zvoucích na akci. Slavnostní odhalení pamětní desky se uskutečnilo již zmíněného 28. října, podrobnou zprávu přinesl Kralovický obzor: </w:t>
      </w:r>
      <w:r>
        <w:rPr/>
        <w:t>„Z Kožlan. Den svobody oslaven byl u nás letos slavností, se kterou spojena byla též oslava odhalení pamětní desky na rodném domě ministra zahraničí dra Eduarda Beneše. Jakkoliv začalo zrána pršeti, dostavilo se přec k této slavnosti z místa i okolí tolik obecenstva, že průvod, v jehož čele šla školní mládež, pak legionáři, členové obec. zastupitelstva, sbor dobrovolných hasičů, Beseda, Pokrok, Sokol, D. T. J.  a. t. d.  působil dojmem imposantním. Kapela pana A. Hofmana připravila místnímu obecenstvu milé překvapení svým „Budíčkem“. Průvod seřadil se před radnicí a ve vzorném pořádku ubíral se Levého třídou do hořejší části města a zpět k rodnému domu oslavencovu. Pan Fr. Hanzlíček, který provozuje v domě tom obchod se střížným zbožím, ozdobil průčelí domu ochotně a s nevšední pílí velmi vkusně. Vlastní slavnost zahájil starosta města pan Frant. Vožeh, přečetl pozdravný telegram od ministra pana dra Ed. Beneše, načež představil přítomným slavnostního řečníka p. dra Lva Sychravu z Prahy, spolupracovníka to oslavencova, který o významu rodáka našeho pronesl řeč, jakou jsme zde ještě neslyšeli, a ve které význam Benešův byl nám tak podán, jako od nikoho před ním. Řeč jeho byla odměněna všeobecným souhlasem, daným najevo neutuchajícím potleskem. Po skončení slavnostní řeči zahrány byly obě naše národní hymny, odhalena byla slavnostní deska a pak přednesla žačka Jindřiška Koptová báseň složenou učitelem v.v .p. Kajetánem Novákem, sepsanou k této oslavě, kterou v podrobném znění uvádíme na jiném místě v tomto časopise. Při přednesu této básně zaroseno bylo tak mnohé oko přítomných. Když jednatelka místní osvětové komise odborná učitelka sl. Marie Vonášková požádala starostu města, aby obec převzala desku pamětní do ošetřování a zachování jí pro věky příští, seřadil se průvod znovu a ubíral se hlavní ulicí před radnici, kde se účastníci rozešli plně uspokojeni pořadem slavnosti.“</w:t>
      </w:r>
    </w:p>
    <w:p>
      <w:pPr>
        <w:pStyle w:val="TextBodyIndent"/>
        <w:ind w:hanging="0"/>
        <w:rPr/>
      </w:pPr>
      <w:r>
        <w:rPr/>
      </w:r>
    </w:p>
    <w:p>
      <w:pPr>
        <w:pStyle w:val="TextBodyIndent"/>
        <w:ind w:hanging="0"/>
        <w:rPr/>
      </w:pPr>
      <w:r>
        <w:rPr/>
        <w:tab/>
      </w:r>
      <w:r>
        <w:rPr>
          <w:b/>
          <w:i w:val="false"/>
        </w:rPr>
        <w:t>Z</w:t>
      </w:r>
      <w:r>
        <w:rPr>
          <w:i w:val="false"/>
        </w:rPr>
        <w:t xml:space="preserve">bývalo ještě uhradit kupní cenu desky firmě Havlíček. Pozorný čtenář si v předcházejících citátech mohl povšimnout, že první nabídka firmy Havlíček zněla na 923 korun, městské zastupitelstvo ale vyjednalo cenu 900 korun, kterou městská rada uvolnila a schválila k odeslání na své schůzi 7. listopadu 1924. </w:t>
      </w:r>
    </w:p>
    <w:p>
      <w:pPr>
        <w:pStyle w:val="TextBodyIndent"/>
        <w:ind w:hanging="0"/>
        <w:rPr>
          <w:i w:val="false"/>
          <w:i w:val="false"/>
        </w:rPr>
      </w:pPr>
      <w:r>
        <w:rPr>
          <w:i w:val="false"/>
        </w:rPr>
      </w:r>
    </w:p>
    <w:p>
      <w:pPr>
        <w:pStyle w:val="TextBodyIndent"/>
        <w:ind w:hanging="0"/>
        <w:rPr/>
      </w:pPr>
      <w:r>
        <w:rPr/>
        <w:tab/>
      </w:r>
      <w:r>
        <w:rPr>
          <w:b/>
          <w:i w:val="false"/>
        </w:rPr>
        <w:t>N</w:t>
      </w:r>
      <w:r>
        <w:rPr>
          <w:i w:val="false"/>
        </w:rPr>
        <w:t>a závěr dejme slovo obecní kronice, která také pořízení pamětní desky zmiňuje</w:t>
      </w:r>
      <w:r>
        <w:rPr/>
        <w:t>: „K návrhu místní osvětové komise usneslo se místní zastupitelstvo opatřiti rodný dům dra Beneše pamětní deskou a převzíti protektorát nad slavností 28. října, spojené s odhalením zmíněné desky. Text nápisu bude: „Zde se narodil a mládí své prožil spoluzakladatel naší republiky a první ministr zahraničí Dr. Eduard Beneš.“ K slavnosti byl pozván řečník z Československé obce legionářské. Deska z černého syenitu velikosti cá 80x50cm byla objednána u firmy Havlíček, sochařství v Rakovníku, za 900Kč, k dodání a zasazení do 28. 10 . t.r.“</w:t>
      </w:r>
      <w:r>
        <w:rPr>
          <w:i w:val="false"/>
        </w:rPr>
        <w:t xml:space="preserve">  Dále srovnej další zápis z kroniky</w:t>
      </w:r>
      <w:r>
        <w:rPr/>
        <w:t>: „28. října 1924 odhalena byla deska pamětní na rodném domě ministra zahraničí dra. Eduarda Beneše. Text upraven je následovně: „Zde se narodil a v tomto domě své mládí prožil dr. Eduard Beneš, první ministr zahraničí republiky.“ Slavnostním řečníkem ustanoven byl dr. Sychrava.“</w:t>
      </w:r>
      <w:r>
        <w:rPr>
          <w:i w:val="false"/>
        </w:rPr>
        <w:t xml:space="preserve"> Ze zápisů je zřejmý částečný rozpor v detailech textu. Přesné znění textu je: „Zde se narodil a mládí své prožil spoluzakladatel republiky naší a první její ministr zahraničí Dr. EDUARD BENEŠ“. (Původní vzhled desky viz. OBR. 1)</w:t>
      </w:r>
    </w:p>
    <w:p>
      <w:pPr>
        <w:pStyle w:val="TextBodyIndent"/>
        <w:ind w:hanging="0"/>
        <w:rPr>
          <w:i w:val="false"/>
          <w:i w:val="false"/>
        </w:rPr>
      </w:pPr>
      <w:r>
        <w:rPr>
          <w:i w:val="false"/>
        </w:rPr>
      </w:r>
    </w:p>
    <w:p>
      <w:pPr>
        <w:pStyle w:val="TextBodyIndent"/>
        <w:ind w:hanging="0"/>
        <w:rPr/>
      </w:pPr>
      <w:r>
        <w:rPr>
          <w:i w:val="false"/>
        </w:rPr>
        <w:tab/>
      </w:r>
      <w:r>
        <w:rPr>
          <w:b/>
          <w:i w:val="false"/>
        </w:rPr>
        <w:t>D</w:t>
      </w:r>
      <w:r>
        <w:rPr>
          <w:i w:val="false"/>
        </w:rPr>
        <w:t>eska, visící od roku 1924 na Benešově rodném domku, se dočkala úpravy v roce 1936. Tato úprava úzce souvisela se zvolením Edvarda Beneše 2. prezidentem ČSR v prosinci 1935. Beneš postoupil na pomyslný vrchol domácí politické pyramidy a odraz tohoto vzestupu dopadl i do Kožlan. Desku bylo třeba nějak upravit, dát najevo Benešovo prezidentství. Zastupitelstvo vybíralo ze třech možností: 1. nechat zhotovit zcela novou desku; 2. stávající text zachovat, za něj doplnit „a druhý president“; 3. původní desku zachovat, desku celou vybrousit a nechat změněný nápis vyrýt. První návrh byl s ohledem na nedobrý stav obecních financí ihned zamítnut, druhý zastupitelům nepřipadal  (ačkoliv byl nejlevnější) nejpřípadnější, nakonec zvítězil poslední. Za 400 korun provedl vybroušení a znovuvyrytí nápisu Karel Havlíček z Rakovníka. Text pak zněl (dodnes je možné jej tak číst): „Zde se narodil a v tomto domě své mládí prožil spoluzakladatel naší republiky, první její ministr zahraničí a druhý president Dr. EDUARD BENEŠ“. Renovovaná deska byla slavnostně odhalena u příležitosti oslav Benešových narozenin 28. května 1936. (Viz. OBR. 2 – 3). K desce zastupitelstvo doobjednalo i rám. Z umělé kameniny jej zhotovil kralovický podnikatel František Šot. Nyní již ale věnujme pozornost osudům tohoto artefaktu od druhé světové války do současnosti – byly více než dramatické.</w:t>
      </w:r>
    </w:p>
    <w:p>
      <w:pPr>
        <w:pStyle w:val="TextBodyIndent"/>
        <w:ind w:hanging="0"/>
        <w:rPr>
          <w:i w:val="false"/>
          <w:i w:val="false"/>
        </w:rPr>
      </w:pPr>
      <w:r>
        <w:rPr>
          <w:i w:val="false"/>
        </w:rPr>
      </w:r>
    </w:p>
    <w:p>
      <w:pPr>
        <w:pStyle w:val="TextBodyIndent"/>
        <w:ind w:hanging="0"/>
        <w:rPr>
          <w:i w:val="false"/>
          <w:i w:val="false"/>
        </w:rPr>
      </w:pPr>
      <w:r>
        <w:rPr>
          <w:i w:val="false"/>
        </w:rPr>
      </w:r>
    </w:p>
    <w:p>
      <w:pPr>
        <w:pStyle w:val="TextBodyIndent"/>
        <w:ind w:hanging="0"/>
        <w:jc w:val="center"/>
        <w:rPr/>
      </w:pPr>
      <w:r>
        <w:rPr>
          <w:b/>
          <w:i w:val="false"/>
          <w:shadow/>
          <w:sz w:val="28"/>
        </w:rPr>
        <w:t>O</w:t>
      </w:r>
      <w:r>
        <w:rPr>
          <w:b/>
          <w:i w:val="false"/>
          <w:shadow/>
          <w:sz w:val="24"/>
        </w:rPr>
        <w:t xml:space="preserve"> tom, kterak byla deska deponována a opětovně instalována</w:t>
      </w:r>
    </w:p>
    <w:p>
      <w:pPr>
        <w:pStyle w:val="TextBodyIndent"/>
        <w:ind w:hanging="0"/>
        <w:jc w:val="center"/>
        <w:rPr>
          <w:b/>
          <w:b/>
          <w:i w:val="false"/>
          <w:i w:val="false"/>
          <w:shadow/>
          <w:sz w:val="24"/>
        </w:rPr>
      </w:pPr>
      <w:r>
        <w:rPr>
          <w:b/>
          <w:i w:val="false"/>
          <w:shadow/>
          <w:sz w:val="24"/>
        </w:rPr>
        <w:t>(z dějin desky od roku 1939 do současnosti)</w:t>
      </w:r>
    </w:p>
    <w:p>
      <w:pPr>
        <w:pStyle w:val="TextBodyIndent"/>
        <w:ind w:hanging="0"/>
        <w:jc w:val="center"/>
        <w:rPr>
          <w:b/>
          <w:b/>
          <w:i w:val="false"/>
          <w:i w:val="false"/>
          <w:shadow/>
          <w:sz w:val="24"/>
        </w:rPr>
      </w:pPr>
      <w:r>
        <w:rPr>
          <w:b/>
          <w:i w:val="false"/>
          <w:shadow/>
          <w:sz w:val="24"/>
        </w:rPr>
      </w:r>
    </w:p>
    <w:p>
      <w:pPr>
        <w:pStyle w:val="TextBodyIndent"/>
        <w:rPr/>
      </w:pPr>
      <w:r>
        <w:rPr>
          <w:b/>
          <w:i w:val="false"/>
        </w:rPr>
        <w:t>Z</w:t>
      </w:r>
      <w:r>
        <w:rPr>
          <w:i w:val="false"/>
        </w:rPr>
        <w:t>achytit dějiny  pamětní desky v období 2. světové války se ukázalo být ještě obtížnějším, než jsem původně očekával.  Vzhledem k nepochybné nebezpečnosti doby, strachu a existenční nejistotě všech lidí, se do dnešních dnů zachovalo jen velice málo záznamů, pamětníci již buď nežijí, nebo si na tyto věci již nevzpomínají, pročež zajišťování pramenů k tomuto období se podobalo hledání pověstné jehly v kupce sena. Leč přeci jen se mi podařilo něco málo průkazného zjistit.</w:t>
      </w:r>
    </w:p>
    <w:p>
      <w:pPr>
        <w:pStyle w:val="TextBodyIndent"/>
        <w:ind w:hanging="0"/>
        <w:rPr>
          <w:i w:val="false"/>
          <w:i w:val="false"/>
        </w:rPr>
      </w:pPr>
      <w:r>
        <w:rPr>
          <w:i w:val="false"/>
        </w:rPr>
      </w:r>
    </w:p>
    <w:p>
      <w:pPr>
        <w:pStyle w:val="TextBodyIndent"/>
        <w:ind w:hanging="0"/>
        <w:rPr/>
      </w:pPr>
      <w:r>
        <w:rPr/>
        <w:tab/>
      </w:r>
      <w:r>
        <w:rPr>
          <w:b/>
          <w:i w:val="false"/>
        </w:rPr>
        <w:t>J</w:t>
      </w:r>
      <w:r>
        <w:rPr>
          <w:i w:val="false"/>
        </w:rPr>
        <w:t xml:space="preserve">e jasné, že po vpádu okupačních vojsk musela deska, visící na rodném domě E. Beneše, navíc situovaného při frekventované okresní silnici, urychleně zmizet. Ze zápisu ze zasedání kožlanské městské rady, která se sešla dva dny poté, co z oken Pražského hradu shlédl na město jeden z největších zločinců 20. věku, vyplývá, že deska byla záhy po začátku záboru Čech tajně v noci sňata: </w:t>
      </w:r>
      <w:r>
        <w:rPr/>
        <w:t>„Pamětní deska z rodného domu p. Dr. Eduarda Beneše byla sejmuta a na staré škole zabílena. V příhodné době odstraní se z budovy školní nápis „dr. Eduarda Beneše“.</w:t>
      </w:r>
      <w:r>
        <w:rPr>
          <w:i w:val="false"/>
        </w:rPr>
        <w:t xml:space="preserve">“ Kralovický obzor, který od svého 14. čísla vycházel s podtitulem „List národního souručenství“, přinesl 24. března 1939 tuto kratičkou zprávu: </w:t>
      </w:r>
      <w:r>
        <w:rPr/>
        <w:t>„Kožlany. Po událostech  minulého týdne byla z rodného domu dr. Eduarda Beneše sejmuta pamětní deska a škola byla zbavena nápisu „Benešova“. Děje se tak proto, aby byly smazány veškeré vztahy k minulosti a vyplněn byl vládní příkaz, že nesmí býti veřejné budovy označovány jmény osob žijících.“</w:t>
      </w:r>
      <w:r>
        <w:rPr>
          <w:i w:val="false"/>
        </w:rPr>
        <w:t xml:space="preserve"> Tento článek (zejména poslední věta), nepotřebuje, myslím, dalšího komentáře.</w:t>
      </w:r>
    </w:p>
    <w:p>
      <w:pPr>
        <w:pStyle w:val="TextBodyIndent"/>
        <w:ind w:hanging="0"/>
        <w:rPr>
          <w:i w:val="false"/>
          <w:i w:val="false"/>
        </w:rPr>
      </w:pPr>
      <w:r>
        <w:rPr>
          <w:i w:val="false"/>
        </w:rPr>
      </w:r>
    </w:p>
    <w:p>
      <w:pPr>
        <w:pStyle w:val="TextBodyIndent"/>
        <w:ind w:hanging="0"/>
        <w:rPr/>
      </w:pPr>
      <w:r>
        <w:rPr/>
        <w:tab/>
      </w:r>
      <w:r>
        <w:rPr>
          <w:b/>
          <w:i w:val="false"/>
        </w:rPr>
        <w:t>D</w:t>
      </w:r>
      <w:r>
        <w:rPr>
          <w:i w:val="false"/>
        </w:rPr>
        <w:t xml:space="preserve">eska byla tajně sňata zedníkem F. Holopírkem a uschována tak, že přečkala 2. světovou válku bez úhony. Ze svědectví, která jsem získal, vyplývá, že tato deska byla uložena ve sklepě a byla zahrnuta uhlím tak, že nebyla vidět. Není ovšem jasné, ve kterém sklepě to bylo, v tomto bodě se vyprávění pamětníků rozcházejí - paní Anna Topinková - Urbanová (která je potomkem F. Topinky, muže, který na počátku 20. století od rodiny Benešů dům koupil) si je jistá, že její dědeček uschoval desku doma (tedy v Benešově rodném domě čp. 101) ve sklepě, po válce jí pak pouze očistil a poodnesl několik málo metrů před dům, kde byla zasazena zpět do omítky. Oproti tomu B. Vondrášek, znalec místní historie, který hovořil s více dnes již nežijícími pamětníky, tvrdí, že deska byla (pochopitelně neoficiálně) uschována rovněž v  uhlí, jenže ve sklepení  budovy městského úřadu. Tuto verzi potvrzuje i unikátní svědectví pamětníka pana Václava Holopírka: </w:t>
      </w:r>
      <w:r>
        <w:rPr/>
        <w:t>„Ano, o tom vím, ta deska byla sejmuta a byla uložena na městském úřadě, a potom jsem od někoho slyšel, že byla zahrnuta uhlím, takže nebyla jaksi vidět. A proto se dočkala roku 1945.“</w:t>
      </w:r>
      <w:r>
        <w:rPr>
          <w:i w:val="false"/>
        </w:rPr>
        <w:t xml:space="preserve"> Ano – dochované archivní fotografie, zachycující slavobránu, kterou kožlanští postavili osvoboditelům 6. května 1945 právě před Benešovým rodným domem, dávají panu Holopírkovi jednoznačně za pravdu: deska je na nich jasně vidět, nepoškozená, včetně původního rámu, zasazená na původním místě. Další ohrožení pro desku přinesla diktatura „proletariátu“. Podobně jako za nacistické okupace, i nyní přečkala nepříznivou dobu jen shodou náhod.</w:t>
      </w:r>
    </w:p>
    <w:p>
      <w:pPr>
        <w:pStyle w:val="TextBodyIndent"/>
        <w:ind w:hanging="0"/>
        <w:rPr>
          <w:i w:val="false"/>
          <w:i w:val="false"/>
        </w:rPr>
      </w:pPr>
      <w:r>
        <w:rPr>
          <w:i w:val="false"/>
        </w:rPr>
      </w:r>
    </w:p>
    <w:p>
      <w:pPr>
        <w:pStyle w:val="TextBodyIndent"/>
        <w:rPr/>
      </w:pPr>
      <w:r>
        <w:rPr>
          <w:b/>
          <w:i w:val="false"/>
        </w:rPr>
        <w:t>J</w:t>
      </w:r>
      <w:r>
        <w:rPr>
          <w:i w:val="false"/>
        </w:rPr>
        <w:t>e samozřejmé, že po únorovém puči zcela ustalo jakékoliv veřejné oslavování Benešových narozenin. Hodnocení exprezidenta a jeho činnosti rychle přešlo do silně negativních, ideologicky podbarvených poloh a Edvard Beneš se stal vítaným terčem, což bylo pochopitelné - vždyť právě on vedle T. G. Masaryka ztělesňoval novým režimem nenáviděnou demokratickou 1. republiku. Kurs proti „třídnímu nepříteli“ se zostřil na podzim 1949 (postihl také, mj. i plány na stavbu Benešova kožlanského munumentu), z dalších momentů připomeňme tažení proti „trockistické a antisovětské literatuře“, při kterém byly mj. ze všech knihoven povinně vyřazovány a skartovány tuny knih, mezi nimiž nescházela ani díla E. Beneše a T. G. Masaryka. Až mne překvapilo, že deska z rodného domu byla sejmuta až v roce 1952. Jediným dokladem, který sejmutí desky potvrzuje, je - v tomto ohledu myslím důvěryhodný - zápis v kožlanské kronice: „(rubrika</w:t>
      </w:r>
      <w:r>
        <w:rPr/>
        <w:t>) „Spolky a sdružení MO KSČ - činnost“: Dne 11. června 1952 na výborové schůzi projednáno odstranění pamětní desky z rodného domu dr. Edvarda Beneše.</w:t>
      </w:r>
      <w:r>
        <w:rPr>
          <w:i w:val="false"/>
        </w:rPr>
        <w:t xml:space="preserve">“ Pro charakteristiku stavu práva je typické, že o sejmutí desky se neobtěžovala jednat ani rada, ani zastupitelstvo, ale že o provedení rozhodl nějaký podřadný spolek (rada jednala 12. června, v zápise žádná zmínka o odstranění desky není). Ještě než byla deska  z rodného domu sňata, našli se v Kožlanech stateční jednotlivci, kteří i přes velké nebezpečí, kterému se vystavovali, tajně kladli k desce v Benešovy výroční dny květiny. O období 1949-1952 pohovořil Václav Holopírek takto: </w:t>
      </w:r>
      <w:r>
        <w:rPr/>
        <w:t>„Vím tolik, že ve slavnostní dni, nebo v dni určitých výročí, jako byly třeba narozeniny presidenta Dr. Edvarda Beneše 28. května, tam zdejší občané, kteří ještě úplně nepropadli a kteří byli ještě odvážní, dávali na rodný dům k desce různou výzdobu ve formě květin.“</w:t>
      </w:r>
      <w:r>
        <w:rPr>
          <w:i w:val="false"/>
        </w:rPr>
        <w:t xml:space="preserve"> Kdy přesně (tedy v který den) byla deska na pokyn MěNV sňata, se mi přes všechnu snahu nepodařilo zjistit, nepokládám to ovšem za rozhodující a jsem rád, že jsem tento fakt vůbec zjistil - přes provedený průzkum mezi dosud žijícími pamětníky, s nimiž jsem samozřejmě hovořil i o dalších aspektech chystané studie, jsem totiž mezi nimi nezjistil jakoukoliv povědomost o tom, že by deska vůbec někdy byla sejmuta. Deponovaná deska byla oficiálně uložena ve skladu MěNV Kožlany, přežila budování „nové vesnice“ a uvolněnějším období 2. pol. 60. let se opět vrátila na původní místo.</w:t>
      </w:r>
    </w:p>
    <w:p>
      <w:pPr>
        <w:pStyle w:val="TextBodyIndent"/>
        <w:ind w:hanging="0"/>
        <w:rPr>
          <w:i w:val="false"/>
          <w:i w:val="false"/>
        </w:rPr>
      </w:pPr>
      <w:r>
        <w:rPr>
          <w:i w:val="false"/>
        </w:rPr>
      </w:r>
    </w:p>
    <w:p>
      <w:pPr>
        <w:pStyle w:val="TextBodyIndent"/>
        <w:ind w:hanging="0"/>
        <w:rPr/>
      </w:pPr>
      <w:r>
        <w:rPr/>
        <w:tab/>
      </w:r>
      <w:r>
        <w:rPr>
          <w:b/>
          <w:i w:val="false"/>
        </w:rPr>
        <w:t>V</w:t>
      </w:r>
      <w:r>
        <w:rPr>
          <w:i w:val="false"/>
        </w:rPr>
        <w:t xml:space="preserve"> časech Pražského jara zavál teplejší vítr i do Kožlan. Došlo i na návrat  desky na původní místo, ovšem tento krok se neobešel bez konzultace komunistického vedení radnice s ÚV KSČ (!), jak uvidíme dále. Zastupitelstvo se sešlo na svém 31. řádném zasedání 28. března 1968 a přijalo mj. i usnesení číslo 74, ve kterém se lze dočíst (rukopisný zápis je místy, bohužel, takřka nečitelný - uvádím doslovné znění toho, co se mi podařilo rozšifrovat): </w:t>
      </w:r>
      <w:r>
        <w:rPr/>
        <w:t>„Deska Dr. Benešovi (x)=zabudování na rodný dům čp. 101-diskuse: Staněk, schv.“</w:t>
      </w:r>
      <w:r>
        <w:rPr>
          <w:i w:val="false"/>
        </w:rPr>
        <w:t xml:space="preserve"> Deska měla být ihned, na základě platného usnesení zastupitelstva, vrácena na své místo - bez jakýchkoliv dalších průtahů. Ovšem v čele radnice stáli takoví „politici“, kteří si potřebovali správnost rozhodnutí zastupitelstva ověřit  u vedení KSČ. 7. dubna tak zaslali pánové V. Švarc a V. Kožíšek (tehdejší tajemník, resp. předseda MěNV v Kožlanech) sekretariátu ÚV KSČ takovýto zajímavý dopis: </w:t>
      </w:r>
      <w:r>
        <w:rPr/>
        <w:t xml:space="preserve">„(…) Kožlany jsou rodištěm zemřelého presidenta Československé republiky dr. Eduarda Beneše. Při příležitosti zvolení presidentem r. 1935 označilo bývalé městské zastupitelstvo jeho rodný dům pamětní deskou. </w:t>
      </w:r>
      <w:r>
        <w:rPr>
          <w:i w:val="false"/>
        </w:rPr>
        <w:t xml:space="preserve">(Dopis prozrazuje i leccos o „znalostech“ obou pánů: deska byla odhalena poprvé v roce 1924, v roce 1935 se s ní nedělo naprosto nic, roku 1936 se pak dočkala pouze úpravy, jak o tom bylo pojednáno v předcházejícím výkladu.) </w:t>
      </w:r>
      <w:r>
        <w:rPr/>
        <w:t>Příchodem okupantů byla deska občany sňata a uschována. Po osvobození naší vlasti Sovětskou armádou r. 1945 byla deska znovu zasazena na své původní místo. Po únorovém vítězství pracujícího lidu v r. 1948 byla z nařízení vyšších orgánů Okresním stavebním podnikem v Kralovicích zase sňata a nepoškozená uložena ve skladu MěNV v Kožlanech.</w:t>
      </w:r>
      <w:r>
        <w:rPr>
          <w:i w:val="false"/>
        </w:rPr>
        <w:t xml:space="preserve"> (Informaci, že deska byla sejmuta „z nařízení vyšších orgánů“, lze myslím důvěřovat.) </w:t>
      </w:r>
      <w:r>
        <w:rPr/>
        <w:t>Nyní se občané Kožlan dožadují jejího umístění na původním místě. Na návrh poslanců na plenárním zasedání MěNV konaném dne 28. března 1968 vzešlo usnesení, aby byla tato deska znovu umístěna. V diskusi, která probíhala v demokratisačním procesu, se názory na dr. Beneše a jeho dřívější činnost různily. Byl urážen i obhajován. MěNV v Kožlanech Vás žádá o Vaše stanovisko k této důležité otázce i návrh, jak tuto řešit.“</w:t>
      </w:r>
      <w:r>
        <w:rPr>
          <w:i w:val="false"/>
        </w:rPr>
        <w:t xml:space="preserve"> Není jasné, zda, jakou formou ani kdy se vedení KSČ k celé záležitosti vyjádřilo, jisté ale je, že začátkem května 1968 byla deska na zpět na svém dřívějším místě - nejpozději 19. května, kdy do Kožlan přijel zájezd SPŽ z Domažlic, jehož účastníci zavěsili pod desku na rodném domě červenobílý věnec. Nezjistil jsem, že by se v Kožlanech v květnu 1968 konala nějaká oficiální oslava Benešových narozenin, radnice se zřejmě ani (na rozdíl od některých občanů) neobtěžovala  položit k desce věnec či květinu: </w:t>
      </w:r>
      <w:r>
        <w:rPr/>
        <w:t>„32. zasedání MěNV v Kožlanech. Staněk - Školská a kulturní komise - kytička k desce E. Beneše k narozeninám nebyla dána.“</w:t>
      </w:r>
      <w:r>
        <w:rPr>
          <w:i w:val="false"/>
        </w:rPr>
        <w:t xml:space="preserve"> Na rok 1968 připadly také oslavy 50. let trvání samostatného Československa. V Kožlanech proběhly 27. října - skládaly se z průvodu, který vyšel od Sokolovny směrem dolů po silnici, se zastávkou u rodného domu E. Beneše, kde zastupitelé a SNB položili k desce věnce. Průvod pak pokračoval v pochodu před radnici, kde se účastníci po kratším proslovu rozešli. Reinstalaci pamětních desek - jak z rodného domu, tak ze staré školy (o které se jinak nikde příliš nehovoří) dokládá i tento kronikářský zápis: </w:t>
      </w:r>
      <w:r>
        <w:rPr/>
        <w:t>„Zprávy ze schůzí pléna MěNV v Kožlanech v roce 1968. Na přání občanů rozhodl MěNV zabudovat opět pamětní desku na rodný dům dr. Edvarda Beneše i na budovu staré školy.“</w:t>
      </w:r>
      <w:r>
        <w:rPr>
          <w:i w:val="false"/>
        </w:rPr>
        <w:t xml:space="preserve"> Výročí Benešova narození si pak Kožlany připomněly ještě v roce 1969, kdy se 24. května konal pod záštitou NF „Vzpomínkový večer k nedožitým 85. narozeninám II. presidenta ČSR dr. Edvarda Beneše“. Na shromáždění promluvil předseda NF V. Štoll, zazpívaly pěvecké sbory „Václav“ z Čisté a „Kožlanský dětský sbor“ pod řízením A. Strakové.</w:t>
      </w:r>
    </w:p>
    <w:p>
      <w:pPr>
        <w:pStyle w:val="TextBodyIndent"/>
        <w:ind w:hanging="0"/>
        <w:rPr>
          <w:i w:val="false"/>
          <w:i w:val="false"/>
        </w:rPr>
      </w:pPr>
      <w:r>
        <w:rPr>
          <w:i w:val="false"/>
        </w:rPr>
      </w:r>
    </w:p>
    <w:p>
      <w:pPr>
        <w:pStyle w:val="TextBodyIndent"/>
        <w:ind w:hanging="0"/>
        <w:rPr/>
      </w:pPr>
      <w:r>
        <w:rPr>
          <w:b/>
          <w:i w:val="false"/>
        </w:rPr>
        <w:t>É</w:t>
      </w:r>
      <w:r>
        <w:rPr>
          <w:i w:val="false"/>
        </w:rPr>
        <w:t xml:space="preserve">ra „normalizace“ jakékoliv veřejné oslavy či vzpomínkové akce opět uťala, ovšem město si již (tak, jako tomu bylo v 50. letech) nemohlo dovolit desku opět deponovat -  zůstala až do dnešních dní bez přestávky na svém místě. Ovšem Benešova výročí byla nadále považovaná za riziková, pročež byla přijímána rozsáhlá bezpečnostní opatření. Pan Holopírek k tomu říká: </w:t>
      </w:r>
      <w:r>
        <w:rPr/>
        <w:t>„Po roce 1968 tam deska zůstala zcela určitě, o čemž svědčí moje paměť, že bylo vždycky večer (ve výroční dny) okolí hlídáno členy strany. O tom vím.“</w:t>
      </w:r>
      <w:r>
        <w:rPr>
          <w:i w:val="false"/>
        </w:rPr>
        <w:t xml:space="preserve"> Dr. Vondrášek zase při našich rozhovorech zmiňoval ne právě nejpřívětivější prodavačku z n. p. Obuv, která občana nenechala květinu či jinou ozdobu pomalu ani položit, resp. zavěsit. Noviny Nová pravda ve svém vydání z 22. května 1990, ve kterém mj. psaly i o chystaných oslavách Benešových nedožitých 106. narozenin, také uvedly: </w:t>
      </w:r>
      <w:r>
        <w:rPr/>
        <w:t>„(…)Zatímco loni ještě květiny a věnce položené u pamětní desky na rodném domě našeho bývalého presidenta dr. Edvarda Beneše vzápětí poté uklízeli příslušníci SNB, letos po dlouhé době zažijí Kožlany opět důstojné oslavy výročí narození tohoto významného státníka. (…)“</w:t>
      </w:r>
      <w:r>
        <w:rPr>
          <w:i w:val="false"/>
        </w:rPr>
        <w:t xml:space="preserve"> V roce 1990 byla deska doplněna malou mědirytinou, zachycující E. Beneše (OBR. 3). Od tohoto roku se opět Kožlany mohou přihlásit ke svému rodákovi, jeho a jeho dílo kriticky vážit i spravedlivě oceňovat.</w:t>
      </w:r>
    </w:p>
    <w:p>
      <w:pPr>
        <w:pStyle w:val="TextBodyIndent"/>
        <w:ind w:hanging="0"/>
        <w:rPr>
          <w:i w:val="false"/>
          <w:i w:val="false"/>
        </w:rPr>
      </w:pPr>
      <w:r>
        <w:rPr>
          <w:i w:val="false"/>
        </w:rPr>
      </w:r>
    </w:p>
    <w:p>
      <w:pPr>
        <w:pStyle w:val="TextBodyIndent"/>
        <w:ind w:hanging="0"/>
        <w:jc w:val="center"/>
        <w:rPr>
          <w:b/>
          <w:b/>
          <w:i w:val="false"/>
          <w:i w:val="false"/>
        </w:rPr>
      </w:pPr>
      <w:r>
        <w:rPr>
          <w:b/>
          <w:i w:val="false"/>
        </w:rPr>
        <w:t>. . . . . . . . . . . . .</w:t>
      </w:r>
    </w:p>
    <w:p>
      <w:pPr>
        <w:pStyle w:val="TextBodyIndent"/>
        <w:ind w:hanging="0"/>
        <w:rPr>
          <w:b/>
          <w:b/>
          <w:i w:val="false"/>
          <w:i w:val="false"/>
        </w:rPr>
      </w:pPr>
      <w:r>
        <w:rPr>
          <w:b/>
          <w:i w:val="false"/>
        </w:rPr>
      </w:r>
    </w:p>
    <w:p>
      <w:pPr>
        <w:pStyle w:val="TextBodyIndent"/>
        <w:ind w:hanging="0"/>
        <w:rPr/>
      </w:pPr>
      <w:r>
        <w:rPr>
          <w:b/>
          <w:i w:val="false"/>
        </w:rPr>
        <w:tab/>
        <w:t>T</w:t>
      </w:r>
      <w:r>
        <w:rPr>
          <w:i w:val="false"/>
        </w:rPr>
        <w:t xml:space="preserve">olik stručný výběr několika zajímavých momentů z historie Kožlan optikou kamenného svědka. Desku lze pochopitelně shlédnout i dnes – a není to ani zdaleka jediná kožlanská zajímavost, pro kterou se vyplatí město navštívit! (Podívejte se na oficiální stránku obce Kožlany - </w:t>
      </w:r>
      <w:hyperlink r:id="rId3">
        <w:r>
          <w:rPr>
            <w:rStyle w:val="InternetLink"/>
            <w:i/>
            <w:sz w:val="24"/>
          </w:rPr>
          <w:t>http://www.kozlany.cz/</w:t>
        </w:r>
      </w:hyperlink>
      <w:r>
        <w:rPr>
          <w:i w:val="false"/>
        </w:rPr>
        <w:t>). Nyní mi nezbývá, než čtenáři poděkovat za trpělivost a pozornost, s níž dočetl až sem a rozloučit se s ním. Nashledanou!</w:t>
      </w:r>
    </w:p>
    <w:p>
      <w:pPr>
        <w:pStyle w:val="TextBodyIndent"/>
        <w:ind w:hanging="0"/>
        <w:rPr>
          <w:i w:val="false"/>
          <w:i w:val="false"/>
        </w:rPr>
      </w:pPr>
      <w:r>
        <w:rPr>
          <w:i w:val="false"/>
        </w:rPr>
      </w:r>
    </w:p>
    <w:p>
      <w:pPr>
        <w:pStyle w:val="TextBodyIndent"/>
        <w:ind w:hanging="0"/>
        <w:rPr>
          <w:i w:val="false"/>
          <w:i w:val="false"/>
        </w:rPr>
      </w:pPr>
      <w:r>
        <w:rPr>
          <w:i w:val="false"/>
        </w:rPr>
      </w:r>
    </w:p>
    <w:p>
      <w:pPr>
        <w:pStyle w:val="TextBodyIndent"/>
        <w:pBdr>
          <w:top w:val="single" w:sz="4" w:space="1" w:color="000000"/>
        </w:pBdr>
        <w:ind w:hanging="0"/>
        <w:jc w:val="center"/>
        <w:rPr>
          <w:rFonts w:ascii="Arial" w:hAnsi="Arial" w:cs="Arial"/>
          <w:i w:val="false"/>
          <w:i w:val="false"/>
        </w:rPr>
      </w:pPr>
      <w:r>
        <w:rPr>
          <w:rFonts w:cs="Arial" w:ascii="Arial" w:hAnsi="Arial"/>
          <w:i w:val="false"/>
        </w:rPr>
        <w:t>Copyright Matěj Trepeš, 2003</w:t>
      </w:r>
    </w:p>
    <w:p>
      <w:pPr>
        <w:pStyle w:val="TextBodyIndent"/>
        <w:pBdr>
          <w:top w:val="single" w:sz="4" w:space="1" w:color="000000"/>
        </w:pBdr>
        <w:ind w:hanging="0"/>
        <w:jc w:val="center"/>
        <w:rPr>
          <w:rFonts w:ascii="Arial" w:hAnsi="Arial" w:cs="Arial"/>
          <w:i w:val="false"/>
          <w:i w:val="false"/>
        </w:rPr>
      </w:pPr>
      <w:r>
        <w:rPr>
          <w:rFonts w:cs="Arial" w:ascii="Arial" w:hAnsi="Arial"/>
          <w:i w:val="false"/>
        </w:rPr>
        <w:t>All rights  reserved.</w:t>
      </w:r>
    </w:p>
    <w:p>
      <w:pPr>
        <w:pStyle w:val="Normal"/>
        <w:jc w:val="both"/>
        <w:rPr>
          <w:rFonts w:ascii="Arial" w:hAnsi="Arial" w:cs="Arial"/>
          <w:i/>
          <w:i/>
          <w:sz w:val="22"/>
        </w:rPr>
      </w:pPr>
      <w:r>
        <w:rPr>
          <w:rFonts w:cs="Arial" w:ascii="Arial" w:hAnsi="Arial"/>
          <w:i/>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inline distT="0" distB="0" distL="0" distR="0">
            <wp:extent cx="5756910" cy="407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756910" cy="4077970"/>
                    </a:xfrm>
                    <a:prstGeom prst="rect">
                      <a:avLst/>
                    </a:prstGeom>
                  </pic:spPr>
                </pic:pic>
              </a:graphicData>
            </a:graphic>
          </wp:inline>
        </w:drawing>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jc w:val="center"/>
      <w:outlineLvl w:val="0"/>
    </w:pPr>
    <w:rPr>
      <w:b/>
      <w:bCs/>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8"/>
    </w:rPr>
  </w:style>
  <w:style w:type="paragraph" w:styleId="TextBodyIndent">
    <w:name w:val="Body Text Indent"/>
    <w:basedOn w:val="Normal"/>
    <w:pPr>
      <w:ind w:firstLine="708"/>
      <w:jc w:val="both"/>
    </w:pPr>
    <w:rPr>
      <w:i/>
      <w:iCs/>
      <w:sz w:val="22"/>
    </w:rPr>
  </w:style>
  <w:style w:type="paragraph" w:styleId="Zkladntextodsazen2">
    <w:name w:val="Základní text odsazený 2"/>
    <w:basedOn w:val="Normal"/>
    <w:qFormat/>
    <w:pPr>
      <w:ind w:firstLine="708"/>
      <w:jc w:val="center"/>
    </w:pPr>
    <w:rPr>
      <w:b/>
      <w:bCs/>
      <w:i/>
      <w:iCs/>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pes@seznam.cz" TargetMode="External"/><Relationship Id="rId3" Type="http://schemas.openxmlformats.org/officeDocument/2006/relationships/hyperlink" Target="http://www.kozlany.cz/"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0:10:00Z</dcterms:created>
  <dc:creator>INF</dc:creator>
  <dc:description/>
  <dc:language>en-US</dc:language>
  <cp:lastModifiedBy>Lukáš Bernard</cp:lastModifiedBy>
  <cp:lastPrinted>2003-06-19T16:15:00Z</cp:lastPrinted>
  <dcterms:modified xsi:type="dcterms:W3CDTF">2004-02-23T20:10:00Z</dcterms:modified>
  <cp:revision>2</cp:revision>
  <dc:subject/>
  <dc:title>PO STOPÁCH DR</dc:title>
</cp:coreProperties>
</file>