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pokynu ředitele o školních výjezdech</w:t>
      </w:r>
    </w:p>
    <w:p>
      <w:pPr>
        <w:pStyle w:val="Heading1"/>
        <w:numPr>
          <w:ilvl w:val="0"/>
          <w:numId w:val="2"/>
        </w:numPr>
        <w:spacing w:before="0" w:after="12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12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tvrzení o účasti na výjezdu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k (jméno, třída):</w:t>
        <w:tab/>
        <w:t>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ájezdu:</w:t>
        <w:tab/>
        <w:tab/>
        <w:t>Francouzská výměn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konání:</w:t>
        <w:tab/>
        <w:tab/>
        <w:t>25.5.2018 – 2.6.2018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ítám s účastí výše uvedeného žáka na výše uvedeném výjezdu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l/a jsem informace o náplni výjezdu a o předpokládané dopravě, ubytování a stravování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informován o způsobu financování účasti pedagogického doprovodu a souhlasím s ním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ický poplatek 7000 Kč zaplatím podle pokynů školy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/a toho, že na výjezd nemůže být vyslán žák, jehož zdravotní stav by mohl být tímto pobytem ohrožen, ani žák, který by mohl zdravotně ohrozit ostatní žáky. Písemné prohlášení o těchto skutečnostech odevzdám před odjezdem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orňuji na tyto zdravotní problémy žáka, na které je třeba brát zvláštní zřetel (astma, alergie, omezení při tělesných cvičeních, diabetes, ...)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u na vědomí, že při odjezdu je nutno vedoucímu výjezdu odevzdat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i průkazu zdravotní pojišťovny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 o bezinfekčnosti (ne starší než 2 dny)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éky, které nezletilý žák pravidelně užívá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zahraničního výjezdu kopii dokladu o cestovním pojištění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tilí i nezletilí žáci zde uvedou přehled pravidelně užívaných léků a také způsob jejich užívání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zletilého žáka nebo zákonného zástupce nezletilého žáka: 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pokynu ředitele o školních výjezdech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zdravotním stavu žáka (bezinfekčnost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k (jméno, třída):</w:t>
        <w:tab/>
        <w:t>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mi ošetřující lékař nenařídil změnu režimu nebo karanténu, že nemám žádné známky akutního onemocnění (průjem, teplota atp.) ani jsem nepřišel v posledních dvou týdnech do styku s osobami, které onemocněly přenosnou nemocí. Jsem si vědom(a) právních následků, které by mě postihly, kdyby toto prohlášení bylo nepravdivé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zletilého žáka nebo zákonného zástupce nezletilého žáka: 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A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09:00Z</dcterms:created>
  <dc:creator>renata sagatova</dc:creator>
  <dc:description/>
  <dc:language>en-US</dc:language>
  <cp:lastModifiedBy>Profesor</cp:lastModifiedBy>
  <dcterms:modified xsi:type="dcterms:W3CDTF">2018-02-13T14:09:00Z</dcterms:modified>
  <cp:revision>2</cp:revision>
  <dc:subject/>
  <dc:title/>
</cp:coreProperties>
</file>