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ganizace školního roku 2001-200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dobí školního vyučování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loletí:</w:t>
        <w:tab/>
        <w:t>od 3. září 2001 (PO) do 31. ledna 2002 (Č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ololetí:</w:t>
        <w:tab/>
        <w:t>od 4. února 2002 (PO) do 28. června 2002 (P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dobí školních prázdnin a nevýukového program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559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zimní prázdnin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-30. října 2001 (PO-ÚT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+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lavnost Všech svatýc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listopadu 2001 (ČT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prázdnin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prosince 2001 (NE) - 2. ledna 2002 (ST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yučování začíná 3. 1. 2002 - ČT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letní prázdnin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února 2002 (PÁ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+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eční středa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února 20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ní prázdnin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-22. února 2002 (PO-PÁ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noční prázdnin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-29. března 2002 (ČT-PÁ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ímací zkoušky do prim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dubna 2002 (PO) - ředitelské voln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+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odušní ponděl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května 200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prázdnin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července (PO) - 31. srpna 2002 (SO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a: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+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nevýukového programu: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 určen pro společné setkání členů gymnázi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školní program má mít především duchovní náplň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án na školní rok 2001-200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53"/>
        <w:gridCol w:w="1015"/>
        <w:gridCol w:w="5597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8.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tup učitelů do nového školního roku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ajovací porada - učebna č. 31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a s třídními učiteli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né, dodatečné, rozdílové zkoušk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ravné prác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né, dodatečné, rozdílové zkoušk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vné, dodatečné, rozdílové zkoušk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čení přípravných prací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53"/>
        <w:gridCol w:w="1015"/>
        <w:gridCol w:w="5598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 školního roku, mše sv. v kostele sv. Ludmil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ačování ve třídách s třídními učiteli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vní porada a porada s vyučujícími volitelný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aturitních předmětů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-17.9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-PO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nný jazykový pobyt v Műnstereifelu - VI.A+B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lnění žáky V. a VII., vedoucí RNDr.J.Šilh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ůzka s žáky oktáv - maturitní plán, VŠ, č. 31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ůzka s rodiči žáků oktáv - mat. plán, VŠ, č. 31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ůzka s rodiči žáků prim - učebna č. 31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.9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učující předají řediteli AG návrhy na výlet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exkurze, zájezdy (včetně zahraničních), lyžařsk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y, soutěže a další činnosti hudební, sportovní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varné aj. doplňující roční plán školy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let ČTYŘIADVACÍTKA (1. kolo)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vedoucí RNDr.Z.Lauschman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7.9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učitelé odevzdají výkazy ke kontro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romě prim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-20.9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-ČT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znamovací výlet prim - vedoucí P.Dr.V.Eliáš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PhDr.H.Almerová, Mgr.I.Brožová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-20.9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-Č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stava 10 století architektury - všechny ročník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romě prim): Zahájení jubilejního roku AG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200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let od vydání Zřizovací listiny AG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- 27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-Č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ý zájezd do Ebermanstadtu - V.B /NJ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vedoucí PhDr.H.Milcová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-23.9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-N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eční výchova: Litomyšl - ved. Mgr.J.Rákosníková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onální soutěž Poprask ve volejbalu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vedoucí Mgr.J.Chloupková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áří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Vyučující maturitních předmětů předají řediteli AG přehled maturitních okruhů a seznámí žáky oktá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okruhy maturitních otázek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Třídní učitelé prim odevzdají výkazy ke kontrol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53"/>
        <w:gridCol w:w="1015"/>
        <w:gridCol w:w="5598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-14.10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-N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nný jazykový zájezd do Štrasburku - FJ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vedoucí Mgr.D.Čeněk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Ň - 1. díl cykloseriálu (třídílného)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vedoucí RNDr.Z.Lauschman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a s předsedy předmětových komisí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porad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let profesorského sboru - Litoměřice a okolí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-30.10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-Ú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zimní prázdnin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ůbě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ěsíce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říjn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Začátek plánovaných hospitací v jednotlivý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yučovacích předměte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Soutěž v terénním běhu - vedoucí Mgr.J.Chloupková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992"/>
        <w:gridCol w:w="5598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nost Všech svatých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agogická porada za 1. čtvrtletí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schůzk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rní práce z ČJL v oktávách (3 hodiny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6.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hlášky na VŠ s talentovými zkoušk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Š umělecké, architektura, příp. pedagogické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enský večer AG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-18.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a česko-německého porozumění - Jeseník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ivědná exkurze - vedoucí RNDr.Z.Lauschman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-30.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-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pobyt šesti žáků v Münstereifelu - VI.,VII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ICO - AG - školní přeb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vání do Carolina při příležitosti udílení čestnéh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torátu Prof. Bedřichu Jelínkovi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-27.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-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ěrečné písemné práce - žáci německého programu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ICO  OPEN - pražský přeb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 koncert souboru Musica Bohemica - kaple AG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992"/>
        <w:gridCol w:w="5598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č. měsí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ívání na schodech - ved. RNDr.Z.Lauschman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a s předsedy předmětových komisí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porad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-16.1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zvědači (hra na Starém Městě pražském)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vedoucí RNDr.Z.Lauschman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h měs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eční výchova: vystoupení- ved. Mgr.J.Rákosníková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1.1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ánoční koncert AG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Žáci oktáv odevzdají třídním učitelům vybrané po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inné a volitelné maturitní předměty, též příp. dobro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olný maturitní předmět. Třídní učitelé je odevzdaj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ástupkyni ředite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yučující ČJL oktáv odevzdají řediteli AG tém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 písemné maturitní práci.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2.1. 2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noč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prázdnin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992"/>
        <w:gridCol w:w="5598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čátek vyučování po vánočních prázdninách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-12.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-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žařský výcvikový kurs - II. - Železná Ruda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vedoucí Mgr.J.Chloupková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, 15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2., 2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y otevřených dveř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pro zájemce ke studiu do prim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avření klasifikace za 1. pololetí a zapsání znám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výkazů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-24.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-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učitelé diktují hodnocení žáků (SaS agenda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ační porada za 1. pololetí školního roku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-30.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-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dčení ke kolacionování, orazítkování a podpisů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um vydání vysvědčení je 31. ledna 2002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dání vysvědčení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ůběh měs.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výlet s tombolou - vedoucí RNDr.Z.Lauschman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ledn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učitelé odevzdají třídní knihy a výkazy zástup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yním ke kontr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stupkyně ředitele zveřejní seznamy žáků oktá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 jejich maturitními předmě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hlášky žáků oktáv na VŠ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řídní učitelé oktáv prověří osobní údaje žáků 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výkaze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denní lyžařský zájezd - Benecko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vedoucí Mgr.B.Kotlí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992"/>
        <w:gridCol w:w="5598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letní prázdnin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9.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-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žařský výcvikový kurs - V.A - Velká Úpa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vedoucí Mgr.V.Truhlář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-13.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-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štěva z francouzského lycea St.Sauveur v Redonu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vedoucí Mgr.D.Čeněk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ritní ples AG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eční střed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-22.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-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ní prázdnin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-28.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chovná komis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úno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učující maturitních předmětů odevzdají ředite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školy kompletní zpracování maturitních otáze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dsedové předmětových komisí odevzdají ředite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školy  návrhy na přijímací zkoušky do pr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denní lyžařský zájezd - Benecko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vedoucí Mgr.B.Kotlík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57"/>
        <w:gridCol w:w="319"/>
        <w:gridCol w:w="992"/>
        <w:gridCol w:w="992"/>
        <w:gridCol w:w="2303"/>
        <w:gridCol w:w="2303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růbě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ěsíc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Následné hospitace plánované v jednotlivých vyu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čovacích předměte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denní lyžařský zájezd - Benecko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vedoucí Mgr.B.Kotlík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9.3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-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žařský výcvikový kurs - II. - Strážné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vedoucí Mgr.J.Chloupkov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žařský výcvikový kurs - V.A - Velká Úpa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vedoucí Mgr.V.Truhlář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10.3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nný jazykový zájezd Štrasburk v Praze - FJ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vedoucí Mgr.D.Čeněk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 h.</w:t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štěvní den AG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a s předsedy předmětových komisí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porad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-17.3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běrový lyžařský zájezd - Alpy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vedoucí Mgr.V.Truhlář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.3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AG jmenuje místopředsedy a další členy matu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ních komisí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-22.3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57"/>
        <w:gridCol w:w="319"/>
        <w:gridCol w:w="992"/>
        <w:gridCol w:w="992"/>
        <w:gridCol w:w="2303"/>
        <w:gridCol w:w="2303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m - ředitelské voln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stní pohovory s uchazeči do prim (studijní voln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oktáv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ub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učitelé kvart odevzdají řediteli AG sezna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žáků s určením ESV-HV a ESV-VV pro příšt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školní rok.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učitelé sekund odevzdají řediteli AG sezna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žáků s určením druhého cizího jazyka pro příští šk.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učitelé kvint, sext, septim seznámí žáky s vo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litelnými předměty pro příští školní ro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ební soutěž - vedoucí PaedDr.P.Výborná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Ň - 2. díl cykloseriálu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vedoucí RNDr.Z.Lauschman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992"/>
        <w:gridCol w:w="5598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růběh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měsí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Geografická exkurze - VI.A, VI.B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vedoucí Mgr.A.Hroud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tajný výlet AG - vedoucí RNDr.Z.Lauschman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ěž v přehazované - vedoucí Mgr.J.Chloupkov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asia cantant - Brno - ved. PaedDr.P.Výborn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denní exkurze do JE Temelín - VII.A+B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vedoucí Mgr.B.Kotlík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ebo 8.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Ň - 3. díl cykloseriálu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vedoucí RNDr.Z.Lauschman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vření klasifikace oktáv za 2. pololetí a zapsání známek do výkazů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+13.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+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učitelé oktáv diktují hodnocení žáků (SaS ag.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-17.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-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kurs septim - vedoucí Mgr.I.Brožová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ační porada za 2. pololetí oktáv a pracovní po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předmaturitní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žn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učitelé oktáv vyplňují formuláře klasifikace žák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předmětů maturitní zkoušky a protokoly pro úst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ritní zkoušky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-16.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-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maturitních hudebních výkonů a výtvarný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í žáků oktáv (v komisi jsou zkoušející a přísedíc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V-HV a ESV-VV, třídní učitelé, místopředsedov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ritních komisí)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6.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vědčení oktáv ke kolacionování, orazítkování a pod- pisům  (datum vydání vysvědčení je 17. května 2002)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ání vysvědčení studentům oktáv - poslední zvonění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řídní učitelé a vyučující oktáv odevzdají třídní knih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kyni ředitele.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todušní pondělí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-24.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-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týden maturantů tříd VIII.A, VIII.B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výlet: VI.B (20.-22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varný kurs kvart - vedoucí PaedDr.J.Drahotová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učitelé oktáv připraví maturitní a přípravn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ebny (pomoc žáků ze VI.B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-31.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-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ní maturitní zkoušky - VIII.A, VIII.B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ání maturitního vysvědčení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učitelé oktáv odpovídají za úklid maturitn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řípravných učeben (pomoc žáků ze VI.B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992"/>
        <w:gridCol w:w="5598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-13.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-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byt německých partnerů v Praze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vedoucí RNDr.J.Šilh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7.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učitelé oktáv odevzdají výkazy a všechny matu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ní protokoly zástupkyni ředite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vření klasifikace za 2. pololetí a zapsání znám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výkazů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-14.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-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udenní třídní výlety: II.B, III.A, III.B, V.A, VII.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denní třídní výlet:  I.A, I.B, VI.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řídní učitelé nezapomenou včas nahlásit přesně d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vůli rozpisu diktování hodnocení žáků do SaS agendy)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-14.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-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ní učitelé diktují hodnocení žáků (SaS agenda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-27.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-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cká exkurze v jubilejním roce A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stopách sv. Vojtěcha a za rudolfinskými sbírk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lsko, Švédsko, příp. Norsko, Dánsko)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vedoucí Mgr.P.Beneš, PhDr.I.Hajičová 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acení učebnic: I.-IV., vedoucí T.Třís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ační porada za 2. pololetí školního roku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-21.6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-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ední přípravy, generální zkoušky na Festival AG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1.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vědčení ke kolacionování, orazítkování a podpisům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um vydání vysvědčení je 28. června 2002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-23.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-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istika v Rakousku: okolí Zell am Zee - IV.B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vedoucí Mgr.M.Vosátková, Mgr.V.Truhlář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-26.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-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FESTIVAL  AG</w:t>
            </w:r>
            <w:r>
              <w:rPr>
                <w:sz w:val="24"/>
                <w:szCs w:val="24"/>
              </w:rPr>
              <w:t xml:space="preserve"> :  slavíme desáté narozen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Koncert talentů, Sportovní den, Revue divadelní -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udební - taneční - výtvarné - literární,  Besedy,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stavy, Občerstvení ...)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koordinátorka = Mgr.E.Špačková   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ální úkli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ání vysvědčení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vření školního roku, odevzdání všech třídních kni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azů, příp. další dokumenta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I. - 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992"/>
        <w:gridCol w:w="5600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-31.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-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prázdnin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tup vyučujících na přípravu nového školního rok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992"/>
        <w:gridCol w:w="5598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hájení školního roku 2002-2003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še sv. v kostele sv. Ludmily, pokračování ve třídá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 budově školy s třídními učiteli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2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9:47:00Z</dcterms:created>
  <dc:creator>AG Praha</dc:creator>
  <dc:description/>
  <dc:language>en-US</dc:language>
  <cp:lastModifiedBy>AG Praha</cp:lastModifiedBy>
  <cp:lastPrinted>2001-08-27T10:17:00Z</cp:lastPrinted>
  <dcterms:modified xsi:type="dcterms:W3CDTF">2001-10-05T09:47:00Z</dcterms:modified>
  <cp:revision>2</cp:revision>
  <dc:subject/>
  <dc:title>Rplan 02</dc:title>
</cp:coreProperties>
</file>