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školního roku 2003/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Období školního vyučov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loletí:</w:t>
        <w:tab/>
        <w:t>od 1. září 2003 (PO) do 29. ledna 2004 ČT)</w:t>
      </w:r>
    </w:p>
    <w:p>
      <w:pPr>
        <w:pStyle w:val="Normal"/>
        <w:numPr>
          <w:ilvl w:val="0"/>
          <w:numId w:val="21"/>
        </w:numPr>
        <w:rPr>
          <w:sz w:val="24"/>
          <w:u w:val="single"/>
        </w:rPr>
      </w:pPr>
      <w:r>
        <w:rPr>
          <w:sz w:val="24"/>
        </w:rPr>
        <w:t>pololetí:</w:t>
        <w:tab/>
        <w:t>od 2. února 2004 (PO) do 30. června 2004 (S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Období školních prázdnin a nevýukového program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17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Den církevních ško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6. září 2003 (ÚT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jezdní pracovní porad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-30. září 2003 (PO-ÚT) - ředitelské volno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Podzim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7. října (PO) + 29. října 2003 (ST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prosince 2003 (PO) - 2. ledna 2004 (PÁ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let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ledna 2004 (PÁ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eleční střed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února 200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- 7. března 2004 (PO-NE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ikonoč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- 9. dubna 2004 (ČT-PÁ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ímací zkoušky do prim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dubna 2004 (PO) - ředitelské voln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říp. druhé kolo 20.5.2004 - ČT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atodušní ponděl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května 200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července (ČT) - 31. srpna 2004 (ÚT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nevýukového programu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 určen, nebo alespoň jeho část, pro společné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tkání členů gymnázia v programu s duchov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zaměření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án na školní rok 2003/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5.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Nástup učitelů do nového školního roku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9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Zahajovací porada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s třídními učiteli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s vedoucími učiteli předmětů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čné zkouš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6.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pravné, dodatečné, rozdílové zkouš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s vedoucími učiteli předmětů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ravné, dodatečné, rozdílové zkoušky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porada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s vedoucími učiteli předmětů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vné, dodatečné, rozdílové zkouš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porada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vné, dodatečné, rozdílové zkouš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čení přípravných prací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ájení školního roku 2003/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Stávka vyjadřující solidaritu s kolegy ze st. škol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Mše sv. v kostele sv. Ludmil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ní práce v učebnách školy s třídními učitel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porada 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s vedoucími učiteli předmětů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s vedoucími učiteli předmětů - č,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2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Vyučující předají řediteli školy návrhy na výle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, zájezdy (včetně zahraničních), lyžařské kursy, soutěže a další činnosti hudební, výtvarné a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ující roční plán ško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Třídní učitelé odevzdají zástupkyni ředitele  výkazy ke kontrole - poslední termín (kromě prim)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 xml:space="preserve">Všichni vyučující odevzdají tematické plá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i školy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církevních ško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še sv. v kostele sv. Ludmi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ačování vyučování podle rozvrhu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7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ůzka s žáky oktáv - maturitní plán, VŠ,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ůzka s rodiči žáků oktáv - mat. plán, VŠ,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-21.9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eční výchova: Litomyšl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vedoucí Mgr.J.Rákosníková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-28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měnný jazykový zájezd: z Ebermannstadt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VI.B, vedoucí Mgr.E.Špačk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-29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Výměnný jazykový zájezd: do Bad M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ü</w:t>
            </w:r>
            <w:r>
              <w:rPr>
                <w:sz w:val="24"/>
              </w:rPr>
              <w:t>nstereifel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VI.A, vedoucí RNDr.J.Šilh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-25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-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namovací výlet prim: Štěkeň u Strakonic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</w:t>
            </w:r>
            <w:r>
              <w:rPr>
                <w:sz w:val="24"/>
              </w:rPr>
              <w:t>vedoucí Mgr.L.Váchová a Mgr.E.Čapk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6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Černá hodinka oktáv“ - rozloučení s kultur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ivitami VIII.A +B, tělocvična škol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-28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konoše - pěší přechod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vedoucí RNDr.Z.Lauschmann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-30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Výjezdní pracovní porada vyučujících AG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ředitelské volno žáků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konce zář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Vyučující maturitních předmětů předají ředit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y přehled maturitních okruhů a seznámí žá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áv s okruhy maturitních otáz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řídní učitelky prim odevzdají výkazy 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tudenti historického semináře navštíví v rám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evřených dveří Akademii věd (příp. posun termínu podle nabídky AV)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vedoucí PhDr.H.Almerová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vý cykloseriál - 1. dí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vedoucí RNDr.Z.Lauschmann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3.-15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ropský program Cined@ys - účast žáků zvl. FJ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-18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lín - Evropský projekt, 9 žáků VII.B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vedoucí Mgr.E.Špačk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s vedoucími učiteli předmětů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porada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-24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ýměnný jazykový zájezd do Dijonu (College Notre Dame), VIII.A, VIII.B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vedoucí Mgr.A.Irmanov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-29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-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vací zájezd do Říma, II.A+B (část) -</w:t>
            </w:r>
          </w:p>
          <w:p>
            <w:pPr>
              <w:pStyle w:val="Normal"/>
              <w:rPr/>
            </w:pPr>
            <w:r>
              <w:rPr>
                <w:rFonts w:eastAsia="Times New Roman CE;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vedoucí Mgr.B.Kotlík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doprovod Mgr.J.Chloupková, Ing.Mgr.R.Mašek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+29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+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imní prázdnin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říj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Začátek plánovaných hospitací v jednotliv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čovacích předměte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rtovní soutěže Poprask (terénní běh, odbíjená) -  vedoucí Mgr.J.Chloupková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Exkurze do Městské knihovny - tercie, a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zitní - sexta, vedoucí PhDr.H.Almerov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) Divadelní představení - III., V., VI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PhDr.H.Almerová, dop. PhDr.A.Lišková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) Exkurze v Terezíně a ve Státním ústředním archi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, historický sem.II, vedoucí Mgr.P.Beneš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X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-14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- 11 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uzurní práce z ČJL - VIII.A, VIII.B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I.A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cká porada za 1. čtvrtletí šk. roku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ní schůz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čenský večer 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4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ihlášky na VŠ s talentovými zkoušk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Š umělecké, architektura, příp. pedagogické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co AG - vedoucí RNDr.Z.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) Rekolekce II.A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Vánoční koncert souboru Musica Bohemic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co OPEN - vedoucí RNDr.Z.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</w:t>
            </w:r>
            <w:r>
              <w:rPr>
                <w:sz w:val="24"/>
              </w:rPr>
              <w:t>listopad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Přebor církevních škol v Českých Budějovicích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vedoucí Mgr.J.Chloupková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Exkurze do Městské knihovny -IV., </w:t>
            </w:r>
          </w:p>
          <w:p>
            <w:pPr>
              <w:pStyle w:val="Normal"/>
              <w:rPr/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vedoucí Mgr.M.Kroftová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Divadelní představení - III., V., VI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ved. PhDr.H.Almerová, dop. PhDr.A.Liškov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„Kdo hledá, nachází“ - Korunní kolokvium 1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XI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průbě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</w:t>
            </w:r>
            <w:r>
              <w:rPr>
                <w:sz w:val="24"/>
              </w:rPr>
              <w:t>prosin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 xml:space="preserve">Taneční výchova: vystoupení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vedoucí Mgr.J.Rákosníková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Zpívání na schodech - adventní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Exkurze do Univerzitní knihovny - VIII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vedoucí Mgr.M.Kroftov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Písemné zkoušky studentů německého programu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0//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vnost Neposkvrněného početí Panny Mar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še sv., školní kap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kolekce: vyučující a zaměstnanci A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vedoucí P.Mgr.G.Biňovec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s vedoucími učiteli předmětů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porada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+14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+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zvědači - tradiční hra na Starém Městě,</w:t>
            </w:r>
          </w:p>
          <w:p>
            <w:pPr>
              <w:pStyle w:val="Normal"/>
              <w:rPr/>
            </w:pPr>
            <w:r>
              <w:rPr>
                <w:rFonts w:eastAsia="Times New Roman CE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vedoucí RNDr.Z.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III.A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ánoční koncert AG - ved. Mgr.M.Kroftová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9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Žáci oktáv odevzdají třídním učitelkám vybra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é a volitelné maturitní předměty, též příp. dobrovolný maturitní předmět. Třídní učitelky je odevzdají zástupkyni ředite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yučující ČJL oktáv odevzdají řediteli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mata k písemné maturitní prá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Závěrečné písemné práce studentů německé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u - VIII.A, VIII.B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</w:t>
            </w:r>
            <w:r>
              <w:rPr>
                <w:sz w:val="24"/>
              </w:rPr>
              <w:t>2.1.2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</w:t>
            </w: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</w:t>
            </w:r>
            <w:r>
              <w:rPr>
                <w:sz w:val="24"/>
              </w:rPr>
              <w:t>prázdni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čátek vyučování po vánočních prázdninách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-9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cie pro oktávy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0//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vnost Zjevení Pá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še sv. ve školní kapl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,13.,20.,2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y otevřených dveří pro zájemce ke studiu do I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-18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Lyžařský výcvikový kurs - II.B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vedoucí Mgr.P.Synovcová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Lyžařský výcvikový kurs - V.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vedoucí Mgr.J.Chloupková, dop. Mgr.L.Vách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-24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-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yžařský výcvikový kurs - V.B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vedoucí Mgr.R.Petržílková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avření klasifikace za 1. pololetí a zapsání známek do výkaz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-23.1., 26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-PÁ, 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sání hodnocení žáků v SAS agendě - třídní uč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-25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ní táboření - vedoucí RNDr.Z.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ifikační porada za 1. pololetí šk. roku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-28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T-S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svědčení ke kolacionování, orazítkování, podpi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tum vydání vysvědčení je 29. leden 2004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ekolekce IV.A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umenická bohoslužba ve školní kapl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dání vysvědčení za 1. pololetí 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denní pololetní prázdnin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konce led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 CE;Times New Roman"/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Vyučující odevzdají zástupkyni ředitele všechny třídní knihy a výkazy ke kontrole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Zástupkyně ředitele zveřejní seznamy žáků oktáv s jejich maturitními předměty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Žáci oktáv připravují přihlášky na V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Třídní učitelky oktáv zkontrolují osobní úda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žáků ve výkazec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Olympiáda v ČJL - školní kol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Ústní zkoušky studentů německého programu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VIII.A, VIII.B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6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ní učitelé vrátí polol. vysvědčení řediteli škol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VIII.A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-15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imbra - mezinárodní projekt, 9 žáků VI.B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</w:t>
            </w:r>
            <w:r>
              <w:rPr>
                <w:sz w:val="24"/>
              </w:rPr>
              <w:t>vedoucí Mgr.M.Janík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6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cvik oktáv na maturitní ples - tělocvič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gr.J.Rákosníková, třídní učitelky, zástupci třídních učitelek v oktávách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uritní ples 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-21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-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yžařský výcvikový kurs - II.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vedoucí Mgr.J.Chloupková, </w:t>
            </w:r>
          </w:p>
          <w:p>
            <w:pPr>
              <w:pStyle w:val="Normal"/>
              <w:rPr/>
            </w:pPr>
            <w:r>
              <w:rPr>
                <w:rFonts w:eastAsia="Times New Roman CE;Times New Roman"/>
                <w:sz w:val="24"/>
              </w:rPr>
              <w:t xml:space="preserve">         </w:t>
            </w:r>
            <w:r>
              <w:rPr>
                <w:sz w:val="24"/>
              </w:rPr>
              <w:t>doprovod Mgr.P.Synovcová, Mgr.L.Vách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VI.A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eleční střed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še sv. ve školní kapl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VII.A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ko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ún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Vyučující maturitních předmětů odevzdají ředi-teli školy kompletní zpracování maturitních ot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Vedoucí učitelé předmětů odevzdají řediteli školy návrhy na přijímací zkoušky do prim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Francouzská soutěž - školní kol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Výchovná komis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do hledá, najde“ - Korunní kolokvium 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-7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ní prázdnin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průbě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bře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krač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průbě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bře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Následné plánované hospita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Divadelní představení - III., V., VI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ved. PhDr.H.Almerová, dop. PhDr.A.Lišková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 xml:space="preserve">Divadelní festival v Odrách - divad. kroužek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ved. Mgr.M.Machoň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nglický pobytový jazykový zájezd - VI.A, VI.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vedoucí Mgr.L.Váchová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</w:t>
            </w:r>
            <w:r>
              <w:rPr>
                <w:sz w:val="24"/>
              </w:rPr>
              <w:t>RNDr.M.Lauschmannov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) Výběrový lyžařský zájezd, ved.Mgr.R.Petržílková      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-14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Výměnný jazykový zájezd z Dijonu (College No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e) - VIII.A, VIII.B, ved. Mgr.A.Irmanov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s vedoucími učiteli předmětů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porada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V.A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5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školy jmenuje místopředsedy a další čl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uritních komisí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štěvní den 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: vyučující a zaměstnanci A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vedoucí P.Mgr.G.Biňovec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I.B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-25.3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lauzurní práce z cizích jazyků - oktávy (2 hodiny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II.B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-31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ůzka s žáky oktáv před písemnou maturitní pr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ástupkyně ředitele,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III.B - vedoucí P.Mgr.G.Biňove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VIII.B - vedoucí P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schůzka s vyučujícími zadávajícími pís.  maturitní práci - zástupkyně ředitele,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ísemná maturitní práce z ČJL - VIII.A, VIII.B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</w:t>
            </w:r>
            <w:r>
              <w:rPr>
                <w:sz w:val="24"/>
              </w:rPr>
              <w:t>Mgr.V.Pabištová, Mgr.M.Kroftov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řížová cesta v kostele sv. Ludmil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-9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ikonoční prázdnin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cká porada za 3. čtvrtletí šk. roku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ikonoční výstava spojená s hudebním soiré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ní schůz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m 15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pívání na schodech - ved. RNDr.Z.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ímací zkoušky do prim - ředitelské voln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stní pohovory s uchazeči do pr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udijní volno oktáv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-23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ůzka s žáky oktáv před ústními maturi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kouškami - zástupkyně ředitele,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1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V.B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-25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chovní cvičení pro vyučující a zaměstnance A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avření klasifikace oktáv za 2. pololetí a zaps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ámek do výkaz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14,00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sání hodnocení žáků oktáv v SAS agendě - 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dnocení maturitních hudebních výkonů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výtvarných prací žáků oktáv (v komisi jso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koušející a přísedící ESV-HV, ESV-VV, tříd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itelky a místopředsedové maturitních komisí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lasifikační porada za 2. pol. oktáv a pracov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a předmaturitní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ní učitelky oktáv vyplňují formulář klasif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ků z předmětů maturitní zkouš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vědčení oktáv ke kolacionování, orazít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odpisům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lední zvonění - vydání vysvědčení student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áv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ko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dub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Třídní a vyučující oktáv odevzdají své tříd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nihy zástupkyni ředite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Třídní učitelky sekund odevzdají řediteli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seznamy žáků s určením druhého cizího jazyka</w:t>
            </w:r>
          </w:p>
          <w:p>
            <w:pPr>
              <w:pStyle w:val="Normal"/>
              <w:rPr/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pro příští školní rok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Třídní učitelé kvart odevzdají řediteli školy seznamy žáků s určením ESV-HV a ESV-VV pro příští školní rok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Třídní učitelé kvint, sext a septim seznámí žáky s podstatou volitelných předmětů pro příští šk.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Sportovní soutěže Poprask (přehazovaná, vybíjená, košíková) - ved. Mgr.J.Chloupková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Divadelní představení - III., IV., VI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ved. PhDr.H.Almerová, dop. PhDr.A.Liškov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) Cykloseriál - 2. díl, ved. RNDr.Z.Lauschmann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.-2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yklopeia - exkurze LAJ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doucí Ing.Mgr.R.Mašek, J.Kopecký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ně sportovně duchovní výlet pro vyučují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jejich rodinné příslušní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-7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tudijní týden maturantů VIII.A a VIII.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řídní učitelky vyplňují maturitní protokol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do 14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ní oktáv připraví maturitní a přípravné učeb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VII.B - vedoucí P.Mgr.G.Biňovec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-14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Ústní maturitní zkoušky  VIII.A, VIII.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 vydání maturitních vysvěd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řídní výlety: V.A, VI.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 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ní oktáv odpovídají za úklid maturitn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řípravných učebe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-21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-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vní kurs VII.A + VII.B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vedoucí Mgr.I.Brož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VI.B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lekce IV.B - vedoucí P.Mgr.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-28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dební přehlídka talentů AG -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vedoucí Mgr.M.Kroft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28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4 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ní oktáv odevzdají výkazy a všechny maturit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okoly zástupkyni ředite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atodušní ponděl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še sv. ve školní kapl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květ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 xml:space="preserve">Sportovní soutěže Poprask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vedoucí Mgr.J.Chloupková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 xml:space="preserve">Exkurze: Památník heydrichiády, vojensk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muzeum, Lidice - III., ved. PhDr.H.Almerová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do hledá, najde“ - Korunní kolokvium 3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Zájezd do Říma s poznávací a duchovní náplní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>IV.A, IV.B - vedoucí P.Mgr.G.Biňovec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Cykloseriál - 3. díl, ved. RNDr.Z.Lauschmann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 xml:space="preserve">České kolo IV - severovýchod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vedoucí RNDr.Z.Lauschmann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</w:rPr>
              <w:t>Výměnný jazykový zájezd z M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ü</w:t>
            </w:r>
            <w:r>
              <w:rPr>
                <w:sz w:val="24"/>
              </w:rPr>
              <w:t>nstereifelu - VI.A - vedoucí RNDr.J.Šilha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Návštěva NG - Veletržní palác, VI.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vedoucí PhDr.I.Hajičov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) Výměnný jazykový zájezd do Ebermannstadtu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VI.B, vedoucí Mgr.E.Špačková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 průběhu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tronomický seminář - ved. RNDr.J.Šilh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ýběrový cyklokurs, ved.Mgr.R.Petžílková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rázdninový vandr - ved. RNDr.Z.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-11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</w:t>
            </w:r>
            <w:r>
              <w:rPr>
                <w:sz w:val="24"/>
              </w:rPr>
              <w:t>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stupové zkoušky do 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    </w:t>
            </w:r>
            <w:r>
              <w:rPr>
                <w:sz w:val="24"/>
              </w:rPr>
              <w:t>b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rt AG spojený s prezentací výtvarných děl -</w:t>
            </w:r>
          </w:p>
          <w:p>
            <w:pPr>
              <w:pStyle w:val="Normal"/>
              <w:rPr/>
            </w:pPr>
            <w:r>
              <w:rPr>
                <w:rFonts w:eastAsia="Times New Roman CE;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vedoucí Mgr.M.Kroft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avření klasifikace za 2. pol. a zapsání zná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výkaz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-24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-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vzdávání učebnic - I. - IV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-25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sání hodnocení žáků v SAS agendě - třídní uč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ifikační porada za 2. pol. školního roku - č.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Úklid učeben a skříněk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Vysvědčení ke kolacionování, orazítková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E;Times New Roman"/>
                <w:sz w:val="24"/>
              </w:rPr>
              <w:t xml:space="preserve">     </w:t>
            </w:r>
            <w:r>
              <w:rPr>
                <w:sz w:val="24"/>
              </w:rPr>
              <w:t>podpis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tum vydání vysvědčení je 30. červen 2004)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portovní den I.- III. - ved. Mgr.P.Synovcová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Exkurze IV.-VII. - vedoucí třídní uč. a jejich zástupc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ysvědčení k podpisu ředitele školy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Sportovní den IV.-VII. - ved. Mgr. P.Synovcová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Exkurze I.- III. - ved. třídní uč. a jejich zástupc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svědčení k podpisu ředitele školy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kovná mše sv. na zakončení školníh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kostele sv. Ludmi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dání vysvědčen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avření školního roku, odevzdání všech třídn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, výkazů, příp. další dokumentac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</w:rPr>
      </w:pPr>
      <w:r>
        <w:rPr>
          <w:b/>
          <w:sz w:val="24"/>
        </w:rPr>
        <w:t>- VII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-31.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-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prázdnin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é kolo V a pěší horské putování -</w:t>
            </w:r>
          </w:p>
          <w:p>
            <w:pPr>
              <w:pStyle w:val="Normal"/>
              <w:rPr/>
            </w:pPr>
            <w:r>
              <w:rPr>
                <w:rFonts w:eastAsia="Times New Roman CE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vedoucí RNDr.Z.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stup vyučujících na přípravu nového škol. rok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ájení školního roku 2004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še sv. v kostele sv. Ludmil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ní práce v učebnách školy s třídními učite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8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E;Times New Roman" w:hAnsi="Times New Roman CE;Times New Roman" w:cs="Times New Roman CE;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4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7">
    <w:lvl w:ilvl="0">
      <w:start w:val="2003"/>
      <w:numFmt w:val="decimal"/>
      <w:lvlText w:val="22.1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8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9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E;Times New Roman" w:hAnsi="Times New Roman CE;Times New Roman" w:cs="Times New Roman CE;Times New Roman"/>
      </w:rPr>
    </w:lvl>
  </w:abstractNum>
  <w:abstractNum w:abstractNumId="2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7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1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2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6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E;Times New Roman" w:hAnsi="Times New Roman CE;Times New Roman" w:cs="Times New Roman CE;Times New Roman"/>
      </w:rPr>
    </w:lvl>
  </w:abstractNum>
  <w:abstractNum w:abstractNumId="3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 CE;Times New Roman" w:hAnsi="Times New Roman CE;Times New Roman" w:cs="Times New Roman CE;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 CE;Times New Roman" w:hAnsi="Times New Roman CE;Times New Roman" w:cs="Times New Roman CE;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 CE;Times New Roman" w:hAnsi="Times New Roman CE;Times New Roman" w:cs="Times New Roman CE;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09:00Z</dcterms:created>
  <dc:creator>WIN95</dc:creator>
  <dc:description/>
  <dc:language>en-US</dc:language>
  <cp:lastModifiedBy>Lukáš Bernard</cp:lastModifiedBy>
  <cp:lastPrinted>2003-09-22T17:21:00Z</cp:lastPrinted>
  <dcterms:modified xsi:type="dcterms:W3CDTF">2003-09-26T18:09:00Z</dcterms:modified>
  <cp:revision>2</cp:revision>
  <dc:subject/>
  <dc:title>Rplan 04</dc:title>
</cp:coreProperties>
</file>